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both"/>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0"/>
        <w:jc w:val="both"/>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0"/>
        <w:jc w:val="both"/>
        <w:textAlignment w:val="baseline"/>
        <w:rPr>
          <w:b/>
          <w:b/>
          <w:bCs/>
          <w:color w:val="000000"/>
          <w:sz w:val="28"/>
          <w:szCs w:val="28"/>
          <w:lang w:val="kk-KZ"/>
        </w:rPr>
      </w:pPr>
      <w:r>
        <w:rPr>
          <w:b/>
          <w:bCs/>
          <w:color w:val="000000"/>
          <w:sz w:val="28"/>
          <w:szCs w:val="28"/>
          <w:lang w:val="kk-KZ"/>
        </w:rPr>
      </w:r>
    </w:p>
    <w:p>
      <w:pPr>
        <w:pStyle w:val="Normal"/>
        <w:shd w:fill="FFFFFF" w:val="clear"/>
        <w:spacing w:lineRule="atLeast" w:line="300" w:before="0" w:after="150"/>
        <w:jc w:val="center"/>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ИНДОБУДДИСКАЯ ЦИВИЛИЗАЦ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илизация понимается как психо-сопио-культурный комплекс /феномен/, всегда основана на религиозной традиции, непосредственно связана с той или иной религие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ходя из этого, представляется сомнительной научная корректность понятия "индийской цивилизации" /доклад Г. Г.Котовского/. учитывая, что Индия - поликонфессиональное общество. Об "Индийской цивилизации" также неправильно бы</w:t>
        <w:softHyphen/>
        <w:t>ло бы говорить, как об "иранской", "китайской" и т. д. В Индии, очевидно, существует несколько цивилизационных комплексов, связанных с той или иной религией. Представляется очевидным выделение индусской цивилизации, базирующейся на индуизме, индо-мусульманской цивилизации, базирующейся на индуизированном исламе. Что касается последней, то она является результатом синтеза индусской и мусульманской культур, проис</w:t>
        <w:softHyphen/>
        <w:t>ходившего в Индии па протяжении ряда столетий. Говорить о "чисто" мусульманской цивилизации в Индии, видимо, нельзя, так как индийские мусульмане в своем огромном большинстве - обращенные или обратившиеся в ислам индийцы и лишь в самой незначительной степени - потомки мигрантов из Средней Азии, Ирана и других стран мусульманского мира. Это обстоятельство обусловило у индийских мусульман сохранение, хотя и в несколько смягченной форме, кастовой системы, этого важнейшего элемента индуизма и индусской цивилизации. Сох</w:t>
        <w:softHyphen/>
        <w:t>раняются среди индийских мусульман и многие обычаи индусов. Отрицать индо-мусульманский синтез, как это делает Л. Р.Полонская, - это значит отрицать огромный пласт культуры, /литературы, искусства, архитектуры/ и идеологии /вспомним движение бхакти, его идейные установки, которые создавались и существовали веками./ Что касается причины современных индо-мусульманских конфликтов, ее, как нам представляется, не следует искать в утрируемой разделенности, "самостоятельности" индусской и мусульманской общин в Индии, а следует видеть в условиях общественно-экономической жизни, политике заинтересованных лиц, инспирирующих коммунализм на тех или иных этапах эпохи колониализма и в настоящее врем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колько слов о понятиях "брахманский индуизм" и "народный" /массовый/ индуизм, присутствовавших в докладе В. Г-Лысенко. Индуизм, судя по исследованиям многих авторитетных специалистов, - это религия, которая развивалась в результате слияния брахманизма Вед с местными, доарийскими культами и верованиями. Поэтому брахманизм - это, по существу, этап, ранний этап в развитии индуизма. Что касается "народных" верований, то без брахманизма они не формируют индуизма, что вызывает сомнение в абсолютной корректности самого понятия "народный индуизм"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ем интересном сообщении г-н П. Варма отметил ряд особенностей, присущих индуизму. Нельзя не согласиться с тем, что индуизму свойственны непрерывная древняя традиция, воз</w:t>
        <w:softHyphen/>
        <w:t>можно, самая древняя в мире, открытость или способность аб</w:t>
        <w:softHyphen/>
        <w:t>сорбировать другие верования и культы. Вызывает лишь сомнение правильность выделения в качестве особенности инду</w:t>
        <w:softHyphen/>
        <w:t>изма его эклектичности. Думается, что не менее эклектичны и христианство, и ислам. В то же время уважаемый докладчик не отметил, быть может, самой важной особенности индуизма, а именно - сакрализации кастовой систем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ершенно правильно было отмечено Р. Б.Рыбаковым, что свойственные во все времена индуизму '"расползание", механизм обновления, действуют и сегодня, за счет втягивания в его сто</w:t>
        <w:softHyphen/>
        <w:t>рону племен. С этим нельзя спорить, но нельзя забыть и об очень важном явлении наблюдаемом во все времена - о "бегстве от индуизма". Таким бегством было зарождение буддизма и джайнизма, обращение и ислам, бхакти, и наконец - мусульман</w:t>
        <w:softHyphen/>
        <w:t>ский и христианский прозелитизм наших дней.</w:t>
      </w:r>
    </w:p>
    <w:p>
      <w:pPr>
        <w:pStyle w:val="Style15"/>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5"/>
        <w:shd w:fill="FFFFFF" w:val="clear"/>
        <w:spacing w:lineRule="atLeast" w:line="300" w:before="0" w:after="0"/>
        <w:jc w:val="center"/>
        <w:textAlignment w:val="baseline"/>
        <w:rPr>
          <w:color w:val="000000"/>
          <w:sz w:val="28"/>
          <w:szCs w:val="28"/>
        </w:rPr>
      </w:pPr>
      <w:r>
        <w:rPr>
          <w:b/>
          <w:bCs/>
          <w:color w:val="000000"/>
          <w:sz w:val="28"/>
          <w:szCs w:val="28"/>
        </w:rPr>
        <w:t>ИНДУИЗМ И СОВРЕМЕННОСТЬ</w:t>
      </w:r>
    </w:p>
    <w:p>
      <w:pPr>
        <w:pStyle w:val="Style15"/>
        <w:shd w:fill="FFFFFF" w:val="clear"/>
        <w:spacing w:lineRule="atLeast" w:line="300" w:before="0" w:after="150"/>
        <w:jc w:val="both"/>
        <w:textAlignment w:val="baseline"/>
        <w:rPr>
          <w:color w:val="000000"/>
          <w:sz w:val="28"/>
          <w:szCs w:val="28"/>
          <w:lang w:val="kk-KZ"/>
        </w:rPr>
      </w:pPr>
      <w:r>
        <w:rPr>
          <w:color w:val="000000"/>
          <w:sz w:val="28"/>
          <w:szCs w:val="28"/>
          <w:lang w:val="kk-KZ"/>
        </w:rPr>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rPr>
        <w:t>Прежде, чем рассматривать эту проблему, попытаемся, хотя бы в наиболее общем виде, определить некоторые элементы, характеризующие индуизм и как религию, и как традицию.</w:t>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rPr>
        <w:t>Во-первых, индуизм - религия исключительно древняя существующая и развивающаяся непрерывно с незапамятных времен. Этот непрерывный процесс эволюции не был остановлен никакими политическими потрясениями, включав мусульманское завоевание и британский колониализм.</w:t>
      </w:r>
    </w:p>
    <w:p>
      <w:pPr>
        <w:pStyle w:val="Style15"/>
        <w:shd w:fill="FFFFFF" w:val="clear"/>
        <w:spacing w:lineRule="atLeast" w:line="300" w:before="0" w:after="0"/>
        <w:ind w:firstLine="708"/>
        <w:jc w:val="both"/>
        <w:textAlignment w:val="baseline"/>
        <w:rPr/>
      </w:pPr>
      <w:r>
        <w:rPr>
          <w:color w:val="000000"/>
          <w:sz w:val="28"/>
          <w:szCs w:val="28"/>
        </w:rPr>
        <w:t>Во-вторых, индуизму присущ глубокий эклектизм. Идеалом для верующего индуса является мокша, т. е. духовное освобождение</w:t>
      </w:r>
      <w:r>
        <w:rPr>
          <w:b/>
          <w:bCs/>
          <w:color w:val="000000"/>
          <w:sz w:val="28"/>
          <w:szCs w:val="28"/>
        </w:rPr>
        <w:t>,</w:t>
      </w:r>
      <w:r>
        <w:rPr>
          <w:rStyle w:val="Appleconvertedspace"/>
          <w:color w:val="000000"/>
          <w:sz w:val="28"/>
          <w:szCs w:val="28"/>
        </w:rPr>
        <w:t> </w:t>
      </w:r>
      <w:r>
        <w:rPr>
          <w:color w:val="000000"/>
          <w:sz w:val="28"/>
          <w:szCs w:val="28"/>
        </w:rPr>
        <w:t>спасение от перерождений. Религия предписывает своим последователям лишь общие способы достижения мокши, но не фиксирует ни жесткой доктрины, ни единственно верного пути "Бхагавад-гита", например, указывает несколько способов богопостижения: это джняна /путь познания/, бхакти /путь любви/ и карма /путь священного действия/. Верующий имеет право выбрать наиболее подходящий для него путь</w:t>
      </w:r>
      <w:r>
        <w:rPr>
          <w:b/>
          <w:bCs/>
          <w:color w:val="000000"/>
          <w:sz w:val="28"/>
          <w:szCs w:val="28"/>
        </w:rPr>
        <w:t>.</w:t>
      </w:r>
      <w:r>
        <w:rPr>
          <w:color w:val="000000"/>
          <w:sz w:val="28"/>
          <w:szCs w:val="28"/>
          <w:lang w:val="kk-KZ"/>
        </w:rPr>
        <w:t xml:space="preserve"> </w:t>
      </w:r>
      <w:r>
        <w:rPr>
          <w:color w:val="000000"/>
          <w:sz w:val="28"/>
          <w:szCs w:val="28"/>
        </w:rPr>
        <w:t>Эклектичность индуизма усиливается еще и тем, что эта рели</w:t>
      </w:r>
      <w:r>
        <w:rPr>
          <w:color w:val="000000"/>
          <w:sz w:val="28"/>
          <w:szCs w:val="28"/>
          <w:lang w:val="kk-KZ"/>
        </w:rPr>
        <w:t>г</w:t>
      </w:r>
      <w:r>
        <w:rPr>
          <w:color w:val="000000"/>
          <w:sz w:val="28"/>
          <w:szCs w:val="28"/>
        </w:rPr>
        <w:t>ия не имеет организованной церкви. Действительно, в индуизме отсутствует большинство атрибутов организованной иерархически структурированной религии: нет ни официальной главы, ни единого центра, ни единого бога, ни единого священного писания, ни ритуала, предписанного для всех.</w:t>
      </w:r>
    </w:p>
    <w:p>
      <w:pPr>
        <w:pStyle w:val="Style15"/>
        <w:shd w:fill="FFFFFF" w:val="clear"/>
        <w:spacing w:lineRule="atLeast" w:line="300" w:before="0" w:after="0"/>
        <w:ind w:firstLine="708"/>
        <w:jc w:val="both"/>
        <w:textAlignment w:val="baseline"/>
        <w:rPr/>
      </w:pPr>
      <w:r>
        <w:rPr>
          <w:color w:val="000000"/>
          <w:sz w:val="28"/>
          <w:szCs w:val="28"/>
        </w:rPr>
        <w:t>Важнейшим аспектом индуизма является его ассимилятивность. В течении столетий индуизм рос и развивался, вбирая себя множество элементов иных верований, сект и религиозны традиций. Внутри индуизма заложен принцип включения, а не исключения чуждых элементов. Так</w:t>
      </w:r>
      <w:r>
        <w:rPr>
          <w:b/>
          <w:bCs/>
          <w:color w:val="000000"/>
          <w:sz w:val="28"/>
          <w:szCs w:val="28"/>
        </w:rPr>
        <w:t>,</w:t>
      </w:r>
      <w:r>
        <w:rPr>
          <w:rStyle w:val="Appleconvertedspace"/>
          <w:color w:val="000000"/>
          <w:sz w:val="28"/>
          <w:szCs w:val="28"/>
        </w:rPr>
        <w:t> </w:t>
      </w:r>
      <w:r>
        <w:rPr>
          <w:color w:val="000000"/>
          <w:sz w:val="28"/>
          <w:szCs w:val="28"/>
        </w:rPr>
        <w:t>например, была сделана попытка включить буддизм, и с этой целью Будда был объявлен воплощением Вишну.</w:t>
      </w:r>
    </w:p>
    <w:p>
      <w:pPr>
        <w:pStyle w:val="Style15"/>
        <w:shd w:fill="FFFFFF" w:val="clear"/>
        <w:spacing w:lineRule="atLeast" w:line="300" w:before="0" w:after="0"/>
        <w:ind w:firstLine="708"/>
        <w:jc w:val="both"/>
        <w:textAlignment w:val="baseline"/>
        <w:rPr>
          <w:color w:val="000000"/>
          <w:sz w:val="28"/>
          <w:szCs w:val="28"/>
        </w:rPr>
      </w:pPr>
      <w:r>
        <w:rPr>
          <w:color w:val="000000"/>
          <w:sz w:val="28"/>
          <w:szCs w:val="28"/>
        </w:rPr>
        <w:t>Еще одной характерной чертой индуизма является его ярко выраженный прагматизм, стремление к сбалансированности в отношении к человеческой жизни. Примером служат четыре стадии жизни /брахмачарья, грихастха, ванапрастха и саньяса/, а также признание дхармы, артхи и камы в качестве законных пу</w:t>
        <w:softHyphen/>
        <w:t>тей индивидуального достижения мокши. Считается, что сбалансированное следование этим трем целям /выполнение обусловленного кастой общественного долга, материальное благополучие, любовное наслаждение/ может привести человека к мокше.</w:t>
      </w:r>
    </w:p>
    <w:p>
      <w:pPr>
        <w:pStyle w:val="Style15"/>
        <w:shd w:fill="FFFFFF" w:val="clear"/>
        <w:spacing w:lineRule="atLeast" w:line="300" w:before="0" w:after="0"/>
        <w:ind w:firstLine="708"/>
        <w:jc w:val="both"/>
        <w:textAlignment w:val="baseline"/>
        <w:rPr/>
      </w:pPr>
      <w:r>
        <w:rPr>
          <w:color w:val="000000"/>
          <w:sz w:val="28"/>
          <w:szCs w:val="28"/>
        </w:rPr>
        <w:t>Для индуизма характерна высокоразвитая метафизика. Все шесть систем индийской философии отличаются утонченностью и изощренностью. Присущая индуизму концепция бога-абсолюта, выраженная либо в часто цитируемом изречении "нети, нети" / ни то, ни то/, либо в отрицании концепции "шунья" /пустоты/, либо, как подчеркивают упанишады, в знаменитом принципе "тат твам аси" /то есть ты/, свидетельствует о высокой степени развития метафизической изощренности.</w:t>
      </w:r>
      <w:r>
        <w:rPr>
          <w:color w:val="000000"/>
          <w:sz w:val="28"/>
          <w:szCs w:val="28"/>
          <w:lang w:val="kk-KZ"/>
        </w:rPr>
        <w:t xml:space="preserve"> </w:t>
      </w:r>
      <w:r>
        <w:rPr>
          <w:color w:val="000000"/>
          <w:sz w:val="28"/>
          <w:szCs w:val="28"/>
        </w:rPr>
        <w:t>Вместе с тем, индуизму присущ ритуализм в самой высшей степени. На одном уровне сознания они признают бо</w:t>
        <w:softHyphen/>
        <w:t>га-абсолюта, единого, неделимого, лишенного зримых качеств, а па другом - очеловечивают своих богов самыми невероятными способами и ритуализируют поклонение им до предела.</w:t>
      </w:r>
    </w:p>
    <w:p>
      <w:pPr>
        <w:pStyle w:val="Style15"/>
        <w:shd w:fill="FFFFFF" w:val="clear"/>
        <w:spacing w:lineRule="atLeast" w:line="300" w:before="0" w:after="0"/>
        <w:ind w:firstLine="708"/>
        <w:jc w:val="both"/>
        <w:textAlignment w:val="baseline"/>
        <w:rPr/>
      </w:pPr>
      <w:r>
        <w:rPr>
          <w:color w:val="000000"/>
          <w:sz w:val="28"/>
          <w:szCs w:val="28"/>
          <w:lang w:val="kk-KZ"/>
        </w:rPr>
        <w:t>И</w:t>
      </w:r>
      <w:r>
        <w:rPr>
          <w:color w:val="000000"/>
          <w:sz w:val="28"/>
          <w:szCs w:val="28"/>
        </w:rPr>
        <w:t>ндуизм неоднократно демонстрировал свою способность к реформированию. В средние века важнейшим ре</w:t>
        <w:softHyphen/>
        <w:t>форматорским движением было бхакти. В более поздние времена Арья Самадж и Брахмо Самадж пытались избавить ин</w:t>
        <w:softHyphen/>
        <w:t>дуизм от излишнего ритуализма и брахманских излишеств.</w:t>
      </w:r>
    </w:p>
    <w:p>
      <w:pPr>
        <w:pStyle w:val="Style15"/>
        <w:shd w:fill="FFFFFF" w:val="clear"/>
        <w:spacing w:lineRule="atLeast" w:line="300" w:before="0" w:after="0"/>
        <w:jc w:val="both"/>
        <w:textAlignment w:val="baseline"/>
        <w:rPr/>
      </w:pPr>
      <w:r>
        <w:rPr>
          <w:color w:val="000000"/>
          <w:sz w:val="28"/>
          <w:szCs w:val="28"/>
        </w:rPr>
        <w:t>Перечислив некоторые характерные для индуизма особенно</w:t>
        <w:softHyphen/>
        <w:t xml:space="preserve">сти, </w:t>
      </w:r>
      <w:r>
        <w:rPr>
          <w:color w:val="000000"/>
          <w:sz w:val="28"/>
          <w:szCs w:val="28"/>
          <w:lang w:val="kk-KZ"/>
        </w:rPr>
        <w:t>можно</w:t>
      </w:r>
      <w:r>
        <w:rPr>
          <w:color w:val="000000"/>
          <w:sz w:val="28"/>
          <w:szCs w:val="28"/>
        </w:rPr>
        <w:t xml:space="preserve"> отметить как все эти качества проявляются в современной Индии, как соотносятся индуизм и современность.</w:t>
      </w:r>
    </w:p>
    <w:p>
      <w:pPr>
        <w:pStyle w:val="Style15"/>
        <w:shd w:fill="FFFFFF" w:val="clear"/>
        <w:spacing w:lineRule="atLeast" w:line="300" w:before="0" w:after="0"/>
        <w:ind w:firstLine="708"/>
        <w:jc w:val="both"/>
        <w:textAlignment w:val="baseline"/>
        <w:rPr>
          <w:color w:val="000000"/>
          <w:sz w:val="28"/>
          <w:szCs w:val="28"/>
        </w:rPr>
      </w:pPr>
      <w:r>
        <w:rPr>
          <w:color w:val="000000"/>
          <w:sz w:val="28"/>
          <w:szCs w:val="28"/>
        </w:rPr>
        <w:t>Эклектический дух индуизма действительно играет положитель</w:t>
        <w:softHyphen/>
        <w:t>ную роль в создании столь необходимого для современности от</w:t>
        <w:softHyphen/>
        <w:t>крытого взгляда на мир. Высокоразвитая метафизичность в ка</w:t>
        <w:softHyphen/>
        <w:t>кой-то мере участвует, своей логикой, в формировании некоторых сторон научного мировоззрения. Сбалансированный взгляд на цели человеческой жизни и особенно положительное отношение к артхе сыграли, на мой взгляд, положительную роль и в формировании ценностей, необходимых для современного капитализма. Ассимилятивный характер индуизма позволяет со</w:t>
        <w:softHyphen/>
        <w:t>временному индусу воспринимать внешние влияния. Разумеется, в современном мире проявляются и негативные аспекты индуизма. Прежде всего, это ритуализм, порождающий суеверия, а также - терпимое отношение к такому социальному злу как неприкасаемость и кастовая система.</w:t>
      </w:r>
    </w:p>
    <w:p>
      <w:pPr>
        <w:pStyle w:val="Style15"/>
        <w:shd w:fill="FFFFFF" w:val="clear"/>
        <w:spacing w:lineRule="atLeast" w:line="300" w:before="0" w:after="0"/>
        <w:jc w:val="both"/>
        <w:textAlignment w:val="baseline"/>
        <w:rPr/>
      </w:pPr>
      <w:r>
        <w:rPr>
          <w:color w:val="000000"/>
          <w:sz w:val="28"/>
          <w:szCs w:val="28"/>
        </w:rPr>
        <w:t>Разумеется, в современной Индии борьбу с этим злом ведут и закон, и общественное сознание. С другой стороны, неверная интерпретация понятия "карма" способствует развитию фаталистических настроений, но</w:t>
      </w:r>
      <w:r>
        <w:rPr>
          <w:b/>
          <w:bCs/>
          <w:color w:val="000000"/>
          <w:sz w:val="28"/>
          <w:szCs w:val="28"/>
        </w:rPr>
        <w:t>,</w:t>
      </w:r>
      <w:r>
        <w:rPr>
          <w:rStyle w:val="Appleconvertedspace"/>
          <w:color w:val="000000"/>
          <w:sz w:val="28"/>
          <w:szCs w:val="28"/>
        </w:rPr>
        <w:t> </w:t>
      </w:r>
      <w:r>
        <w:rPr>
          <w:color w:val="000000"/>
          <w:sz w:val="28"/>
          <w:szCs w:val="28"/>
        </w:rPr>
        <w:t>с ростом возможностей для широких масс улучшить свое экономическое положение, создается противовес фатализму. Еще один пример воздействия индуизма на современное индийское общество - это присущая данной религиозной системе "гибкая мораль". Ни один священный текст индуизма не содержит категорических указаний на то, что хорошо и что плохо. Такая этическая амбивалентность, возможно, играет определенную роль в развитии коррупции.</w:t>
      </w:r>
    </w:p>
    <w:p>
      <w:pPr>
        <w:pStyle w:val="Style15"/>
        <w:shd w:fill="FFFFFF" w:val="clear"/>
        <w:spacing w:lineRule="atLeast" w:line="300" w:before="0" w:after="150"/>
        <w:jc w:val="both"/>
        <w:textAlignment w:val="baseline"/>
        <w:rPr>
          <w:color w:val="000000"/>
          <w:sz w:val="28"/>
          <w:szCs w:val="28"/>
        </w:rPr>
      </w:pPr>
      <w:r>
        <w:rPr>
          <w:color w:val="000000"/>
          <w:sz w:val="28"/>
          <w:szCs w:val="28"/>
        </w:rPr>
        <w:t>Взаимодействие индуизма и современности может быть лучше всего отмечено на примере пяти десятилетий истории независимой Индии, объявившей себя светской! демократической республикой. Индуизм продолжает свою, историю в этих условиях, но вся его практика обречена, сосуществовать с такими мощными факторами, как парламентская демократия, стремление к социальному равенству, секуляризм, современное индустриальное общество.</w:t>
      </w:r>
    </w:p>
    <w:p>
      <w:pPr>
        <w:pStyle w:val="Style15"/>
        <w:shd w:fill="FFFFFF" w:val="clear"/>
        <w:spacing w:lineRule="atLeast" w:line="300" w:before="0" w:after="0"/>
        <w:jc w:val="both"/>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0"/>
        <w:jc w:val="both"/>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0"/>
        <w:jc w:val="center"/>
        <w:textAlignment w:val="baseline"/>
        <w:rPr>
          <w:b/>
          <w:b/>
          <w:bCs/>
          <w:color w:val="000000"/>
          <w:sz w:val="28"/>
          <w:szCs w:val="28"/>
          <w:lang w:val="kk-KZ"/>
        </w:rPr>
      </w:pPr>
      <w:r>
        <w:rPr>
          <w:b/>
          <w:bCs/>
          <w:color w:val="000000"/>
          <w:sz w:val="28"/>
          <w:szCs w:val="28"/>
        </w:rPr>
        <w:t>ИНДУИЗМ - ОСНОВА ИНДИЙСКОЙ ЦИВИЛИЗАЦИИ</w:t>
      </w:r>
    </w:p>
    <w:p>
      <w:pPr>
        <w:pStyle w:val="Style15"/>
        <w:shd w:fill="FFFFFF" w:val="clear"/>
        <w:spacing w:lineRule="atLeast" w:line="300" w:before="0" w:after="0"/>
        <w:jc w:val="center"/>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150"/>
        <w:jc w:val="both"/>
        <w:textAlignment w:val="baseline"/>
        <w:rPr>
          <w:color w:val="000000"/>
          <w:sz w:val="28"/>
          <w:szCs w:val="28"/>
        </w:rPr>
      </w:pPr>
      <w:r>
        <w:rPr>
          <w:color w:val="000000"/>
          <w:sz w:val="28"/>
          <w:szCs w:val="28"/>
        </w:rPr>
        <w:t>1. Цивилизация - термин полисемантический, в докладе он употребляется в значении специфической, отличной от других культуры определенного региона. Понятие культура в данном контексте берется в самом широком значении, в соответствии с определением, содержащемся в декларации Всемирной конференции по культурной политике /ЮНЕСКО, 1982 г./. Согласно этому определению культура трактуется как комплекс характерных материальных, духовных, интеллектуальных и эмо</w:t>
        <w:softHyphen/>
        <w:t>циональных черт общества, как образ жизни, система ценностей, традиций и верований. В докладе понятие культура используется как эквивалент понятия региональная цивилизация.</w:t>
      </w:r>
    </w:p>
    <w:p>
      <w:pPr>
        <w:pStyle w:val="Style15"/>
        <w:shd w:fill="FFFFFF" w:val="clear"/>
        <w:spacing w:lineRule="atLeast" w:line="300" w:before="0" w:after="0"/>
        <w:jc w:val="both"/>
        <w:textAlignment w:val="baseline"/>
        <w:rPr/>
      </w:pPr>
      <w:r>
        <w:rPr>
          <w:color w:val="000000"/>
          <w:sz w:val="28"/>
          <w:szCs w:val="28"/>
        </w:rPr>
        <w:t>Как справедливо заметил видный европейский историк Марк Блок, "историческая наука - это наука о людях во времени"</w:t>
      </w:r>
      <w:r>
        <w:fldChar w:fldCharType="begin"/>
      </w:r>
      <w:r>
        <w:rPr>
          <w:rStyle w:val="InternetLink"/>
          <w:sz w:val="28"/>
          <w:szCs w:val="28"/>
          <w:color w:val="743399"/>
        </w:rPr>
        <w:instrText xml:space="preserve"> HYPERLINK "http://www.pandia.ru/text/77/151/6953.php" \l "_ftn1"</w:instrText>
      </w:r>
      <w:r>
        <w:rPr>
          <w:rStyle w:val="InternetLink"/>
          <w:sz w:val="28"/>
          <w:szCs w:val="28"/>
          <w:color w:val="743399"/>
        </w:rPr>
        <w:fldChar w:fldCharType="separate"/>
      </w:r>
      <w:bookmarkStart w:id="0" w:name="_ftnref1"/>
      <w:r>
        <w:rPr>
          <w:rStyle w:val="InternetLink"/>
          <w:color w:val="743399"/>
          <w:sz w:val="28"/>
          <w:szCs w:val="28"/>
        </w:rPr>
        <w:t>[1]</w:t>
      </w:r>
      <w:r>
        <w:rPr>
          <w:rStyle w:val="InternetLink"/>
          <w:sz w:val="28"/>
          <w:szCs w:val="28"/>
          <w:color w:val="743399"/>
        </w:rPr>
        <w:fldChar w:fldCharType="end"/>
      </w:r>
      <w:bookmarkEnd w:id="0"/>
      <w:r>
        <w:rPr>
          <w:color w:val="000000"/>
          <w:sz w:val="28"/>
          <w:szCs w:val="28"/>
        </w:rPr>
        <w:t>, поэтому для раскрытия специфики каждой цивилизации первостепенное значение имеет изучение социальной психологии людей, их образа жизни. Для определения этого облика культуры В. И. Корнев ввел, представляется, удачный термин - "уникальное психо-сопио-культурное пространство"</w:t>
      </w:r>
      <w:r>
        <w:fldChar w:fldCharType="begin"/>
      </w:r>
      <w:r>
        <w:rPr>
          <w:rStyle w:val="InternetLink"/>
          <w:sz w:val="28"/>
          <w:szCs w:val="28"/>
          <w:color w:val="743399"/>
        </w:rPr>
        <w:instrText xml:space="preserve"> HYPERLINK "http://www.pandia.ru/text/77/151/6953.php" \l "_ftn2"</w:instrText>
      </w:r>
      <w:r>
        <w:rPr>
          <w:rStyle w:val="InternetLink"/>
          <w:sz w:val="28"/>
          <w:szCs w:val="28"/>
          <w:color w:val="743399"/>
        </w:rPr>
        <w:fldChar w:fldCharType="separate"/>
      </w:r>
      <w:bookmarkStart w:id="1" w:name="_ftnref2"/>
      <w:r>
        <w:rPr>
          <w:rStyle w:val="InternetLink"/>
          <w:color w:val="743399"/>
          <w:sz w:val="28"/>
          <w:szCs w:val="28"/>
        </w:rPr>
        <w:t>[2]</w:t>
      </w:r>
      <w:r>
        <w:rPr>
          <w:rStyle w:val="InternetLink"/>
          <w:sz w:val="28"/>
          <w:szCs w:val="28"/>
          <w:color w:val="743399"/>
        </w:rPr>
        <w:fldChar w:fldCharType="end"/>
      </w:r>
      <w:bookmarkEnd w:id="1"/>
      <w:r>
        <w:rPr>
          <w:color w:val="000000"/>
          <w:sz w:val="28"/>
          <w:szCs w:val="28"/>
        </w:rPr>
        <w:t>.</w:t>
      </w:r>
    </w:p>
    <w:p>
      <w:pPr>
        <w:pStyle w:val="Style15"/>
        <w:shd w:fill="FFFFFF" w:val="clear"/>
        <w:spacing w:lineRule="atLeast" w:line="300" w:before="0" w:after="0"/>
        <w:jc w:val="both"/>
        <w:textAlignment w:val="baseline"/>
        <w:rPr/>
      </w:pPr>
      <w:r>
        <w:rPr>
          <w:color w:val="000000"/>
          <w:sz w:val="28"/>
          <w:szCs w:val="28"/>
        </w:rPr>
        <w:t>Постановка вопроса о месте индуизма в зарождении и развитии индийской цивилизации исходит из того, что генетической основой каждой региональной цивилизации является религия, которая и определяет тип региональной культуры. Непреходящие ценности этой религии определяют основу, облик цивилизации, и сохраняются в веках, а проявление этих ценностей в жизни людей и общества и их трактовка в индивидуальном и общественном сознании меняется в ходе исторического развития. То. что было заложено в индуизме при его становлении, в той или иной форме дожило до наших дней. Как писал Р. Н. Рильке "прошлое не остается мертвым грузом, а возвращается к нам чудесным образом, глубоко в нас воплощается". Ему вторит М. Бахтин "Культуру эпохи, как бы далеко эта эпоха не отстояла от нас во времени, нельзя замыкать в себе как нечто готовое, вполне завершенное и безвозвратно ушедшее, умершее"</w:t>
      </w:r>
      <w:r>
        <w:fldChar w:fldCharType="begin"/>
      </w:r>
      <w:r>
        <w:rPr>
          <w:rStyle w:val="InternetLink"/>
          <w:sz w:val="28"/>
          <w:szCs w:val="28"/>
          <w:color w:val="743399"/>
        </w:rPr>
        <w:instrText xml:space="preserve"> HYPERLINK "http://www.pandia.ru/text/77/151/6953.php" \l "_ftn3"</w:instrText>
      </w:r>
      <w:r>
        <w:rPr>
          <w:rStyle w:val="InternetLink"/>
          <w:sz w:val="28"/>
          <w:szCs w:val="28"/>
          <w:color w:val="743399"/>
        </w:rPr>
        <w:fldChar w:fldCharType="separate"/>
      </w:r>
      <w:bookmarkStart w:id="2" w:name="_ftnref3"/>
      <w:r>
        <w:rPr>
          <w:rStyle w:val="InternetLink"/>
          <w:color w:val="743399"/>
          <w:sz w:val="28"/>
          <w:szCs w:val="28"/>
        </w:rPr>
        <w:t>[3]</w:t>
      </w:r>
      <w:r>
        <w:rPr>
          <w:rStyle w:val="InternetLink"/>
          <w:sz w:val="28"/>
          <w:szCs w:val="28"/>
          <w:color w:val="743399"/>
        </w:rPr>
        <w:fldChar w:fldCharType="end"/>
      </w:r>
      <w:bookmarkEnd w:id="2"/>
      <w:r>
        <w:rPr>
          <w:color w:val="000000"/>
          <w:sz w:val="28"/>
          <w:szCs w:val="28"/>
        </w:rPr>
        <w:t>.</w:t>
      </w:r>
    </w:p>
    <w:p>
      <w:pPr>
        <w:pStyle w:val="Style15"/>
        <w:shd w:fill="FFFFFF" w:val="clear"/>
        <w:spacing w:lineRule="atLeast" w:line="300" w:before="0" w:after="0"/>
        <w:jc w:val="both"/>
        <w:textAlignment w:val="baseline"/>
        <w:rPr/>
      </w:pPr>
      <w:r>
        <w:rPr>
          <w:color w:val="000000"/>
          <w:sz w:val="28"/>
          <w:szCs w:val="28"/>
        </w:rPr>
        <w:t>2. Индийская и китайская региональные цивилизации - это те "первичные цивилизации древности" /термин Л. С. Васильева/</w:t>
      </w:r>
      <w:r>
        <w:fldChar w:fldCharType="begin"/>
      </w:r>
      <w:r>
        <w:rPr>
          <w:rStyle w:val="InternetLink"/>
          <w:sz w:val="28"/>
          <w:szCs w:val="28"/>
          <w:color w:val="743399"/>
        </w:rPr>
        <w:instrText xml:space="preserve"> HYPERLINK "http://www.pandia.ru/text/77/151/6953.php" \l "_ftn4"</w:instrText>
      </w:r>
      <w:r>
        <w:rPr>
          <w:rStyle w:val="InternetLink"/>
          <w:sz w:val="28"/>
          <w:szCs w:val="28"/>
          <w:color w:val="743399"/>
        </w:rPr>
        <w:fldChar w:fldCharType="separate"/>
      </w:r>
      <w:bookmarkStart w:id="3" w:name="_ftnref4"/>
      <w:r>
        <w:rPr>
          <w:rStyle w:val="InternetLink"/>
          <w:color w:val="743399"/>
          <w:sz w:val="28"/>
          <w:szCs w:val="28"/>
        </w:rPr>
        <w:t>[4]</w:t>
      </w:r>
      <w:r>
        <w:rPr>
          <w:rStyle w:val="InternetLink"/>
          <w:sz w:val="28"/>
          <w:szCs w:val="28"/>
          <w:color w:val="743399"/>
        </w:rPr>
        <w:fldChar w:fldCharType="end"/>
      </w:r>
      <w:bookmarkEnd w:id="3"/>
      <w:r>
        <w:rPr>
          <w:color w:val="000000"/>
          <w:sz w:val="28"/>
          <w:szCs w:val="28"/>
        </w:rPr>
        <w:t>, которые дожили до наших дней, сохранив основы тех религий, которые определили их облик. Истоки индийской цивилизации и индуизма можно проследить в глубокой древности, в протоиндийской цивилизации Инда. Хотя некоторые ученые, как например Л. С. Васильев, отрицают эти истоки, этот факт, по-видимому, не подлежит сомнению. Доказательством могут служить многочисленные исследования индийских авторов /Н. Н. Дандекар и др./ и наших отечественных ученых, в первую очередь Г. М. Бонгард-Левина и последнее исследование М. Ф. Альбедиль</w:t>
      </w:r>
      <w:r>
        <w:fldChar w:fldCharType="begin"/>
      </w:r>
      <w:r>
        <w:rPr>
          <w:rStyle w:val="InternetLink"/>
          <w:sz w:val="28"/>
          <w:szCs w:val="28"/>
          <w:color w:val="743399"/>
        </w:rPr>
        <w:instrText xml:space="preserve"> HYPERLINK "http://www.pandia.ru/text/77/151/6953.php" \l "_ftn5"</w:instrText>
      </w:r>
      <w:r>
        <w:rPr>
          <w:rStyle w:val="InternetLink"/>
          <w:sz w:val="28"/>
          <w:szCs w:val="28"/>
          <w:color w:val="743399"/>
        </w:rPr>
        <w:fldChar w:fldCharType="separate"/>
      </w:r>
      <w:bookmarkStart w:id="4" w:name="_ftnref5"/>
      <w:r>
        <w:rPr>
          <w:rStyle w:val="InternetLink"/>
          <w:color w:val="743399"/>
          <w:sz w:val="28"/>
          <w:szCs w:val="28"/>
        </w:rPr>
        <w:t>[5]</w:t>
      </w:r>
      <w:r>
        <w:rPr>
          <w:rStyle w:val="InternetLink"/>
          <w:sz w:val="28"/>
          <w:szCs w:val="28"/>
          <w:color w:val="743399"/>
        </w:rPr>
        <w:fldChar w:fldCharType="end"/>
      </w:r>
      <w:bookmarkEnd w:id="4"/>
      <w:r>
        <w:rPr>
          <w:color w:val="000000"/>
          <w:sz w:val="28"/>
          <w:szCs w:val="28"/>
        </w:rPr>
        <w:t>. Особый интерес представляют данные о прото-Шиве /бык в иогической позе/, богах в человеческом образе, культе матери-богини, о регулятивной функции религиозно-мифических знаний в протоиндийском обществе и т. п</w:t>
      </w:r>
    </w:p>
    <w:p>
      <w:pPr>
        <w:pStyle w:val="Style15"/>
        <w:shd w:fill="FFFFFF" w:val="clear"/>
        <w:spacing w:lineRule="atLeast" w:line="300" w:before="0" w:after="150"/>
        <w:jc w:val="both"/>
        <w:textAlignment w:val="baseline"/>
        <w:rPr>
          <w:color w:val="000000"/>
          <w:sz w:val="28"/>
          <w:szCs w:val="28"/>
        </w:rPr>
      </w:pPr>
      <w:r>
        <w:rPr>
          <w:color w:val="000000"/>
          <w:sz w:val="28"/>
          <w:szCs w:val="28"/>
        </w:rPr>
        <w:t>3. Индуизму трудно дать простое и четкое определение. В ходе исторической эволюции он включил широкий спектр верований и ритуалов: от примитивного анимизма, через политеизм сформировалась религиозно-философская система абстрактного монизма. У индуизма нет основателя, нет исторической даты возникновения, нет организации духовенства, нет общих критериев ортодоксии. Тем не менее в глазах индийцев Веды по сей день являются священным источником, не говоря уже о в значительной части сакрализированном эпосе и пуранах.</w:t>
      </w:r>
    </w:p>
    <w:p>
      <w:pPr>
        <w:pStyle w:val="Style15"/>
        <w:shd w:fill="FFFFFF" w:val="clear"/>
        <w:spacing w:lineRule="atLeast" w:line="300" w:before="0" w:after="150"/>
        <w:jc w:val="both"/>
        <w:textAlignment w:val="baseline"/>
        <w:rPr>
          <w:color w:val="000000"/>
          <w:sz w:val="28"/>
          <w:szCs w:val="28"/>
        </w:rPr>
      </w:pPr>
      <w:r>
        <w:rPr>
          <w:color w:val="000000"/>
          <w:sz w:val="28"/>
          <w:szCs w:val="28"/>
        </w:rPr>
        <w:t>Высшим духовным авторитетом, хранителем индусской традиции и для современных индийцев является Бхагавад-гита. Именно в ней заложена священная для индийцев передача традиций от учителя к ученику. К ней обращаются и философы, и политические деятели, и простые люди. Ее величие признает и традиционалист Ганди и секулярист Неру. Всех их привлекает прежде всего сформулированная в ней трактовка кармы, как не</w:t>
        <w:softHyphen/>
        <w:t>заинтересованного действия.</w:t>
      </w:r>
    </w:p>
    <w:p>
      <w:pPr>
        <w:pStyle w:val="Style15"/>
        <w:shd w:fill="FFFFFF" w:val="clear"/>
        <w:spacing w:lineRule="atLeast" w:line="300" w:before="0" w:after="0"/>
        <w:jc w:val="both"/>
        <w:textAlignment w:val="baseline"/>
        <w:rPr/>
      </w:pPr>
      <w:r>
        <w:rPr>
          <w:color w:val="000000"/>
          <w:sz w:val="28"/>
          <w:szCs w:val="28"/>
        </w:rPr>
        <w:t>В новое и новейшее время через Раммохан Роя, Тагора, Рамакришну, Вивекананду, Тилака, Ауробиндо Гхоша и М. Ганди произошел фактически синтез индуизма с национализмом, признаваемый даже Дж. Неру. О жизненности индуизма свидетельствуют также и учеты об индусской нации Саваркара /в первой половине XX в./ и учение о всеобщем благе - Сарвадайя В. Бхаве, и Дж. П. Нарайяна, и даже теория истинного национализма Голвалкара /вторая половина XX в./. Совсем непростое явление и индусский фундаментализм: он не может быть отделен стеной от индийского национализма, и даже патриотизма. Секуляризм, мыслимый как отказ от индуизма; для индийцев - это потеря традиций, о чем так хорошо написал B. C. Семенцов</w:t>
      </w:r>
      <w:r>
        <w:fldChar w:fldCharType="begin"/>
      </w:r>
      <w:r>
        <w:rPr>
          <w:rStyle w:val="InternetLink"/>
          <w:sz w:val="28"/>
          <w:szCs w:val="28"/>
          <w:color w:val="743399"/>
        </w:rPr>
        <w:instrText xml:space="preserve"> HYPERLINK "http://www.pandia.ru/text/77/151/6953.php" \l "_ftn6"</w:instrText>
      </w:r>
      <w:r>
        <w:rPr>
          <w:rStyle w:val="InternetLink"/>
          <w:sz w:val="28"/>
          <w:szCs w:val="28"/>
          <w:color w:val="743399"/>
        </w:rPr>
        <w:fldChar w:fldCharType="separate"/>
      </w:r>
      <w:bookmarkStart w:id="5" w:name="_ftnref6"/>
      <w:r>
        <w:rPr>
          <w:rStyle w:val="InternetLink"/>
          <w:color w:val="743399"/>
          <w:sz w:val="28"/>
          <w:szCs w:val="28"/>
        </w:rPr>
        <w:t>[6]</w:t>
      </w:r>
      <w:r>
        <w:rPr>
          <w:rStyle w:val="InternetLink"/>
          <w:sz w:val="28"/>
          <w:szCs w:val="28"/>
          <w:color w:val="743399"/>
        </w:rPr>
        <w:fldChar w:fldCharType="end"/>
      </w:r>
      <w:bookmarkEnd w:id="5"/>
      <w:r>
        <w:rPr>
          <w:color w:val="000000"/>
          <w:sz w:val="28"/>
          <w:szCs w:val="28"/>
        </w:rPr>
        <w:t>.</w:t>
      </w:r>
    </w:p>
    <w:p>
      <w:pPr>
        <w:pStyle w:val="Style15"/>
        <w:shd w:fill="FFFFFF" w:val="clear"/>
        <w:spacing w:lineRule="atLeast" w:line="300" w:before="0" w:after="150"/>
        <w:jc w:val="both"/>
        <w:textAlignment w:val="baseline"/>
        <w:rPr>
          <w:color w:val="000000"/>
          <w:sz w:val="28"/>
          <w:szCs w:val="28"/>
        </w:rPr>
      </w:pPr>
      <w:r>
        <w:rPr>
          <w:color w:val="000000"/>
          <w:sz w:val="28"/>
          <w:szCs w:val="28"/>
        </w:rPr>
        <w:t>4. Индуизм продемонстрировал также свою устойчивость пе</w:t>
        <w:softHyphen/>
        <w:t>ред внешними вызовами - джайнизмом, буддизмом, исламом и западными цивилизациями. Что касается джайнизма и буддизма, то в самой Индии индуизм фактически поглотил их. Не случайно многие индийские мыслители рассматривают их как реформаторские движения внутри индуизма /показательны в этом отношении высказывания М. Ганди/.</w:t>
      </w:r>
    </w:p>
    <w:p>
      <w:pPr>
        <w:pStyle w:val="Style15"/>
        <w:shd w:fill="FFFFFF" w:val="clear"/>
        <w:spacing w:lineRule="atLeast" w:line="300" w:before="0" w:after="150"/>
        <w:jc w:val="both"/>
        <w:textAlignment w:val="baseline"/>
        <w:rPr>
          <w:color w:val="000000"/>
          <w:sz w:val="28"/>
          <w:szCs w:val="28"/>
        </w:rPr>
      </w:pPr>
      <w:r>
        <w:rPr>
          <w:color w:val="000000"/>
          <w:sz w:val="28"/>
          <w:szCs w:val="28"/>
        </w:rPr>
        <w:t>Значительно сложнее взаимодействие индуизма с исламом. В этом случае на территории Индии столкнулись две цивилизации. Индийские мусульмане культурно обособлены от остальных ин</w:t>
        <w:softHyphen/>
        <w:t>дийцев. Хотя взаимовлияние индуизма и ислама не подлежит со</w:t>
        <w:softHyphen/>
        <w:t>мнению, оно обладает своей спецификой: элементы ислама в индуистских реформаторских движениях и индуизма - в мусуль</w:t>
        <w:softHyphen/>
        <w:t>манских представляют собой нерастворимые элементы. Синтеза не получилось. Этим во многом объясняется неразрешимость индусско-мусульманской проблемы на всем протяжении истории Индии. Конечно, социально-экономические и политические причины коммупализма не подлежат сомнению, но об этом уже достаточно писали и пишут, да и сводить все к ним нельзя.</w:t>
      </w:r>
    </w:p>
    <w:p>
      <w:pPr>
        <w:pStyle w:val="Style15"/>
        <w:shd w:fill="FFFFFF" w:val="clear"/>
        <w:spacing w:lineRule="atLeast" w:line="300" w:before="0" w:after="150"/>
        <w:jc w:val="both"/>
        <w:textAlignment w:val="baseline"/>
        <w:rPr>
          <w:color w:val="000000"/>
          <w:sz w:val="28"/>
          <w:szCs w:val="28"/>
        </w:rPr>
      </w:pPr>
      <w:r>
        <w:rPr>
          <w:color w:val="000000"/>
          <w:sz w:val="28"/>
          <w:szCs w:val="28"/>
        </w:rPr>
        <w:t>Что касается ответа индуизма на вызов западной цивилиза</w:t>
        <w:softHyphen/>
        <w:t>ции, то об этом прекрасно написал в своей диссертации Р. Б. Рыбаков.</w:t>
      </w:r>
    </w:p>
    <w:p>
      <w:pPr>
        <w:pStyle w:val="Style15"/>
        <w:shd w:fill="FFFFFF" w:val="clear"/>
        <w:spacing w:lineRule="atLeast" w:line="300" w:before="0" w:after="0"/>
        <w:jc w:val="both"/>
        <w:textAlignment w:val="baseline"/>
        <w:rPr/>
      </w:pPr>
      <w:r>
        <w:rPr>
          <w:color w:val="000000"/>
          <w:sz w:val="28"/>
          <w:szCs w:val="28"/>
        </w:rPr>
        <w:t>5. В чем же секрет устойчивости индуизма? Чаще всего го</w:t>
        <w:softHyphen/>
        <w:t>ворят о том, что он структурирует социальный порядок в обществе. Это несомненно имеет очень большое значение, так как и сегодня он еще экстраполируется на политическую и даже экономическую жизнь. Следует подумать над объяснением, которое дал специфике индийской традиции Дж. Неру, когда писал - "Мы индийцы являемся обладателями еще одного особого наследия..., чего-то что есть в нашей плоти и крови и что сделало нас такими какие мы есть..." и дальше, подчеркивая фактическое превращение индуизма в национальную религию, он продолжал : "Это смешение религии и философии, истории и традиций, обычаев и социальной системы, которое включало в свои широкие рамки почти все стороны жизни Индии и которое можно назвать брахманизмом или /употребляя более поздний термин/ индуизмом, стало символом национализма. Это, по существу, была национальная религия, взывавшая ко всем тем глу</w:t>
        <w:softHyphen/>
        <w:t>боким инстинктам, национальным и культурным, которые образуют повсюду основу национализма в наши дни "</w:t>
      </w:r>
      <w:r>
        <w:fldChar w:fldCharType="begin"/>
      </w:r>
      <w:r>
        <w:rPr>
          <w:rStyle w:val="InternetLink"/>
          <w:sz w:val="28"/>
          <w:szCs w:val="28"/>
          <w:color w:val="743399"/>
        </w:rPr>
        <w:instrText xml:space="preserve"> HYPERLINK "http://www.pandia.ru/text/77/151/6953.php" \l "_ftn7"</w:instrText>
      </w:r>
      <w:r>
        <w:rPr>
          <w:rStyle w:val="InternetLink"/>
          <w:sz w:val="28"/>
          <w:szCs w:val="28"/>
          <w:color w:val="743399"/>
        </w:rPr>
        <w:fldChar w:fldCharType="separate"/>
      </w:r>
      <w:bookmarkStart w:id="6" w:name="_ftnref7"/>
      <w:r>
        <w:rPr>
          <w:rStyle w:val="InternetLink"/>
          <w:color w:val="743399"/>
          <w:sz w:val="28"/>
          <w:szCs w:val="28"/>
        </w:rPr>
        <w:t>[7]</w:t>
      </w:r>
      <w:r>
        <w:rPr>
          <w:rStyle w:val="InternetLink"/>
          <w:sz w:val="28"/>
          <w:szCs w:val="28"/>
          <w:color w:val="743399"/>
        </w:rPr>
        <w:fldChar w:fldCharType="end"/>
      </w:r>
      <w:bookmarkEnd w:id="6"/>
      <w:r>
        <w:rPr>
          <w:color w:val="000000"/>
          <w:sz w:val="28"/>
          <w:szCs w:val="28"/>
        </w:rPr>
        <w:t>.</w:t>
      </w:r>
    </w:p>
    <w:p>
      <w:pPr>
        <w:pStyle w:val="Style15"/>
        <w:shd w:fill="FFFFFF" w:val="clear"/>
        <w:spacing w:lineRule="atLeast" w:line="300" w:before="0" w:after="150"/>
        <w:jc w:val="both"/>
        <w:textAlignment w:val="baseline"/>
        <w:rPr>
          <w:color w:val="000000"/>
          <w:sz w:val="28"/>
          <w:szCs w:val="28"/>
        </w:rPr>
      </w:pPr>
      <w:r>
        <w:rPr>
          <w:color w:val="000000"/>
          <w:sz w:val="28"/>
          <w:szCs w:val="28"/>
        </w:rPr>
        <w:t>Основные черты индийской парадигмы заключаются в следующем: космический характер индуизма, вертикальный ха</w:t>
        <w:softHyphen/>
        <w:t>рактер связей, отказ от исторической и политической привязанности Истины, отсутствие в индуизме исторического представления о прогрессе, преобладание классификационного мышления, которое структурирует социальный порядок в обществе и определяет иерархичность миропонимания.</w:t>
      </w:r>
    </w:p>
    <w:p>
      <w:pPr>
        <w:pStyle w:val="Style15"/>
        <w:shd w:fill="FFFFFF" w:val="clear"/>
        <w:spacing w:lineRule="atLeast" w:line="300" w:before="0" w:after="150"/>
        <w:jc w:val="both"/>
        <w:textAlignment w:val="baseline"/>
        <w:rPr>
          <w:color w:val="000000"/>
          <w:sz w:val="28"/>
          <w:szCs w:val="28"/>
        </w:rPr>
      </w:pPr>
      <w:r>
        <w:rPr>
          <w:color w:val="000000"/>
          <w:sz w:val="28"/>
          <w:szCs w:val="28"/>
        </w:rPr>
        <w:t>Индуизм наложил свой отпечаток /иногда трудноуловимый/ не только на социальную структуру общества, но и на социальную психологию индусов. Он создал модель жизни, которой они следуют и по сегодняшний день, и именно поэтому он остается основой индийской цивилизации.</w:t>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both"/>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center"/>
        <w:textAlignment w:val="baseline"/>
        <w:rPr>
          <w:b/>
          <w:b/>
          <w:bCs/>
          <w:color w:val="000000"/>
          <w:sz w:val="28"/>
          <w:szCs w:val="28"/>
        </w:rPr>
      </w:pPr>
      <w:r>
        <w:rPr>
          <w:b/>
          <w:bCs/>
          <w:color w:val="000000"/>
          <w:sz w:val="28"/>
          <w:szCs w:val="28"/>
        </w:rPr>
      </w:r>
    </w:p>
    <w:p>
      <w:pPr>
        <w:pStyle w:val="Style15"/>
        <w:shd w:fill="FFFFFF" w:val="clear"/>
        <w:spacing w:lineRule="atLeast" w:line="300" w:before="0" w:after="0"/>
        <w:jc w:val="center"/>
        <w:textAlignment w:val="baseline"/>
        <w:rPr>
          <w:color w:val="000000"/>
          <w:sz w:val="28"/>
          <w:szCs w:val="28"/>
        </w:rPr>
      </w:pPr>
      <w:r>
        <w:rPr>
          <w:b/>
          <w:bCs/>
          <w:color w:val="000000"/>
          <w:sz w:val="28"/>
          <w:szCs w:val="28"/>
        </w:rPr>
        <w:t>ИНДУИЗМ И КАСТА</w:t>
      </w:r>
    </w:p>
    <w:p>
      <w:pPr>
        <w:pStyle w:val="Style15"/>
        <w:shd w:fill="FFFFFF" w:val="clear"/>
        <w:spacing w:lineRule="atLeast" w:line="300" w:before="0" w:after="150"/>
        <w:ind w:firstLine="708"/>
        <w:jc w:val="both"/>
        <w:textAlignment w:val="baseline"/>
        <w:rPr>
          <w:color w:val="000000"/>
          <w:sz w:val="28"/>
          <w:szCs w:val="28"/>
          <w:lang w:val="kk-KZ"/>
        </w:rPr>
      </w:pPr>
      <w:r>
        <w:rPr>
          <w:color w:val="000000"/>
          <w:sz w:val="28"/>
          <w:szCs w:val="28"/>
          <w:lang w:val="kk-KZ"/>
        </w:rPr>
        <w:t xml:space="preserve"> </w:t>
      </w:r>
    </w:p>
    <w:p>
      <w:pPr>
        <w:pStyle w:val="Style15"/>
        <w:shd w:fill="FFFFFF" w:val="clear"/>
        <w:spacing w:lineRule="atLeast" w:line="300" w:before="0" w:after="150"/>
        <w:ind w:firstLine="708"/>
        <w:jc w:val="both"/>
        <w:textAlignment w:val="baseline"/>
        <w:rPr>
          <w:color w:val="000000"/>
          <w:sz w:val="28"/>
          <w:szCs w:val="28"/>
        </w:rPr>
      </w:pPr>
      <w:r>
        <w:rPr>
          <w:color w:val="000000"/>
          <w:sz w:val="28"/>
          <w:szCs w:val="28"/>
        </w:rPr>
        <w:t>Каста и кастовая система являются материализованным "инобытием" индуизма. Мировоззренческие элементы индуизм: его ритуалистика, особенности, о которых здесь так убедительно говорили г-н Паван Варма, г-жа В. Г. Лысенко другие, так или иначе проявляются в структуре, функциях касты, в отношениях членов касты друг к другу, к межкастовым отношениям. Целостность, упорядоченность и иерархичность мироздания, вера в переселение душ, в карму и дхарму, пожалуй, самые важные элементы индуизма с точки зрения касты. Они наполняют глубоким сакральным смыслом любые действия кастового человека, его отношение к вещам, к людям, к обществу, налагают на него ответственность перед богом, людьми, перед прошлыми и будущими поколениями. Они лежат в основе концепции чистоты и осквернения, кастовой иерархии, правил межкастового общения и роли каждой касты в социоэкономической и сакральной жизни, в основе многочисленных правил поведения, табу и т. д. С другой стороны, эклектизм индуизма, его толерантность объясняют многообразие каст, способность кастовой системы не только вбирать в себя все новые и новые группы, но и допускают различного рода отклонения (но в рамках правил кастового общества!), порождаемые реакцией каст на изменения в условиях социального бытия людей и общества.</w:t>
      </w:r>
    </w:p>
    <w:p>
      <w:pPr>
        <w:pStyle w:val="Style15"/>
        <w:shd w:fill="FFFFFF" w:val="clear"/>
        <w:spacing w:lineRule="atLeast" w:line="300" w:before="0" w:after="150"/>
        <w:jc w:val="both"/>
        <w:textAlignment w:val="baseline"/>
        <w:rPr>
          <w:color w:val="000000"/>
          <w:sz w:val="28"/>
          <w:szCs w:val="28"/>
        </w:rPr>
      </w:pPr>
      <w:r>
        <w:rPr>
          <w:color w:val="000000"/>
          <w:sz w:val="28"/>
          <w:szCs w:val="28"/>
        </w:rPr>
        <w:t>Вместе с тем, мы должны себе четко представлять, что власть индуизма над кастой не является тотальной, индуизм – это идеологическая скрепа касты.</w:t>
      </w:r>
    </w:p>
    <w:p>
      <w:pPr>
        <w:pStyle w:val="Style15"/>
        <w:shd w:fill="FFFFFF" w:val="clear"/>
        <w:spacing w:lineRule="atLeast" w:line="300" w:before="0" w:after="150"/>
        <w:jc w:val="both"/>
        <w:textAlignment w:val="baseline"/>
        <w:rPr>
          <w:color w:val="000000"/>
          <w:sz w:val="28"/>
          <w:szCs w:val="28"/>
        </w:rPr>
      </w:pPr>
      <w:r>
        <w:rPr>
          <w:color w:val="000000"/>
          <w:sz w:val="28"/>
          <w:szCs w:val="28"/>
        </w:rPr>
        <w:t>Но каста это и биологическая общность людей, связанных через эндогамию подсознательным чувством родства, изначальной первичной связью, которая старше индуизма и уходит корнями в ранние периоды истории человечества. И второе – индуизм, жестко контролируя действия людей, составляет относительную свободу для мысли. Эти два обстоятельства в какой-то мере могут объяснить парадокс кастовой системы: при всей ее жесткости и мелочной регламентации она является, в то же время, удивительно адаптивной и гибкой. Каждый человек, в меру своего развития и в силу своих потребностей может, не порывая с индуизмом, отринуть то, что его не устраивает или принять то, что ему необходимо в сложившейся ситуации.</w:t>
      </w:r>
    </w:p>
    <w:p>
      <w:pPr>
        <w:pStyle w:val="Style15"/>
        <w:shd w:fill="FFFFFF" w:val="clear"/>
        <w:spacing w:lineRule="atLeast" w:line="300" w:before="0" w:after="150"/>
        <w:jc w:val="both"/>
        <w:textAlignment w:val="baseline"/>
        <w:rPr>
          <w:color w:val="000000"/>
          <w:sz w:val="28"/>
          <w:szCs w:val="28"/>
        </w:rPr>
      </w:pPr>
      <w:r>
        <w:rPr>
          <w:color w:val="000000"/>
          <w:sz w:val="28"/>
          <w:szCs w:val="28"/>
        </w:rPr>
        <w:t>Так, современная каста по сути дела отказалась от такого важного своего признака, как профессия. Если говорить о кастах, вовлеченных в систему современного производства, то профессия, занятие уже не является признаком или монополией какой-либо конкретной касты. Межкастовые экономические (социальные) отношения – система джаджмани – тоже переживает период трансформации. Из нее вымываются целые касты, услуги которые прежде считались обязательными, хотя в ритуальной сфере они сохраняют свои роли.</w:t>
      </w:r>
    </w:p>
    <w:p>
      <w:pPr>
        <w:pStyle w:val="Style15"/>
        <w:shd w:fill="FFFFFF" w:val="clear"/>
        <w:spacing w:lineRule="atLeast" w:line="300" w:before="0" w:after="150"/>
        <w:jc w:val="both"/>
        <w:textAlignment w:val="baseline"/>
        <w:rPr>
          <w:color w:val="000000"/>
          <w:sz w:val="28"/>
          <w:szCs w:val="28"/>
        </w:rPr>
      </w:pPr>
      <w:r>
        <w:rPr>
          <w:color w:val="000000"/>
          <w:sz w:val="28"/>
          <w:szCs w:val="28"/>
        </w:rPr>
        <w:t>Условия современной жизни, особенно в городах, делают затруднительными, если не невозможными, соблюдение всех правил кастового общения. Поэтому на людях – в транспорте, на улице, в общественных местах – эти правила не соблюдаются, но по-прежнему сохраняют свое значение в семейной, личной жизни.</w:t>
      </w:r>
    </w:p>
    <w:p>
      <w:pPr>
        <w:pStyle w:val="Style15"/>
        <w:shd w:fill="FFFFFF" w:val="clear"/>
        <w:spacing w:lineRule="atLeast" w:line="300" w:before="0" w:after="150"/>
        <w:jc w:val="both"/>
        <w:textAlignment w:val="baseline"/>
        <w:rPr>
          <w:color w:val="000000"/>
          <w:sz w:val="28"/>
          <w:szCs w:val="28"/>
        </w:rPr>
      </w:pPr>
      <w:r>
        <w:rPr>
          <w:color w:val="000000"/>
          <w:sz w:val="28"/>
          <w:szCs w:val="28"/>
        </w:rPr>
        <w:t>Пожалуй, самой яркой иллюстрацией сказанному может служить эволюция кастового статуса. Статус в традиционном понимании это ранг на шкале чистоты – осквернения. Но статус (и здесь как не вспомнить эклектичность индуизма!) никогда не сводился только к сакральному элементу.</w:t>
      </w:r>
    </w:p>
    <w:p>
      <w:pPr>
        <w:pStyle w:val="Style15"/>
        <w:shd w:fill="FFFFFF" w:val="clear"/>
        <w:spacing w:lineRule="atLeast" w:line="300" w:before="0" w:after="150"/>
        <w:jc w:val="both"/>
        <w:textAlignment w:val="baseline"/>
        <w:rPr>
          <w:color w:val="000000"/>
          <w:sz w:val="28"/>
          <w:szCs w:val="28"/>
        </w:rPr>
      </w:pPr>
      <w:r>
        <w:rPr>
          <w:color w:val="000000"/>
          <w:sz w:val="28"/>
          <w:szCs w:val="28"/>
        </w:rPr>
        <w:t>Статус был всегда слагаемым множества других детерминантов – имущественного положения, места в системе власти, образования и т. д. Изменение системы ценностей в современном индийском обществе выдвигают на первый план материальное благосостояние, власть и образование. Значение «святости» уменьшается, отодвигается на второй план, становится функцией материального достатка и путем различного рода мероприятий подтягивается к материальному статусу (санкритизация). Если же санкритизация не сулит быстрых успехов, касты вообще отказываются от ритуального статуса (вестернизация, прозелитизм и т. д.).</w:t>
      </w:r>
    </w:p>
    <w:p>
      <w:pPr>
        <w:pStyle w:val="Style15"/>
        <w:shd w:fill="FFFFFF" w:val="clear"/>
        <w:spacing w:lineRule="atLeast" w:line="300" w:before="0" w:after="150"/>
        <w:jc w:val="both"/>
        <w:textAlignment w:val="baseline"/>
        <w:rPr>
          <w:color w:val="000000"/>
          <w:sz w:val="28"/>
          <w:szCs w:val="28"/>
        </w:rPr>
      </w:pPr>
      <w:r>
        <w:rPr>
          <w:color w:val="000000"/>
          <w:sz w:val="28"/>
          <w:szCs w:val="28"/>
        </w:rPr>
        <w:t>Статус переживает и другие метаморфозы. Одна из них - отказ каст от дробности местных иерархических систем, в основе которых лежали статусы отдельных джати в местных системах иерархии. Поскольку современная жизнь характеризуется укрупнением хозяйственных и социокультурных единиц - касты все большее значение начинают придавать варновой шкале иерархии или даже еще более крупным градациям - "дважды" и "единожды" рожденные, "кастовые" и "внекастовые" индусы и т. д. Это проявляется в составе конфигурации социальных и политических сил страны, поведенческих нормах людей. Вне влияния этого процесса остается и "святая святых" касты - эндогамия. Растет число браков между представителями различных джати, ранее не смешивавшихся, однако принадлежащих к одной варне.</w:t>
      </w:r>
    </w:p>
    <w:p>
      <w:pPr>
        <w:pStyle w:val="Style15"/>
        <w:shd w:fill="FFFFFF" w:val="clear"/>
        <w:spacing w:lineRule="atLeast" w:line="300" w:before="0" w:after="150"/>
        <w:jc w:val="both"/>
        <w:textAlignment w:val="baseline"/>
        <w:rPr>
          <w:color w:val="000000"/>
          <w:sz w:val="28"/>
          <w:szCs w:val="28"/>
        </w:rPr>
      </w:pPr>
      <w:r>
        <w:rPr>
          <w:color w:val="000000"/>
          <w:sz w:val="28"/>
          <w:szCs w:val="28"/>
        </w:rPr>
        <w:t>В этой связи мне хотелось бы сделать два замечания. Первое - перемены в кастовой системе не разрушают касту как таковую. Второе - они не подрывают индуизм. И третье - процессы эволюции носят достаточно болезненный характер и сопровождаются обострением различного рода социальных противоречий, о которых я не собираюсь сегодня говорить.</w:t>
      </w:r>
    </w:p>
    <w:p>
      <w:pPr>
        <w:pStyle w:val="Style15"/>
        <w:shd w:fill="FFFFFF" w:val="clear"/>
        <w:spacing w:lineRule="atLeast" w:line="300" w:before="0" w:after="150"/>
        <w:jc w:val="both"/>
        <w:textAlignment w:val="baseline"/>
        <w:rPr>
          <w:color w:val="000000"/>
          <w:sz w:val="28"/>
          <w:szCs w:val="28"/>
        </w:rPr>
      </w:pPr>
      <w:r>
        <w:rPr>
          <w:color w:val="000000"/>
          <w:sz w:val="28"/>
          <w:szCs w:val="28"/>
        </w:rPr>
        <w:t>Поскольку индуизм и кастовая система - в каком-то смысле близнецы, "твиксы", то изменения в кастовой системе могут служить показателем эволюции и самого индуизма.</w:t>
      </w:r>
    </w:p>
    <w:p>
      <w:pPr>
        <w:pStyle w:val="Style15"/>
        <w:shd w:fill="FFFFFF" w:val="clear"/>
        <w:spacing w:lineRule="atLeast" w:line="300" w:before="0" w:after="150"/>
        <w:jc w:val="both"/>
        <w:textAlignment w:val="baseline"/>
        <w:rPr>
          <w:color w:val="000000"/>
          <w:sz w:val="28"/>
          <w:szCs w:val="28"/>
        </w:rPr>
      </w:pPr>
      <w:r>
        <w:rPr>
          <w:color w:val="000000"/>
          <w:sz w:val="28"/>
          <w:szCs w:val="28"/>
        </w:rPr>
        <w:t>Во-первых, индуизм утрачивает свой тотальный характер. Oн как бы оставляет вне своего непосредственного диктата целые сферы современной жизни - отношения людей на производстве в общественных местах, на улице, по-прежнему держа оборону в быту. в семье, в сфере ритуала, в брачных отношениях. Во-вторых, падает значение ритуалистики вообще. Образованные слои общества все более критически относятся к скрупулезным предписаниям индуизма в отношении поведения. Возрастает роль мировоззренческих принципов индуизма. Тем самым индуизм просвещенной части общества по своей структуре сближается с мировыми религиями вроде христианства.</w:t>
      </w:r>
    </w:p>
    <w:p>
      <w:pPr>
        <w:pStyle w:val="Style15"/>
        <w:shd w:fill="FFFFFF" w:val="clear"/>
        <w:spacing w:lineRule="atLeast" w:line="300" w:before="0" w:after="150"/>
        <w:jc w:val="both"/>
        <w:textAlignment w:val="baseline"/>
        <w:rPr>
          <w:color w:val="000000"/>
          <w:sz w:val="28"/>
          <w:szCs w:val="28"/>
        </w:rPr>
      </w:pPr>
      <w:r>
        <w:rPr>
          <w:color w:val="000000"/>
          <w:sz w:val="28"/>
          <w:szCs w:val="28"/>
        </w:rPr>
        <w:t>В этой связи стоит задуматься над вопросом роли модернизи</w:t>
        <w:softHyphen/>
        <w:t>рованного индуизма в мировом экуменическом процессе. Многое указывает на то, что эта роль не будет малой. Мировоззренческое содержание индуизма - холизм, т. е. целостность мироздания, морально-нравственный смысл сущего, действий и поступков людей, свобода мысли, толерантность и т. д. как бы располагают индуизм к тому, чтобы послужить общей мировоззренческой рамкой будущей общечеловеческой религиозно-философской системы. Но индуизм содержит в себе и нечто такое, что будет служить препятствием для этого - это иерархичность мироздания, изначальное неравенство людей и дхармические предписания, противоречащие получающим все большее признание общечеловеческим ценностям, современной концепции личности.</w:t>
      </w:r>
    </w:p>
    <w:p>
      <w:pPr>
        <w:pStyle w:val="Style15"/>
        <w:shd w:fill="FFFFFF" w:val="clear"/>
        <w:spacing w:lineRule="atLeast" w:line="300" w:before="0" w:after="150"/>
        <w:jc w:val="both"/>
        <w:textAlignment w:val="baseline"/>
        <w:rPr>
          <w:color w:val="000000"/>
          <w:sz w:val="28"/>
          <w:szCs w:val="28"/>
        </w:rPr>
      </w:pPr>
      <w:r>
        <w:rPr>
          <w:color w:val="000000"/>
          <w:sz w:val="28"/>
          <w:szCs w:val="28"/>
        </w:rPr>
        <w:t>В конечном счете будущая роль индуизма в мировом процессе религиозно-философского единения человечества будет зависеть от того, найдет ли он в себе силы пересмотреть некоторые свои основополагающие принципы в соответствии с духом времени.</w:t>
      </w:r>
    </w:p>
    <w:p>
      <w:pPr>
        <w:pStyle w:val="Style15"/>
        <w:shd w:fill="FFFFFF" w:val="clear"/>
        <w:spacing w:lineRule="atLeast" w:line="300" w:before="0" w:after="0"/>
        <w:jc w:val="center"/>
        <w:textAlignment w:val="baseline"/>
        <w:rPr>
          <w:b/>
          <w:b/>
          <w:bCs/>
          <w:color w:val="000000"/>
          <w:sz w:val="28"/>
          <w:szCs w:val="28"/>
          <w:lang w:val="kk-KZ"/>
        </w:rPr>
      </w:pPr>
      <w:r>
        <w:rPr>
          <w:b/>
          <w:bCs/>
          <w:color w:val="000000"/>
          <w:sz w:val="28"/>
          <w:szCs w:val="28"/>
          <w:lang w:val="kk-KZ"/>
        </w:rPr>
      </w:r>
    </w:p>
    <w:p>
      <w:pPr>
        <w:pStyle w:val="Style15"/>
        <w:shd w:fill="FFFFFF" w:val="clear"/>
        <w:spacing w:lineRule="atLeast" w:line="300" w:before="0" w:after="0"/>
        <w:jc w:val="center"/>
        <w:textAlignment w:val="baseline"/>
        <w:rPr>
          <w:color w:val="000000"/>
          <w:sz w:val="28"/>
          <w:szCs w:val="28"/>
        </w:rPr>
      </w:pPr>
      <w:r>
        <w:rPr>
          <w:b/>
          <w:bCs/>
          <w:color w:val="000000"/>
          <w:sz w:val="28"/>
          <w:szCs w:val="28"/>
        </w:rPr>
        <w:t>ОБЩИЕ ЭТАПЫ РАЗВИТИЯ КАСТОВОЙ СИСТЕМЫ В ИНДИИ В КОНТЕКСТЕ ЭВОЛЮЦИИ ИНДУИЗМА</w:t>
      </w:r>
    </w:p>
    <w:p>
      <w:pPr>
        <w:pStyle w:val="Style15"/>
        <w:shd w:fill="FFFFFF" w:val="clear"/>
        <w:spacing w:lineRule="atLeast" w:line="300" w:before="0" w:after="150"/>
        <w:jc w:val="both"/>
        <w:textAlignment w:val="baseline"/>
        <w:rPr>
          <w:color w:val="000000"/>
          <w:sz w:val="28"/>
          <w:szCs w:val="28"/>
        </w:rPr>
      </w:pPr>
      <w:r>
        <w:rPr>
          <w:color w:val="000000"/>
          <w:sz w:val="28"/>
          <w:szCs w:val="28"/>
        </w:rPr>
        <w:t>Эволюция кастовой системы непосредственно связана с эво</w:t>
        <w:softHyphen/>
        <w:t>люцией индуизма (временной аспект - выработка основных кон</w:t>
        <w:softHyphen/>
        <w:t>цепций функционирования кастовой системы; пространствен</w:t>
        <w:softHyphen/>
        <w:t>ный аспект - формирование региональных кастовых систем).</w:t>
      </w:r>
    </w:p>
    <w:p>
      <w:pPr>
        <w:pStyle w:val="Style15"/>
        <w:shd w:fill="FFFFFF" w:val="clear"/>
        <w:spacing w:lineRule="atLeast" w:line="300" w:before="0" w:after="150"/>
        <w:jc w:val="both"/>
        <w:textAlignment w:val="baseline"/>
        <w:rPr>
          <w:color w:val="000000"/>
          <w:sz w:val="28"/>
          <w:szCs w:val="28"/>
        </w:rPr>
      </w:pPr>
      <w:r>
        <w:rPr>
          <w:color w:val="000000"/>
          <w:sz w:val="28"/>
          <w:szCs w:val="28"/>
        </w:rPr>
        <w:t>Можно выделить б этапов в развитии индийской кастовой системы. Временные рамки этих этапов крайне условны.</w:t>
      </w:r>
    </w:p>
    <w:p>
      <w:pPr>
        <w:pStyle w:val="Style15"/>
        <w:shd w:fill="FFFFFF" w:val="clear"/>
        <w:spacing w:lineRule="atLeast" w:line="300" w:before="0" w:after="0"/>
        <w:jc w:val="both"/>
        <w:textAlignment w:val="baseline"/>
        <w:rPr>
          <w:color w:val="000000"/>
          <w:sz w:val="28"/>
          <w:szCs w:val="28"/>
        </w:rPr>
      </w:pPr>
      <w:r>
        <w:rPr>
          <w:i/>
          <w:iCs/>
          <w:color w:val="000000"/>
          <w:sz w:val="28"/>
          <w:szCs w:val="28"/>
        </w:rPr>
        <w:t>I этап - до 700 г. до н. э.</w:t>
      </w:r>
    </w:p>
    <w:p>
      <w:pPr>
        <w:pStyle w:val="Style15"/>
        <w:shd w:fill="FFFFFF" w:val="clear"/>
        <w:spacing w:lineRule="atLeast" w:line="300" w:before="0" w:after="150"/>
        <w:jc w:val="both"/>
        <w:textAlignment w:val="baseline"/>
        <w:rPr>
          <w:color w:val="000000"/>
          <w:sz w:val="28"/>
          <w:szCs w:val="28"/>
        </w:rPr>
      </w:pPr>
      <w:r>
        <w:rPr>
          <w:color w:val="000000"/>
          <w:sz w:val="28"/>
          <w:szCs w:val="28"/>
        </w:rPr>
        <w:t>Формирование кастовой системы происходило в зонах контакта ариев с местным населением. На первом этапе этот процесс испытал, вероятно, сильное воздействие со стороны до-арийских социальных элементов. Происходило некоторое Смешение этнокультурных групп вследствие гипергамных браков, характерных для индо-ариев, и замыкание каст. Имела место также и их стратификация, то есть расположение каст на некой шкале, соответствовавшей распространенным в арийском обществе представлениям об относительном социальном статусе каждой из групп (немалую роль при этом играл, вероятно, и ра</w:t>
        <w:softHyphen/>
        <w:t>совый фактор). Кастовая стратификация соотносилась с сословно-варновой стратификацией. Социальная система, сфор</w:t>
        <w:softHyphen/>
        <w:t>мировавшаяся к тому времени в Северной Индии (т. е. на территории первоначального распространения индо-ариев), еще довольно сильно отличалась от современной кастовой системы. Кастовые границы, вероятно, не были столь непроницаемыми, а кастовая иерархия не была столь скрупулезно разработанной, да и сам кастовый иерархический порядок несколько отличался от существующего сейчас. На этом этапе активно идет процесс обособления двух сословий - кшатриев и брахманов. В конце первого - начале второго этапа (время создания Брахман) сословие риши - мудрецов, распевающих религиозные гимны, превращается в замкнутую касту брахманов, в которой жреческое занятие становится наследственным.</w:t>
      </w:r>
    </w:p>
    <w:p>
      <w:pPr>
        <w:pStyle w:val="Style15"/>
        <w:shd w:fill="FFFFFF" w:val="clear"/>
        <w:spacing w:lineRule="atLeast" w:line="300" w:before="0" w:after="150"/>
        <w:jc w:val="both"/>
        <w:textAlignment w:val="baseline"/>
        <w:rPr>
          <w:color w:val="000000"/>
          <w:sz w:val="28"/>
          <w:szCs w:val="28"/>
        </w:rPr>
      </w:pPr>
      <w:r>
        <w:rPr>
          <w:color w:val="000000"/>
          <w:sz w:val="28"/>
          <w:szCs w:val="28"/>
        </w:rPr>
        <w:t>Положение брахманов на первоначальном этапе становления кастовой системы не было бесспорным с точки зрения их иерархического превосходства. В эпоху создания "Ригведы" (на это есть непосредственные указания в "Ригведе") брахманы были вторыми по социальной значимости после Раджанья (Кшатрийского сословия) и вполне вероятно, что традиционный конфликт между брахманами и кшатриями, имевший место в более позднее время - в конце I тыс. до н. э. - представляет "бунт" жреческого класса смешанного происхождения против арийской аристократии.</w:t>
      </w:r>
    </w:p>
    <w:p>
      <w:pPr>
        <w:pStyle w:val="Style15"/>
        <w:shd w:fill="FFFFFF" w:val="clear"/>
        <w:spacing w:lineRule="atLeast" w:line="300" w:before="0" w:after="0"/>
        <w:jc w:val="both"/>
        <w:textAlignment w:val="baseline"/>
        <w:rPr>
          <w:color w:val="000000"/>
          <w:sz w:val="28"/>
          <w:szCs w:val="28"/>
        </w:rPr>
      </w:pPr>
      <w:r>
        <w:rPr>
          <w:i/>
          <w:iCs/>
          <w:color w:val="000000"/>
          <w:sz w:val="28"/>
          <w:szCs w:val="28"/>
        </w:rPr>
        <w:t>II этап - 700-200 гг. до н. э.</w:t>
      </w:r>
    </w:p>
    <w:p>
      <w:pPr>
        <w:pStyle w:val="Style15"/>
        <w:shd w:fill="FFFFFF" w:val="clear"/>
        <w:spacing w:lineRule="atLeast" w:line="300" w:before="0" w:after="150"/>
        <w:jc w:val="both"/>
        <w:textAlignment w:val="baseline"/>
        <w:rPr>
          <w:color w:val="000000"/>
          <w:sz w:val="28"/>
          <w:szCs w:val="28"/>
        </w:rPr>
      </w:pPr>
      <w:r>
        <w:rPr>
          <w:color w:val="000000"/>
          <w:sz w:val="28"/>
          <w:szCs w:val="28"/>
        </w:rPr>
        <w:t>Дальнейшее развитие кастовой системы было неразрывно связано с развитием брахманизма и индуизма. В начале периода ведущая роль еще сохраняется за Северо-Западом. Однако, пос</w:t>
        <w:softHyphen/>
        <w:t>тепенно он вступает в фазу стагнации, которая выражается в окостенении религиозных представлений, установлении и формализации религиозных канонов, уделении большего внимания ритуальной стороне. Все общество как бы переживает духовное оцепенение, которое поддерживает всю систему в сос</w:t>
        <w:softHyphen/>
        <w:t>тоянии неустойчивого равновесия.</w:t>
      </w:r>
    </w:p>
    <w:p>
      <w:pPr>
        <w:pStyle w:val="Style15"/>
        <w:shd w:fill="FFFFFF" w:val="clear"/>
        <w:spacing w:lineRule="atLeast" w:line="300" w:before="0" w:after="150"/>
        <w:jc w:val="both"/>
        <w:textAlignment w:val="baseline"/>
        <w:rPr>
          <w:color w:val="000000"/>
          <w:sz w:val="28"/>
          <w:szCs w:val="28"/>
        </w:rPr>
      </w:pPr>
      <w:r>
        <w:rPr>
          <w:color w:val="000000"/>
          <w:sz w:val="28"/>
          <w:szCs w:val="28"/>
        </w:rPr>
        <w:t>На этом этапе происходит постепенное смещение центра ор</w:t>
        <w:softHyphen/>
        <w:t>тодоксальной религиозной культуры с Северо-Запада, из района Панджаба, на Восток, в район Брахмариши, включавший западную часть Доаба - междуречья Джамны и Ганга, Сирхинд и полосу территорий, примыкающих к реке Джамне с запада, район Дели и др. Северо-Запад Индии, являвшийся центром арийской культуры эпохи "Ригведы", уступает свое место Доабу. Панджаб и весь Северо-запад рассматриваются уже как варварская периферия по отношению к области, где происходит формирование классической индуистской культуры.</w:t>
      </w:r>
    </w:p>
    <w:p>
      <w:pPr>
        <w:pStyle w:val="Style15"/>
        <w:shd w:fill="FFFFFF" w:val="clear"/>
        <w:spacing w:lineRule="atLeast" w:line="300" w:before="0" w:after="150"/>
        <w:jc w:val="both"/>
        <w:textAlignment w:val="baseline"/>
        <w:rPr>
          <w:color w:val="000000"/>
          <w:sz w:val="28"/>
          <w:szCs w:val="28"/>
        </w:rPr>
      </w:pPr>
      <w:r>
        <w:rPr>
          <w:color w:val="000000"/>
          <w:sz w:val="28"/>
          <w:szCs w:val="28"/>
        </w:rPr>
        <w:t>Приблизительно к 700 г. до н. э. в недрах брахманизма, вступившего в фазу зрелого развития, что выразилось в усилении ритуализма, зарождается ряд духоборческих течений, в том числе и движение "духовного отшельничества". Именно в это время продолжают письменно оформляться веды (создаются Атхарваведа, Брахманы, араньяки), зарождаются философские идеи, нашедшие впоследствии воплощение в упанишадах. Основополагающей идеей индийской философии становится идея кармы. С ней тесно связаны идеи трансмиграции душ и мокши как освобождения от цикла перерождений и слияния с Брахмой. Весь этот философско-этический комплекс составил основу индуизма, которая сформировалась к началу второй по</w:t>
        <w:softHyphen/>
        <w:t>ловины I тыс. до н. э.</w:t>
      </w:r>
    </w:p>
    <w:p>
      <w:pPr>
        <w:pStyle w:val="Style15"/>
        <w:shd w:fill="FFFFFF" w:val="clear"/>
        <w:spacing w:lineRule="atLeast" w:line="300" w:before="0" w:after="150"/>
        <w:jc w:val="both"/>
        <w:textAlignment w:val="baseline"/>
        <w:rPr>
          <w:color w:val="000000"/>
          <w:sz w:val="28"/>
          <w:szCs w:val="28"/>
        </w:rPr>
      </w:pPr>
      <w:r>
        <w:rPr>
          <w:color w:val="000000"/>
          <w:sz w:val="28"/>
          <w:szCs w:val="28"/>
        </w:rPr>
        <w:t>На востоке Индо-Гангской равнины, в области современного Бихара, в середине I тыс. до н. э. происходит оживление религиозных течений оппозиционных брахманизму. Еще в первой половине I тыс, до н. э. эти территории были периферий</w:t>
        <w:softHyphen/>
        <w:t>ными по отношению к процессу массовой арианизации. В "Шатапатха-брахмане" (I, 4, 1 и ел.) говорится о Кошале (государстве, в столице которого - Айодхье, по преданию, родился легендарный Рама) и Видехе как о землях нечистых. В "Айтарея-брахмане" (5-22, 14) Магадха упоминается как далекая варварская страна. Магадхские брахманы происходили в основном из местных жрецов. На это указывало то, что в то время они исполняли только простейшие ведические обряды. Однако к VI-V вв. до н. э. Магадха начинает играть роль центра массовой арианизации. Несмотря на то, что правящая элита су</w:t>
        <w:softHyphen/>
        <w:t>ществовавших здесь арийских государств строго придерживалась брахманизма, основная часть населения этого района и областей, прилегавших к нему, была маргинальной по отношению к поздней арийской культуре и находилась под влиянием "еретических", по отношению к ортодоксальному брахманизму, верований. Здесь активно действовала секта вратьев - потомков ариев первых миграционных волн, чьим основным священным текстом, вероятно, была "Атхарваведа". Основные религиозные обряды этой секты были связаны с культом Рудры.</w:t>
      </w:r>
    </w:p>
    <w:p>
      <w:pPr>
        <w:pStyle w:val="Style15"/>
        <w:shd w:fill="FFFFFF" w:val="clear"/>
        <w:spacing w:lineRule="atLeast" w:line="300" w:before="0" w:after="150"/>
        <w:jc w:val="both"/>
        <w:textAlignment w:val="baseline"/>
        <w:rPr>
          <w:color w:val="000000"/>
          <w:sz w:val="28"/>
          <w:szCs w:val="28"/>
        </w:rPr>
      </w:pPr>
      <w:r>
        <w:rPr>
          <w:color w:val="000000"/>
          <w:sz w:val="28"/>
          <w:szCs w:val="28"/>
        </w:rPr>
        <w:t>Эта область стала местом возникновения и развития и других религиозных направлений неортодоксального толка. Од</w:t>
        <w:softHyphen/>
        <w:t>ним из них был аскетизм. Это учение, проповедовавшее достижение высвобождения духа путем крайних лишений и по</w:t>
        <w:softHyphen/>
        <w:t>степенного умерщвления плоти, было крайним проявлением идеи "духовного отшельничества". "Тапас, как суровый аскетизм, заменил процессы размышления и созерцания, проповедуемые в упанишадах. Чтобы в мистическом видении воспринять бога, душа должна быть воспитана в тиши" (Радхакришнан С., "Индийская философия", t. i, М., 1956, с.232) Природа Южного Бихара - гористая местность, покрытая труднопроходимыми джунглями, служившими убежищем аскетам, представляла идеальные условия для развития отшельничества. Здесь, на востоке Северной Индии, где позиции брахманизма как "государственной" религии и идеологии, скреплявшей арийское общество и являвшейся гарантом институционально установленного иерархического порядка раннеклассовых арийских государств, не были сильны, где зрело недовольство брахманской моделью мира, насаждаемой "сверху" с ортодоксального запада, к середине I тыс. до н. э. появляются объективные условия для возникновения новых идей.</w:t>
      </w:r>
    </w:p>
    <w:p>
      <w:pPr>
        <w:pStyle w:val="Style15"/>
        <w:shd w:fill="FFFFFF" w:val="clear"/>
        <w:spacing w:lineRule="atLeast" w:line="300" w:before="0" w:after="150"/>
        <w:jc w:val="both"/>
        <w:textAlignment w:val="baseline"/>
        <w:rPr>
          <w:color w:val="000000"/>
          <w:sz w:val="28"/>
          <w:szCs w:val="28"/>
        </w:rPr>
      </w:pPr>
      <w:r>
        <w:rPr>
          <w:color w:val="000000"/>
          <w:sz w:val="28"/>
          <w:szCs w:val="28"/>
        </w:rPr>
        <w:t>На рубеже VI-V вв. до н. э. наблюдался некий "духовный прорыв". К этому времени ("осевое время", по К-Ясперсу) в ос</w:t>
        <w:softHyphen/>
        <w:t>новных "очагах цивилизации" остро ощущается необходимость появления нового морального закона, который бы коренным об</w:t>
        <w:softHyphen/>
        <w:t>разом отличался от закона предков. Этот духовный прорыв, ве</w:t>
        <w:softHyphen/>
        <w:t>роятно, соответствовал коренной ломке сознания людей, переходивших к новому этапу общественных отношений, соответствовавшему развитию классовых государств.</w:t>
      </w:r>
    </w:p>
    <w:p>
      <w:pPr>
        <w:pStyle w:val="Style15"/>
        <w:shd w:fill="FFFFFF" w:val="clear"/>
        <w:spacing w:lineRule="atLeast" w:line="300" w:before="0" w:after="150"/>
        <w:jc w:val="both"/>
        <w:textAlignment w:val="baseline"/>
        <w:rPr>
          <w:color w:val="000000"/>
          <w:sz w:val="28"/>
          <w:szCs w:val="28"/>
        </w:rPr>
      </w:pPr>
      <w:r>
        <w:rPr>
          <w:color w:val="000000"/>
          <w:sz w:val="28"/>
          <w:szCs w:val="28"/>
        </w:rPr>
        <w:t>В это время на территории Северной Индии возникают такие нравственно-этические учения, впоследствии развившиеся в новые религии, как джайнизм и буддизм. Возникнув как религия оппозиционная брахманизму (хотя буддизм и оперировал многими характерными для упанишад категориями, наполнив их новьм идейным и моральным содержанием), буддизм выступал против обрядности, ритуализма, характерных для позднего брахманизма.</w:t>
      </w:r>
    </w:p>
    <w:p>
      <w:pPr>
        <w:pStyle w:val="Style15"/>
        <w:shd w:fill="FFFFFF" w:val="clear"/>
        <w:spacing w:lineRule="atLeast" w:line="300" w:before="0" w:after="150"/>
        <w:jc w:val="both"/>
        <w:textAlignment w:val="baseline"/>
        <w:rPr>
          <w:color w:val="000000"/>
          <w:sz w:val="28"/>
          <w:szCs w:val="28"/>
        </w:rPr>
      </w:pPr>
      <w:r>
        <w:rPr>
          <w:color w:val="000000"/>
          <w:sz w:val="28"/>
          <w:szCs w:val="28"/>
        </w:rPr>
        <w:t>На этом этапе создаются серьезные мировоззренческие пред</w:t>
        <w:softHyphen/>
        <w:t>посылки для функционирования кастовой системы, причем, ос</w:t>
        <w:softHyphen/>
        <w:t>новными репирами являются положения о карме, дхарме и трансмиграции душ. Видимо, к концу этого периода относится фактическое оформление деревенских общин, ведущих практически натуральное хозяйство на основе функционирова</w:t>
        <w:softHyphen/>
        <w:t>ния системы джаджмани.</w:t>
      </w:r>
    </w:p>
    <w:p>
      <w:pPr>
        <w:pStyle w:val="Style15"/>
        <w:shd w:fill="FFFFFF" w:val="clear"/>
        <w:spacing w:lineRule="atLeast" w:line="300" w:before="0" w:after="0"/>
        <w:jc w:val="both"/>
        <w:textAlignment w:val="baseline"/>
        <w:rPr>
          <w:color w:val="000000"/>
          <w:sz w:val="28"/>
          <w:szCs w:val="28"/>
        </w:rPr>
      </w:pPr>
      <w:r>
        <w:rPr>
          <w:i/>
          <w:iCs/>
          <w:color w:val="000000"/>
          <w:sz w:val="28"/>
          <w:szCs w:val="28"/>
        </w:rPr>
        <w:t>III этап - 200 г. до н. э. - 500 г. н. э.</w:t>
      </w:r>
    </w:p>
    <w:p>
      <w:pPr>
        <w:pStyle w:val="Style15"/>
        <w:shd w:fill="FFFFFF" w:val="clear"/>
        <w:spacing w:lineRule="atLeast" w:line="300" w:before="0" w:after="150"/>
        <w:jc w:val="both"/>
        <w:textAlignment w:val="baseline"/>
        <w:rPr>
          <w:color w:val="000000"/>
          <w:sz w:val="28"/>
          <w:szCs w:val="28"/>
        </w:rPr>
      </w:pPr>
      <w:r>
        <w:rPr>
          <w:color w:val="000000"/>
          <w:sz w:val="28"/>
          <w:szCs w:val="28"/>
        </w:rPr>
        <w:t>Где-то на рубеже новой эры на первый план индийской истории начинает выдвигаться жреческое сословие. Именно в такой обстановке появляются на свет "Законы Ману". В них брахманы пытаются установить "новую традицию" и закрепить в законодательном порядке свою власть как результат своего пре</w:t>
        <w:softHyphen/>
        <w:t>восходства над остальными сословиями в обществе. В частности, в Главе 1 "Законов Ману" мы находим характерные для этого произведения утвержд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 «Из живых существ наилучшими считаются одушевленные, между одушевленными - разумные, между разумными - люди, между людьми - брахманы.» ("ЗМ", I, 96)</w:t>
      </w:r>
    </w:p>
    <w:p>
      <w:pPr>
        <w:pStyle w:val="Style15"/>
        <w:shd w:fill="FFFFFF" w:val="clear"/>
        <w:spacing w:lineRule="atLeast" w:line="300" w:before="0" w:after="150"/>
        <w:jc w:val="both"/>
        <w:textAlignment w:val="baseline"/>
        <w:rPr>
          <w:color w:val="000000"/>
          <w:sz w:val="28"/>
          <w:szCs w:val="28"/>
        </w:rPr>
      </w:pPr>
      <w:r>
        <w:rPr>
          <w:color w:val="000000"/>
          <w:sz w:val="28"/>
          <w:szCs w:val="28"/>
        </w:rPr>
        <w:t>- «Все, что существует в мире, это собственность ( sva ) брахмана; вследствие превосходства рождения именно брахман имеет право на все.» ("ЗМ", I, 100)</w:t>
      </w:r>
    </w:p>
    <w:p>
      <w:pPr>
        <w:pStyle w:val="Style15"/>
        <w:shd w:fill="FFFFFF" w:val="clear"/>
        <w:spacing w:lineRule="atLeast" w:line="300" w:before="0" w:after="150"/>
        <w:jc w:val="both"/>
        <w:textAlignment w:val="baseline"/>
        <w:rPr>
          <w:color w:val="000000"/>
          <w:sz w:val="28"/>
          <w:szCs w:val="28"/>
        </w:rPr>
      </w:pPr>
      <w:r>
        <w:rPr>
          <w:color w:val="000000"/>
          <w:sz w:val="28"/>
          <w:szCs w:val="28"/>
        </w:rPr>
        <w:t>Вероятно, именно в это время начинает выстраиваться шкала ритуальной чистоты каст, установленная по принципу вероятности ритуального осквернения брахмана. В это же время делаются попытки скорректировать эту шкалу по упорядоченной и несколько перестроенной, исходя из принципа институционального превосходства брахманов, четырех-варновой шкале, в которой находится место и до-арийскому населению. С помощью этой же варновой модели делается попытка объяснить существование в обществе многочисленных этно-профессиональных групп, с этого момента постепенно все больше замыкающихся на себя.</w:t>
      </w:r>
    </w:p>
    <w:p>
      <w:pPr>
        <w:pStyle w:val="Style15"/>
        <w:shd w:fill="FFFFFF" w:val="clear"/>
        <w:spacing w:lineRule="atLeast" w:line="300" w:before="0" w:after="150"/>
        <w:jc w:val="both"/>
        <w:textAlignment w:val="baseline"/>
        <w:rPr>
          <w:color w:val="000000"/>
          <w:sz w:val="28"/>
          <w:szCs w:val="28"/>
        </w:rPr>
      </w:pPr>
      <w:r>
        <w:rPr>
          <w:color w:val="000000"/>
          <w:sz w:val="28"/>
          <w:szCs w:val="28"/>
        </w:rPr>
        <w:t>С установлением новой традиции в Индии наступает новый период в развитии кастовой системы - этап преобразования дей</w:t>
        <w:softHyphen/>
        <w:t>ствительности в соответствии с жесткой схемой, получившей божественное освящение, соответствующий господству брахманских представлений, и в этом смысле его можно назвать эпохой брахманского возрождения.</w:t>
      </w:r>
    </w:p>
    <w:p>
      <w:pPr>
        <w:pStyle w:val="Style15"/>
        <w:shd w:fill="FFFFFF" w:val="clear"/>
        <w:spacing w:lineRule="atLeast" w:line="300" w:before="0" w:after="150"/>
        <w:jc w:val="both"/>
        <w:textAlignment w:val="baseline"/>
        <w:rPr>
          <w:color w:val="000000"/>
          <w:sz w:val="28"/>
          <w:szCs w:val="28"/>
        </w:rPr>
      </w:pPr>
      <w:r>
        <w:rPr>
          <w:color w:val="000000"/>
          <w:sz w:val="28"/>
          <w:szCs w:val="28"/>
        </w:rPr>
        <w:t>В религиозной сфере именно с этим периодом ассоциируется победа брахманизма над буддизмом и окончательное утверждение на субконтиненте индуизма как "национальной" религии. Окончательная "победа" брахманизма, утвердившегося в большей части Северной Индии к IV в. н.э., крылась как в стойкости верований прошлого, в кастовой организации индийского общества, идеологией которого выступал брахманизм, так и в изменениях, произошедших к тому времени в буддизме. Ранний буддизм стоял на позициях неприятия брахманизма, погрязшего в ритуализме. После смерти Будды учение раскололось на множество сект. К IV в. н.э. сформировалось направление буддизма - махаяна, в котором ритуализм играл большую роль, а Гаутама-будда был провозглашен одним из множества будд, почитавшихся святыми. Произошло смыкание буддизма с брахманизмом. Последователи буддизма, отвергавшие на ранних стадиях деление общества на касты, в результате фактически сами образовали одну, из эндогамных кастовых групп индийского общества.</w:t>
      </w:r>
    </w:p>
    <w:p>
      <w:pPr>
        <w:pStyle w:val="Style15"/>
        <w:shd w:fill="FFFFFF" w:val="clear"/>
        <w:spacing w:lineRule="atLeast" w:line="300" w:before="0" w:after="150"/>
        <w:jc w:val="both"/>
        <w:textAlignment w:val="baseline"/>
        <w:rPr>
          <w:color w:val="000000"/>
          <w:sz w:val="28"/>
          <w:szCs w:val="28"/>
        </w:rPr>
      </w:pPr>
      <w:r>
        <w:rPr>
          <w:color w:val="000000"/>
          <w:sz w:val="28"/>
          <w:szCs w:val="28"/>
        </w:rPr>
        <w:t>На временном отрезке, охватывавшем 200-500 гг. н.э., та "втором" этапе синтеза арийской и дравидийской культур, вероятно, происходил процесс "вызревания" индуизма, основы которого были заложены ранее, в эпическую эпоху (с 600 г. до н. э.), когда в пантеон арийских богов вошли местные боги: Вишну, Кришна, Шива. Вероятно, территориально культурный синтез мог проистекать в области современного Бихара, поскольку именно здесь сохранялась необходимая пропорция арийских и до - арийских элементов. До-арийские культы были включены в практику индуизма, а местные боги постепенно вытеснили с первого плана главных арийских богов: Индру, Варуну, Митру и др. Подчинив местные культы основной брахманской идее, индуизм стал универсальной религией практически для всех народов, населявших индийский субконтинент. Система аватар фактически способствовала развитию монотеизма через поклонение множеств разнообразных богов, и не давала заблудиться политеистических дебрях. Кроме того, она позволял инкорпорировать в индуизм богов других религий, тем самым лишая их самостоятельности. Так, в индуистский пантеон была инкорпорированы Махавира и Будда, став аватарами бога Вишну. Как мы видим, помимо того, что индуизм сочетает в себе синтезированные представления, свойственные брахманизму и до-арийским верованиям, он значительно обогатился идеями, развитыми джайнизмом и буддизмом, Важной частью индуизма стали теория ненасилия, проповедуемая джайнизмом, и представления, связанные с исполнением дхармы как пути спасения, являющиеся основополагающими столпами буддизма, и многие другие положения обеих религий.</w:t>
      </w:r>
    </w:p>
    <w:p>
      <w:pPr>
        <w:pStyle w:val="Style15"/>
        <w:shd w:fill="FFFFFF" w:val="clear"/>
        <w:spacing w:lineRule="atLeast" w:line="300" w:before="0" w:after="150"/>
        <w:jc w:val="both"/>
        <w:textAlignment w:val="baseline"/>
        <w:rPr>
          <w:color w:val="000000"/>
          <w:sz w:val="28"/>
          <w:szCs w:val="28"/>
        </w:rPr>
      </w:pPr>
      <w:r>
        <w:rPr>
          <w:color w:val="000000"/>
          <w:sz w:val="28"/>
          <w:szCs w:val="28"/>
        </w:rPr>
        <w:t>К четвертому веку нашей эры, в эпоху правления династии Гуптов, индуизм в Северной Индии достиг своего расцвета вступил в инерционную фазу развития, названную Л. Н.Гумилевым "цивилизация". К этому времени получил развитие ритуализм. Брахманская законодательная регламентирующая литература стала превалирующим типом литературы. Наивысшего расцвета достигло развитие кастовой системы ( в Северной Индии ).</w:t>
      </w:r>
    </w:p>
    <w:p>
      <w:pPr>
        <w:pStyle w:val="Style15"/>
        <w:shd w:fill="FFFFFF" w:val="clear"/>
        <w:spacing w:lineRule="atLeast" w:line="300" w:before="0" w:after="0"/>
        <w:jc w:val="both"/>
        <w:textAlignment w:val="baseline"/>
        <w:rPr>
          <w:color w:val="000000"/>
          <w:sz w:val="28"/>
          <w:szCs w:val="28"/>
        </w:rPr>
      </w:pPr>
      <w:r>
        <w:rPr>
          <w:color w:val="000000"/>
          <w:sz w:val="28"/>
          <w:szCs w:val="28"/>
          <w:shd w:fill="FFFFFF" w:val="clear"/>
        </w:rPr>
        <w:t> </w:t>
      </w:r>
      <w:r>
        <w:rPr>
          <w:rStyle w:val="Appleconvertedspace"/>
          <w:color w:val="000000"/>
          <w:sz w:val="28"/>
          <w:szCs w:val="28"/>
          <w:shd w:fill="FFFFFF" w:val="clear"/>
        </w:rPr>
        <w:t> </w:t>
      </w:r>
      <w:r>
        <w:rPr>
          <w:i/>
          <w:iCs/>
          <w:color w:val="000000"/>
          <w:sz w:val="28"/>
          <w:szCs w:val="28"/>
        </w:rPr>
        <w:t>IV этап-500-1100 гг. н. э.</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ющий, четвертый, этап развития кастовой можно характеризовать как этап экспансии индуизма на юг. Арианизация Юга относится, вероятно, к последним векам до н. э. - первым векам н. э. Вслед за волнами «индуинизированных» ариев на п-ов Индостан проникали их религиозные представления и жесткие идеологические кастовые установки. Формирование кастовой системы в Южной Индии может быть отнесено к средним векам, когда в конце VII - начале IX вв. здесь имел место процесс "брахманского возрождения", сопровождавшийся сменой буддизма как главенствующей религии индуизмом и переносом социальных институтов, сложившихся в условиях Северного общества, на Юг. Видимо, процессы, протекавшие на Юге, во многом повторяли процессы, протекавшие па Севере, но с запаздыванием во времени на несколько столети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время, как на Юге шел процесс становления развитой кастовой системы, на Севере, прошедшем этот этап несколькими столетиями ранее, отмечалось постепенное сужение общества в состояние "летаргического оцепенения".</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V этап - 1100-1600 гг. н. э.</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нового этапа в формировании кастовой системы сов</w:t>
        <w:softHyphen/>
        <w:t>падает с началом крупномасштабных мусульманских завоеваний, сопровождавшихся созданием на Севере Индии новых государственных образований имперского типа. Первым из таких образований был Делийский султанат, возникший в начале XIII в, и просуществовавший относительно недолго (распался в начале XV в.). Затем на смену ему в начале XVI в. пришла империя Великих Моголов. Если следовать теории этногенеза Л. Н.Гумилева, вероятно, оба мусульманских этноса (во всяком случае этнос тюрков, основавших династию Великих Моголов) можно определить как этносы, находившиеся на стадии "цивилизации" (инерционная фаза развития). Л. Н.Гумилев определяет эту стадию как "время, благоприятное для накопления материальной культуры, упорядочения быта, стирания локальных этнографических особенностей, наследованных от прошлых эпох." (Л. Н.Гумилев, "Этногенез и биосфера Земли", М., 1990, с. З66) Придя на территорию субконтинента, они уже не обладали тем варварским зарядом, который был бы способен коренным образом преобразовать местный индийский суперэтнос (по теории Л. Н.Гумилева, пассионарность данного этноса уже была относительно низк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довольно высокую стадию развития мусульман</w:t>
        <w:softHyphen/>
        <w:t>ской цивилизации, по отношению к индийской цивилизации она выступала в качестве "варварской" и, по законам общественного развития, должна была рано или поздно быть ассимилирована более древней и более "многолюдной" индийской цивилизацией. На протяжении нескольких веков тесного территориального сосуществования и общественного взаимодействия на территории Индийского субконтинента действительно происходила постепенная ассимиляция мусульманского этноса индуистским. В отличие от индуизма с его системой каст, ислам проповедовал привлекательную идею равенства всех людей перед Аллахом. Каждый человек мог стать мусульманином, пройдя относительно несложный обряд обращения. Для того, чтобы стать индусом, надо им родиться. Однако, несмотря на то, что во время мусульманского правления в Индии часть населения (хотя и незначительная) была обращена в мусульманскую веру (в основном низы индийского общества), ислам не стал главенствующей религией на Индийском субконтиненте. Более того, несмотря на "несмешиваемость" этих двух культур, вероятно, в силу огромных различий, существовавших между ними, индуистский суперэтнос постепенно начинал ассимилировать мусульманский, причем, эта "ассимиляция" осуществлялась изнутри, путем пос</w:t>
        <w:softHyphen/>
        <w:t>тепенного "вползания" индуистских социальных институтов (касты!) в мусульманское общество. Мусульманские завоеватели изменили структуру своего общества, скорректировав ее по тра</w:t>
        <w:softHyphen/>
        <w:t>диционной индийской модели. Индийскими мусульманами было принято кастовое деление. Фактически мусульманские и индуистские касты занимали место в единой иерархической шкале. В настоящее время у мусульман, проживающих на севере Индии и во внутренних областях п-ова Индостан, различается два типа каст: Ашраф и Аджлаф.</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VI этап - с 1600 г. н. э.</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ление последнего, шестого этапа в развитии кастовой системы совпало по времени с началом колониальных захватов в Индии. Это совпадение носило не чисто поверхностный характер (процессы, протекавшие в социальной сфере, были частично спровоцированы начавшимся этапом колониального развит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для всего этапа, в том числе и для его современной фазы, практически для всех каст сохраняется тенденция изме</w:t>
        <w:softHyphen/>
        <w:t>нения своего статуса в сторону его повышения. В XIX веке произошел "взрыв традиционности", сопровождавшийся серьез</w:t>
        <w:softHyphen/>
        <w:t>ными изменениям и в кастовых взаимоотношениях. Он был связан с активным внедрением привнесенных капиталисти</w:t>
        <w:softHyphen/>
        <w:t>ческих отношений, сопровождавшимся развитием националь</w:t>
        <w:softHyphen/>
        <w:t>ного капитализма в ряде районов самой Индии. К настоящему времени кастовая система подверглась значительной модерниза</w:t>
        <w:softHyphen/>
        <w:t>ции.</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НДИЙСКАЯ ФИЛОСОФИЯ КАК ПРОБЛЕМА КУЛЬТУРОЛОГ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правило, определением природы индийской философии занимается такая дисциплина как история философии. Она от</w:t>
        <w:softHyphen/>
        <w:t>талкивается от постулата о существовании некоего нормативного родового понятия философии, по отношению к которому отдельные философские традиции выступают как его виды. Содержание этого родового понятия устанавливается априорно и достаточно произвольно - оно либо заимствуется из европейской традиции, например, берется какое-либо известное определение философии (Аристотеля, Декарта, Гегеля), либо конструируется из посылок, также извлеченных из истории европейской философ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урологический же подход исходит из того, что нацио</w:t>
        <w:softHyphen/>
        <w:t>нальные или региональные философские традиции производны не от некоего нормативного инварианта, а от тех культурных традиций, в которых они возникли и развились. Каждая культура создает свою философию, в состав которой могут входить элементы, занимающие в другой культуре место вне философской традиции. В этом случае то, что считалось философией в Греции, не обязательно совпадет с идеей философии в Индии и Китае. Но вместе с тем это не исключает присутствия в названных традициях ряда совпадающих черт, которые могут интерпретироваться как типологически общи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мается, что общей стратегией определения природы индийской философии должно быть установление некоторых базисных представлений о статусе и природе знания в индийской культуре. Для этого необходимо установить некие опорные точки самой этой культурной традиц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окладе высказана мысль, что истоки иерархического устройства индийского социо-космоса лежат в ритуалистической системе, которая сложилась в классическом брахманизме (по текстам брахман, араньяк и в некоторой степени упанишад). Брахмаистская ритуалистика уникальна в том смысле, что она не направлена ни на какие внешние цели, ритуал является центром религиозной и социальной жизни, вокруг которого вертится вселенная. Главное, что дает ритуал - это четкое разделение функций между его участниками, иерархия функций и чрезвычайное внимание к ритуальным аспектам действия, поскольку считалось, что ритуал поддерживает космический порядок, а его неправильное исполнение может привести к вселенской катастрофе. Отсюда важнейшие культуропорождающие принципы - функциональность, иерархичность, системная целостность, поддерживаемая точным исполнением каждым агентом его функции ("профессионализ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предполагает, что от двойственной роли брахмана, ос</w:t>
        <w:softHyphen/>
        <w:t>новного традиционного носителя философского знания, проистекает и двойственное положение философии по отношению к сфере социально культурного. С одной стороны, философия, как и брахман, должна быть выше мирской суеты, культурных и социальных процессов своего времени. Она должна давать целостное знание, которое способно освободить человека от бесконечных перерождений, но это знание предполагает понимание и объяснение устройства мира, места и роли человека в нем. С другой стороны, общество воспринимает философию не только как один из возможных путей к религиоз</w:t>
        <w:softHyphen/>
        <w:t>ному спасению, во и как квинтэссенцию учености, образованно</w:t>
        <w:softHyphen/>
        <w:t>сти, которую оно стремится усвоить и от которой хочет получить методы решения и более утилитарных задач.</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первом смысле все философские системы кодируются в индуизме как атмавидья или даршана, средства реализации высшего знания и достижения освобождения от перерождений, то во втором смысле их определяют как анвикшики, тарка, юкти - все эти термины обозначают логические методы рассуждения и анализа, которые могут быть применены в разных сферах.</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индийские философские системы, с одной стороны, содержали в себе компонент высшего вечного знания (видья, джнана). Однако путь к такому знанию лежит тоже через знание, но знание, понимаемое как мышление, деятельность (правритти), которое предполагает оперирование понятиями и следование определенным законам. Это рациональное знание, чтобы быть эффективным, должно быть правильно построенным, в индийских терминах оно должно быть прамой - соразмерным источникам своего получения - праманам, главными из которых были восприятие, логический вывод, а для некоторых систем и авторитетное свидетельство. Это соответствует культурной парадигме, которая определена в докладе как функциональность и профессионализм.</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ВОРЕНИЕ МИРА КАК ИГРА БОГА И НЕОВЕДАНТИЗМ</w:t>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блему творения мира в принципе можно рассматривать вне всякой связи с теологическими допущениями. Но естествен</w:t>
        <w:softHyphen/>
        <w:t>но, что в религиозно-философских учениях творение обычно неотделимо от трансцендентного Бога-творца. В западных теистических системах он наделяет мир целью, т. е. мир не есть результат случая или произвольного решения, он есть продукт совершенного плана всесильного божества. Но тотчас поднимаются новые вопросы: не противоречит ли создание мира тезису о божественном совершенстве? Как связать несовершен</w:t>
        <w:softHyphen/>
        <w:t>ство мира и совершенство Бога? Это проблема теодицеи, оправдания Бог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дуистской традиции на эти вопросы призвано ответить понимание творения мира как липы, игры Бога. Впервые в развернутом виде эта категория встречается в сутрах Бадараян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ая активность Брахмана есть спорт, как мы видим по нашей жизни". Творение мира не есть активность Бога, подчиненная заранее определенной цели, в ней нет ни очевид</w:t>
        <w:softHyphen/>
        <w:t>ного, ни скрытого мотива. Бог творит мир через игру, в процессе игры и ради самой игры. Иными словами, в индуистской традиции принимается положение о том, что первопричина мира есть Бог-творец, но утверждается одновременно, что творение лишено смысла или цел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объяснить страдание в мире и совершенство Бога? Ответ такой: Бог творит мир, но не творит закон кармы. Мир сущест</w:t>
        <w:softHyphen/>
        <w:t>вует, связанный этим универсальным законом, но сам Бог не связан с законом возмездия-воздаяния. Система такова, что не существует ни вечного наказания, ни вечного проклятия: каждому человеку дается возможность так строить свою жизнь, чтобы достигнуть самореализац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оретическом плане можно говорить, пожалуй, о том, что в индийской традиции рано сложилась концепция освобождения. Поставив во главу угла признание Абсолюта как единственной реальности, теоретики веданты должны были искать варианты объяснения связи Абсолюта как единственной экзистендии с подвижным, меняющимся миром предметов и явлений. Веданта казалась как бы скованной своими собственными положениями о Брахмане и освобождении, и это принуждало ее теоретиков искать объяснение происхождения мира способом, в общем мало доступным рациональному прояснению.</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учении Шанкары категория лилы занимает существенное место. Он различал два вида характеристик Брахмана. Первая из них, сварупалакшана, т. е. сущностная, состоит из сат чит ананды. Вторая, татастхалакшана, есть случайная, относящаяся к тому уровню, когда Брахман понимается как способный творить, поддерживать и разрушать мир. Т. е. творение мира есть случайная, акциденциальная характеристика Брахмана, не затрагивающая его истинной сущности. Шанкара следующим образом комментирует соответствующую сутру Бадараяны: творение мира есть работа принцессы, или оно сравнимо с дыханием. Как принцесса занимает себя какой-либо деятельностью без причины, только по своей воле, или как дыхание является непроизвольным, так и творение мира не имеет внеположенной цели: кончается игра, кончается творени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лее. У Шанкары майя, ключевое положение его учения, на</w:t>
        <w:softHyphen/>
        <w:t>ходится как бы "выше" лилы. Логика здесь есть: если мир множественности есть мир ложный с точки зрения высших цен</w:t>
        <w:softHyphen/>
        <w:t>ностей, то и лила творящего Бога как бы находится внутри обманчивого мира. Абсолютной ценности в мире и игре этого мира нет. Иллюзия рассеется, когда человек в акте интуитивного прозрения "схватывает" истинную сущность Брахмана. В новое время вопрос о том, как связать несовершенство мира с совершенством Бога для неоведантистов, на мой взгляд, был важен прежде всего в полемике с представителями христианства. Христианская апологетика расценивала индуизм как язычество, как религию, отпавшую от истинной. После первых попыток в первой трети XIX столетия свести воедино основания индуизма и христианства, прослеживаемых, в частности, в творчестве P. M. Роя, общую направленность деятельности Дайянанды, Вивекананды и других реформаторов можно определить скорее как теоретическую защиту основоположений веданты. Неоведантисты не могли согласиться с рядом догматов христианства: согласно им, отношение Бога и человека есть отношение внешнее. Бог сотворил человека и дал ему бессмертную душу, сотворил мир и дал ему статус независимого. В индуизме же в принципе нет оснований для креационизма: мир создается не из ничего, он как бы проистекает от Бога, признание глубинного единства Я и мира в духовной первооснове и внутреннего соотношения Брахмана и мира составляют своего рода "ведантистский минимум", систему внутренне связанных положений веданты. Неоведантисты настаивали на том, что минимализация зла, достигаемая с помощью категории лилы, убедительнее, чем ответы христианских теоретиков о свободе воли человека, о том, что наличие зла в мире объясняется свободным его творчеством, связанным со способностью отличать добро от зла и сознательно выбирать вариант повед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XIX век - век явной и скрытой полемики неоведантистов с христианскими теоретиками. Можно говорить, пожалуй, о том. что неоведантисты освоили некоторые ценности христианского учения /я позднее вернусь к этому/, но они сохранили ведантистский каркас в своих учениях и отказ от категории лилы был редким. Исключением можно назвать трайтаваду Дайянанды Са</w:t>
        <w:softHyphen/>
        <w:t>расвати, согласно которой Бог творит мир из наличествующего материла ради "великой любви к людям". Но у Дайянанды во многом был отход от онтологии самой веданты: в конструирова</w:t>
        <w:softHyphen/>
        <w:t>нии картины мира он воспринял некоторые элементы санкхьи и ньяя-вайшешик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говорить и о некоторых особенностях в подходах неоведантистов к трактовке категории лилы. Они потратили много сил для опровержения шанкаровского понимания трех уровней существования и видимого мира как продукта иллюзии. Они направили свою аргументацию на то, чтобы снять адвайтистское понимание неценности видимого мира множественности, обосновать необходимость его естественнонаучного изучения. Соответственно, в своих отнологических построениях неоведантасты склонялись к поискам таких вариантов веданты, где иллюзионизм Шанкары представал бы в смягченном виде. Чаще всего это были так называемые школы бхедабхеда, своего рода переходные варианты от монизма к супраперсонализму, ко</w:t>
        <w:softHyphen/>
        <w:t>гда признавалось наличие лишенного определенности Ниргуны Брахмана наряду с супраперсональным Сагуной Брахманом, а теория иллюзорности мира примирялась с признанием реальности мира как развертки Брахмана. В таком случае лила как игра Бога лишалась статуса кажущейся, мнимой: она в той же степени реальна, как реален Абсолют, мир есть неподлинный в том смысле, что он произведен от абсолюта, а майя есть частный и подчиненный момент в игре Бог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тонкости" вовсе не малозначимы: с помощью такой трактовки лилы утверждалась позитивная реальность мира и от</w:t>
        <w:softHyphen/>
        <w:t>вергалось свойственное средним векам жесткое противоположе</w:t>
        <w:softHyphen/>
        <w:t>ние мира спиритуального миру земному. XIX век выдвинул новую проблематику: в классической веданте в центре размышлений проблема соотношения Атмана и Брахмана. В центре размышлений неоведантистов антропологическая и социологическая проблематика; человек во всей полноте его ха</w:t>
        <w:softHyphen/>
        <w:t>рактеристик есть основной предмет теоретизирования неоведантист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выделить два направления обращения к лиле. Общеизвестно, что традиционно основатели сект наделялись ха</w:t>
        <w:softHyphen/>
        <w:t>рактеристиками почти Богов: они свободны от правил, предпи</w:t>
        <w:softHyphen/>
        <w:t>сываемых обычному человеку, они не способны делить мир на благое и не таковое, на праведное и не праведное. Традиция объясняет это следующим образом: кто может познать лилу бо</w:t>
        <w:softHyphen/>
        <w:t>га? Она непостижима для обычного человека. Неоведантисты сохранили идеал "дживанмукты", прижизненно освобожденного: Вивекананда называет его лилавадином, творцом, движителем мира, его воля и желание ничем не обусловлены, он словно Бог, который играет и ничего не приобретает, но существенная разница в том, что в учении Вивекананды иное отношение обычного человека и "дживанмукты" ; действие последнего должно быть социально - в диалектике отношений индивидуума и общества такому лилавадину принадлежит решающая роль, только он может руководить общественными преобразованиями. Его действие верифицируемо - оно выражает себя в мышлении. речи и деятельности, он словно бы опередил остальных людей во времени, но не вышел за пределы идеала, сформированного индийским обществом в цело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я гуруизма не нова; но у Вивекананды полностью отверг</w:t>
        <w:softHyphen/>
        <w:t>нут тот аспект спиритуальной активности святого, что подчеркивал алогичность, закрытость, отсутствие интереса к жизнедеятельности окружающих. Ганди в теоретическом плане многим обязан Вивекананде: идеал руководителя движения фор</w:t>
        <w:softHyphen/>
        <w:t>мировался как дальнейшее развитие учения Вивекананды. Важно, что лидер движения харизматического толка принужден был постоянно доказывать свою праведность. Не его субъектив</w:t>
        <w:softHyphen/>
        <w:t>ное предпочтение объявлялось нормой, напротив, характер конкретного решения должен был соответствовать традиционным представлениям об "истинном" как наделенном всей полнотой традиционных аксиологических характеристик. Недопущение лжи исключало закрытость решений и сокрытие реального по</w:t>
        <w:softHyphen/>
        <w:t>ложения дел. Правомочность сомнения исключала безнравствен</w:t>
        <w:softHyphen/>
        <w:t>ность неосмысленного подчинения; поисковый характер варианта действия сводился к готовности к исправлению ошибок и правомочности компромисса. Т. е. Ганди невольно и сам находился под контролем масс, ищущих в идеологе Движения воплощение "наиболее приближенного к идеалу "совершенного человек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ая сторона проблемы отношения человека и Бога мне видится такой. Для неоведантистов ценность предписаний шрути и смрити велика, поскольку они упорядочивают человеческую деятельность, однако это не означает, что предписанные действия должны исполняться слепо и бездумно. Вивекананда придавал решающее значение не навязанным извне внешним формам и целям действия, лишающих человека целеполагания и воли; у него силен момент личного, персонального определения, что тот или иной человек считает для себя должным и необхо</w:t>
        <w:softHyphen/>
        <w:t>димым. Если самооценка мыслей, слов и действий такова, что она сообразуется с волей Бога как ее единственным критерием, тогда любого рода деятельность будет возвышать человека, при</w:t>
        <w:softHyphen/>
        <w:t>давать ему ощущение собственной значимости. Тогда "такая ра</w:t>
        <w:softHyphen/>
        <w:t>бота не есть больше рабство. Она одновременно и игра и работа", - заключал Вивекананда. В ней выражается сущность человека - он словно маленький Бог, наделенный способностью чувствовать, разумевать и оценивать, он действует не как нерас</w:t>
        <w:softHyphen/>
        <w:t>суждающий, лишенный змоций и нравственных ориентиров ме</w:t>
        <w:softHyphen/>
        <w:t>ханизм, он есть сотоварищ Бога, соучастник его вечной игр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ми словами, неоведантисты подчеркивали уникальность самого человеческого существования. На передний план выступает человек как личность, он понимается как субъект осознанного действия, подчеркивается индуистское положение об отсутствии вечного проклятия. В известной степени была смягчена критика индуизма со стороны христиан: последние не</w:t>
        <w:softHyphen/>
        <w:t>изменно подчеркивали, что самоопределение есть нравственная заповедь только христианства "Люби, а потом делай, что хочешь", - говорил, к примеру. Блаженный Августин. Христиан</w:t>
        <w:softHyphen/>
        <w:t>ство защищалось его апологетами как более высокое учение, в котором наличествует главенствующий принцип "люби ближнего" вместо мелочных предписаний, т. е. вместо комплекса тщательно детализированных поведенческих норм ведущее место отводится любви к богу и его нравственному закону и свободному исполнению заповедей Бог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уже в XIX в. неоведантисты выдвинули на передний план личные отношения совести и нравственной воли. Они отошли от традиционного индуизма, где действие понималось как всецело принадлежащее Богу, человек мыслился как инструмент в руках Бога и дхарма не предполагала индивидуального осмысления. Не случайно так велико наследие Ганди: теперь иначе понимается роль слова и побуждения, выступления Ганди перед верующими есть возбуждение человеческой воли. Человек возвышается как субъект действия; сравнительно с Богом у него иная область приложения своих сил /он осуществляет хозяйственную деятельность, воспитывает детей, занимается искусством и пр./, действия человека осознанны и он в полной мере за них отвечает. В таком исполнении своих обязанностей есть практическая, познавательная и игровая стороны, соединенные воедино: человек словно бы уловил гармонию мира, постиг рисунок танца Бога, уловил ритм его игры. Как совершенен Бог, способный по своей природе только к созидательной игре, так и человек должен в своей деятельности творить мир вокруг себя, радоваться своей любви к миру и наслаждаться миро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некоторые вывод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ведантисты, в основном, сохранили категорию лилы в своих построениях, т. е. сохранили внутреннюю логику и системность самой ведант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неоведантистов важно было подчеркнуть минимализацию зла, как это понимала индуистская традиция, подкрепить через обращение к категории лилы понимание человеческого заблуждения как причины страданий в мире, показать в полемике с христианскими теоретиками превосходство непровиденциального характера мироистор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з категорию лилы обосновывался идеал деятеля харизматического толка, при этом его характеристики мыслились в неразрывной связи с идеалами нравственного и ра</w:t>
        <w:softHyphen/>
        <w:t>ционально осмысленного действия, доступного проверке человеческими коллектива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при помощи категории лилы обосновывался идеал активного, целеполагающего, нравственно высокого верующего, сотоварища Бога и соучастника его божественной игры. Начиная с первой трети XIX в. складывается во многом новое мировидение, и реформаторы индуизма обращались к категории лилы, стремясь как можно полнее использовать "мыслительный материал" веданты для подкрепления и обоснования собствен</w:t>
        <w:softHyphen/>
        <w:t>ных религиозных, социально-политических и социально-этических теорий.</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ВЕДАНТА И ИСТОРИКО-ФИЛОСОФСКАЯ КОНЦЕПЦИЯ С. Н. ДАСГУПТЫ</w:t>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ендра Натх Дасгупта (1885-1952) - выдающийся историк индийской философии, к сожалению, мало исследованный даже у себя на родине - в Индии. Здесь предоставляется уместным ос</w:t>
        <w:softHyphen/>
        <w:t>тановиться на таких аспектах названной темы, как, во-первых, взаимосвязь историко-философской концепции и философских взглядов С. Н. Дасгупты, и во-вторых, месте этой концепции среди других подходов к оценке истории индийской философи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днако, прежде всего, стоит упомянуть основные вехи биографии индийского ученого. При этом можно воспользовать</w:t>
        <w:softHyphen/>
        <w:t>ся кратким жизнеописанием С. Н. Дасгупты, составленным после его кончины вдовой Сурамой Дасгуптой и помещенном в последнем томе его знаменитой пятитомной "Истории индийской философии"</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8"</w:instrText>
      </w:r>
      <w:r>
        <w:rPr>
          <w:rStyle w:val="InternetLink"/>
          <w:sz w:val="28"/>
          <w:u w:val="single"/>
          <w:szCs w:val="28"/>
          <w:rFonts w:eastAsia="Times New Roman" w:cs="Times New Roman" w:ascii="Times New Roman" w:hAnsi="Times New Roman"/>
          <w:color w:val="743399"/>
          <w:lang w:eastAsia="ru-RU"/>
        </w:rPr>
        <w:fldChar w:fldCharType="separate"/>
      </w:r>
      <w:bookmarkStart w:id="7" w:name="_ftnref8"/>
      <w:r>
        <w:rPr>
          <w:rStyle w:val="InternetLink"/>
          <w:rFonts w:eastAsia="Times New Roman" w:cs="Times New Roman" w:ascii="Times New Roman" w:hAnsi="Times New Roman"/>
          <w:color w:val="743399"/>
          <w:sz w:val="28"/>
          <w:szCs w:val="28"/>
          <w:u w:val="single"/>
          <w:lang w:eastAsia="ru-RU"/>
        </w:rPr>
        <w:t>[8]</w:t>
      </w:r>
      <w:r>
        <w:rPr>
          <w:rStyle w:val="InternetLink"/>
          <w:sz w:val="28"/>
          <w:u w:val="single"/>
          <w:szCs w:val="28"/>
          <w:rFonts w:eastAsia="Times New Roman" w:cs="Times New Roman" w:ascii="Times New Roman" w:hAnsi="Times New Roman"/>
          <w:color w:val="743399"/>
          <w:lang w:eastAsia="ru-RU"/>
        </w:rPr>
        <w:fldChar w:fldCharType="end"/>
      </w:r>
      <w:bookmarkEnd w:id="7"/>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НДасгупта родился в одной из провинций Бенгалии в семье не брахманской, но славившейся своими традициями изучения санскрита и древних индийских наук. Его прадед был выдаю</w:t>
        <w:softHyphen/>
        <w:t>щимся ученым и руководил санскритским колледжем ("Кавиндра колледж"). Еще ребенком Сурендра Натх начал проявлять выдающиеся способности и особенные дары интуиции. В 5-6 лет, не начиная изучать санскрит, он с легкостью разбирался в религиозных и философских вопросах, был способен впадать в состояния йогического транса, так что даже многие именитые пандиты и мудрецы приходили к гениальному ребенку не только для того, что бы увидеть его, но и спросить его совета в толковании санскритских текстов. С. Н. Дасгупту стали звать "ребенок-Бог" ("Кхока Бхагаван"). Нередко его приводили в Теософское общество в Калькутте, где будучи поставленным на столе перед большой аудиторией он отвечал на различные вопросы. И эти ответы печатались в английских и бенгальских газетах (а Калькутта была столицей и центром культурной жизни английской колони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оследствии С. Н. Дасгупта получил классическое образование по санскриту и, имея глубокие и обширные познания в своей области, предпочтение начал отдавать истории индийской философии. В 20-е годы он учился в Кембриджском университете и блестяще его окончил по специальности "философия". Звезда талантливого ученого засияла и на европейском небосклоне, а ее яркость не потускнела среди ин</w:t>
        <w:softHyphen/>
        <w:t>теллектуальной и философской элиты Запада. Европейские сто</w:t>
        <w:softHyphen/>
        <w:t>лицы и города Нового света наперебой приглашали его для чтения лекций. В публичных дискуссиях С. Н. Дасгупта завоевал себе славу непобедимого оппонента, он был удостоен многих почетных наград и званий, а в Вене ему преподнесли его собственный бронзовый бюст. В Кембридже С. Н. Дасгупта за</w:t>
        <w:softHyphen/>
        <w:t>щищает диссертацию доктора философии по современной за</w:t>
        <w:softHyphen/>
        <w:t>падной философии и становится видным участником многих ме</w:t>
        <w:softHyphen/>
        <w:t>ждународных философских форумов. С. Н. Дасгупта был, пожалуй, первьм, в ком столь талантливо и ярко сочетались традиционная санскритская ученость и классическое европей</w:t>
        <w:softHyphen/>
        <w:t>ское философское образование. Известный французский санск</w:t>
        <w:softHyphen/>
        <w:t>ритолог Луи Рену писал С. Н. Дасгупте: "Когда Вы были среди нас, мы чувствовали, что как будто Шанкара или Патанджали родился вновь и разговаривали с нами".</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9"</w:instrText>
      </w:r>
      <w:r>
        <w:rPr>
          <w:rStyle w:val="InternetLink"/>
          <w:sz w:val="28"/>
          <w:u w:val="single"/>
          <w:szCs w:val="28"/>
          <w:rFonts w:eastAsia="Times New Roman" w:cs="Times New Roman" w:ascii="Times New Roman" w:hAnsi="Times New Roman"/>
          <w:color w:val="743399"/>
          <w:lang w:eastAsia="ru-RU"/>
        </w:rPr>
        <w:fldChar w:fldCharType="separate"/>
      </w:r>
      <w:bookmarkStart w:id="8" w:name="_ftnref9"/>
      <w:r>
        <w:rPr>
          <w:rStyle w:val="InternetLink"/>
          <w:rFonts w:eastAsia="Times New Roman" w:cs="Times New Roman" w:ascii="Times New Roman" w:hAnsi="Times New Roman"/>
          <w:color w:val="743399"/>
          <w:sz w:val="28"/>
          <w:szCs w:val="28"/>
          <w:u w:val="single"/>
          <w:lang w:eastAsia="ru-RU"/>
        </w:rPr>
        <w:t>[9]</w:t>
      </w:r>
      <w:r>
        <w:rPr>
          <w:rStyle w:val="InternetLink"/>
          <w:sz w:val="28"/>
          <w:u w:val="single"/>
          <w:szCs w:val="28"/>
          <w:rFonts w:eastAsia="Times New Roman" w:cs="Times New Roman" w:ascii="Times New Roman" w:hAnsi="Times New Roman"/>
          <w:color w:val="743399"/>
          <w:lang w:eastAsia="ru-RU"/>
        </w:rPr>
        <w:fldChar w:fldCharType="end"/>
      </w:r>
      <w:bookmarkEnd w:id="8"/>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и 20-30-х годов С. Н. Дасгупта являлся заведующим философским отделением Калькутского университета, а также директором государственного Санскритского колледжа. Ученый добился значительного расширения санскритского образования в Индии. Сороковые годы он провел в Британии, где преподавал санскрит и публиковал свои основные труды. Скончался С. Н. Дасгупта на родин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сание "Истории индийской философии" в пяти томах было делом всей жизни ученого. Первый том "Истории..." С. Н. Дасгупта выпустил в 1921 г., а последний том вышел в год его кончины - в 1952г. Этот труд явился первым систематическим изложением истории индийской философии в подобном объеме и был выполнен непосредственно на основе оригинальных санскритских, палийских и пракритских источников. Это была первая история индийской философии, написанная на англий</w:t>
        <w:softHyphen/>
        <w:t>ском языке традиционным индийским ученым, в то время как многие считали невозможным изложить индийскую философию посредством западного языка. Наконец, С. Н. Дасгупта - первый индийский ученый, написавший книгу по истории индийской философии (более известная у нас "История индийской философии" в двух томах С. Радхакришна вышла позднее - в 1923 г. - первого тома работы С. Н.Дасгупты, содержащего изложение почти всех основных философских систем). Поистине, пятитомный труд С. Н. Дасгупта - это его философ</w:t>
        <w:softHyphen/>
        <w:t>ский подвиг.</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й взгляд на индийскую философию у С. Н. Дасгупты выражается в том, что она представляет собой ядро всей индийской культуры. Более того, считает ученый, именно благодаря самобытности своей философии, Индия не могла быть завоевана духовно, хотя политически и подвергалась контролю со стороны греков, скифов, моголов и других внешних завоевателей.</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0"</w:instrText>
      </w:r>
      <w:r>
        <w:rPr>
          <w:rStyle w:val="InternetLink"/>
          <w:sz w:val="28"/>
          <w:u w:val="single"/>
          <w:szCs w:val="28"/>
          <w:rFonts w:eastAsia="Times New Roman" w:cs="Times New Roman" w:ascii="Times New Roman" w:hAnsi="Times New Roman"/>
          <w:color w:val="743399"/>
          <w:lang w:eastAsia="ru-RU"/>
        </w:rPr>
        <w:fldChar w:fldCharType="separate"/>
      </w:r>
      <w:bookmarkStart w:id="9" w:name="_ftnref10"/>
      <w:r>
        <w:rPr>
          <w:rStyle w:val="InternetLink"/>
          <w:rFonts w:eastAsia="Times New Roman" w:cs="Times New Roman" w:ascii="Times New Roman" w:hAnsi="Times New Roman"/>
          <w:color w:val="743399"/>
          <w:sz w:val="28"/>
          <w:szCs w:val="28"/>
          <w:u w:val="single"/>
          <w:lang w:eastAsia="ru-RU"/>
        </w:rPr>
        <w:t>[10]</w:t>
      </w:r>
      <w:r>
        <w:rPr>
          <w:rStyle w:val="InternetLink"/>
          <w:sz w:val="28"/>
          <w:u w:val="single"/>
          <w:szCs w:val="28"/>
          <w:rFonts w:eastAsia="Times New Roman" w:cs="Times New Roman" w:ascii="Times New Roman" w:hAnsi="Times New Roman"/>
          <w:color w:val="743399"/>
          <w:lang w:eastAsia="ru-RU"/>
        </w:rPr>
        <w:fldChar w:fldCharType="end"/>
      </w:r>
      <w:bookmarkEnd w:id="9"/>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месте с тем, С. Н. Дасгупта не рассматривает самобытное богатство индийской философии как фактор, отгораживающий Индию от других культурных традиций, не дает, таким образом, основания для резкого противопоставления индийской и западной философии. Глубоко проникнувшись духом, с одной стороны, традиционной индийской учености, и с другой, -западноевропейской философии, он пишет: "Как в Европе, так и в Индии человеческий разум следует более или менее одинаковым моделям рациональной мысли".</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1"</w:instrText>
      </w:r>
      <w:r>
        <w:rPr>
          <w:rStyle w:val="InternetLink"/>
          <w:sz w:val="28"/>
          <w:u w:val="single"/>
          <w:szCs w:val="28"/>
          <w:rFonts w:eastAsia="Times New Roman" w:cs="Times New Roman" w:ascii="Times New Roman" w:hAnsi="Times New Roman"/>
          <w:color w:val="743399"/>
          <w:lang w:eastAsia="ru-RU"/>
        </w:rPr>
        <w:fldChar w:fldCharType="separate"/>
      </w:r>
      <w:bookmarkStart w:id="10" w:name="_ftnref11"/>
      <w:r>
        <w:rPr>
          <w:rStyle w:val="InternetLink"/>
          <w:rFonts w:eastAsia="Times New Roman" w:cs="Times New Roman" w:ascii="Times New Roman" w:hAnsi="Times New Roman"/>
          <w:color w:val="743399"/>
          <w:sz w:val="28"/>
          <w:szCs w:val="28"/>
          <w:u w:val="single"/>
          <w:lang w:eastAsia="ru-RU"/>
        </w:rPr>
        <w:t>[11]</w:t>
      </w:r>
      <w:r>
        <w:rPr>
          <w:rStyle w:val="InternetLink"/>
          <w:sz w:val="28"/>
          <w:u w:val="single"/>
          <w:szCs w:val="28"/>
          <w:rFonts w:eastAsia="Times New Roman" w:cs="Times New Roman" w:ascii="Times New Roman" w:hAnsi="Times New Roman"/>
          <w:color w:val="743399"/>
          <w:lang w:eastAsia="ru-RU"/>
        </w:rPr>
        <w:fldChar w:fldCharType="end"/>
      </w:r>
      <w:bookmarkEnd w:id="10"/>
      <w:r>
        <w:rPr>
          <w:rFonts w:eastAsia="Times New Roman" w:cs="Times New Roman" w:ascii="Times New Roman" w:hAnsi="Times New Roman"/>
          <w:color w:val="000000"/>
          <w:sz w:val="28"/>
          <w:szCs w:val="28"/>
          <w:lang w:eastAsia="ru-RU"/>
        </w:rPr>
        <w:t> С. Н. Дасгупта рассматривает индийскую философию как сложный, огромный и гетерогенный феномен. В своей статье, в которой можно проследить философские и историко-философские воззрения автора, в книге "Современная индийская философия", вышедшей в знаменитой серии "Библиотека философии Мюирхэда", С. Н-Дасгупта утверждает: "Индийская философия подобна тропическому лесу, в котором могут быть найдены почти все типы мысли, существовавшие на Западе со времен древних греков"</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2"</w:instrText>
      </w:r>
      <w:r>
        <w:rPr>
          <w:rStyle w:val="InternetLink"/>
          <w:sz w:val="28"/>
          <w:u w:val="single"/>
          <w:szCs w:val="28"/>
          <w:rFonts w:eastAsia="Times New Roman" w:cs="Times New Roman" w:ascii="Times New Roman" w:hAnsi="Times New Roman"/>
          <w:color w:val="743399"/>
          <w:lang w:eastAsia="ru-RU"/>
        </w:rPr>
        <w:fldChar w:fldCharType="separate"/>
      </w:r>
      <w:bookmarkStart w:id="11" w:name="_ftnref12"/>
      <w:r>
        <w:rPr>
          <w:rStyle w:val="InternetLink"/>
          <w:rFonts w:eastAsia="Times New Roman" w:cs="Times New Roman" w:ascii="Times New Roman" w:hAnsi="Times New Roman"/>
          <w:color w:val="743399"/>
          <w:sz w:val="28"/>
          <w:szCs w:val="28"/>
          <w:u w:val="single"/>
          <w:lang w:eastAsia="ru-RU"/>
        </w:rPr>
        <w:t>[12]</w:t>
      </w:r>
      <w:r>
        <w:rPr>
          <w:rStyle w:val="InternetLink"/>
          <w:sz w:val="28"/>
          <w:u w:val="single"/>
          <w:szCs w:val="28"/>
          <w:rFonts w:eastAsia="Times New Roman" w:cs="Times New Roman" w:ascii="Times New Roman" w:hAnsi="Times New Roman"/>
          <w:color w:val="743399"/>
          <w:lang w:eastAsia="ru-RU"/>
        </w:rPr>
        <w:fldChar w:fldCharType="end"/>
      </w:r>
      <w:bookmarkEnd w:id="11"/>
      <w:r>
        <w:rPr>
          <w:rFonts w:eastAsia="Times New Roman" w:cs="Times New Roman" w:ascii="Times New Roman" w:hAnsi="Times New Roman"/>
          <w:color w:val="000000"/>
          <w:sz w:val="28"/>
          <w:szCs w:val="28"/>
          <w:lang w:eastAsia="ru-RU"/>
        </w:rPr>
        <w:t>. Эта мысль заслуживает серьезного внимания, ибо богатство и многообразие индийской философии древности и средних веков в высшей степени уникальны.</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вышеназванной статье, однако, излагаются прежде всего философские воззрения автора. Их рассмотрение поможет более глубоко уяснить и историко-философскую концепцию С. Н. Дасгупты. Одним из базовых понятий своего мировоззрения он считает понятие опыта, трактуя его довольно широко и не сводя к позитивистскому пониманию его как ощущений. Опыт для С. Н. Дасгупты - это "все возможные факты сознания от научного наблюдения до мистического чувства"</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3"</w:instrText>
      </w:r>
      <w:r>
        <w:rPr>
          <w:rStyle w:val="InternetLink"/>
          <w:sz w:val="28"/>
          <w:u w:val="single"/>
          <w:szCs w:val="28"/>
          <w:rFonts w:eastAsia="Times New Roman" w:cs="Times New Roman" w:ascii="Times New Roman" w:hAnsi="Times New Roman"/>
          <w:color w:val="743399"/>
          <w:lang w:eastAsia="ru-RU"/>
        </w:rPr>
        <w:fldChar w:fldCharType="separate"/>
      </w:r>
      <w:bookmarkStart w:id="12" w:name="_ftnref13"/>
      <w:r>
        <w:rPr>
          <w:rStyle w:val="InternetLink"/>
          <w:rFonts w:eastAsia="Times New Roman" w:cs="Times New Roman" w:ascii="Times New Roman" w:hAnsi="Times New Roman"/>
          <w:color w:val="743399"/>
          <w:sz w:val="28"/>
          <w:szCs w:val="28"/>
          <w:u w:val="single"/>
          <w:lang w:eastAsia="ru-RU"/>
        </w:rPr>
        <w:t>[13]</w:t>
      </w:r>
      <w:r>
        <w:rPr>
          <w:rStyle w:val="InternetLink"/>
          <w:sz w:val="28"/>
          <w:u w:val="single"/>
          <w:szCs w:val="28"/>
          <w:rFonts w:eastAsia="Times New Roman" w:cs="Times New Roman" w:ascii="Times New Roman" w:hAnsi="Times New Roman"/>
          <w:color w:val="743399"/>
          <w:lang w:eastAsia="ru-RU"/>
        </w:rPr>
        <w:fldChar w:fldCharType="end"/>
      </w:r>
      <w:bookmarkEnd w:id="12"/>
      <w:r>
        <w:rPr>
          <w:rFonts w:eastAsia="Times New Roman" w:cs="Times New Roman" w:ascii="Times New Roman" w:hAnsi="Times New Roman"/>
          <w:color w:val="000000"/>
          <w:sz w:val="28"/>
          <w:szCs w:val="28"/>
          <w:lang w:eastAsia="ru-RU"/>
        </w:rPr>
        <w:t>. Причем тотальность всех многообразных форм опыта, согласно ученому, остается до известной степени непостижимой для нас, - непознанной, но не принципиально не познаваемой. С. Н. Дасгупта полагает, что цель философии как раз и состоит в том, чтобы давать связное и систематическое объяснение всех видов опыта, а через них - и тех феноменов, на которые эти виды опыта указывают. Ученый склоняется скорее к рационалистическому толкованию философии как таковой.</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о время как наука собирает факты в частной области изучения, философии приходится собирать их изо всех возможных областей знания"</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4"</w:instrText>
      </w:r>
      <w:r>
        <w:rPr>
          <w:rStyle w:val="InternetLink"/>
          <w:sz w:val="28"/>
          <w:u w:val="single"/>
          <w:szCs w:val="28"/>
          <w:rFonts w:eastAsia="Times New Roman" w:cs="Times New Roman" w:ascii="Times New Roman" w:hAnsi="Times New Roman"/>
          <w:color w:val="743399"/>
          <w:lang w:eastAsia="ru-RU"/>
        </w:rPr>
        <w:fldChar w:fldCharType="separate"/>
      </w:r>
      <w:bookmarkStart w:id="13" w:name="_ftnref14"/>
      <w:r>
        <w:rPr>
          <w:rStyle w:val="InternetLink"/>
          <w:rFonts w:eastAsia="Times New Roman" w:cs="Times New Roman" w:ascii="Times New Roman" w:hAnsi="Times New Roman"/>
          <w:color w:val="743399"/>
          <w:sz w:val="28"/>
          <w:szCs w:val="28"/>
          <w:u w:val="single"/>
          <w:lang w:eastAsia="ru-RU"/>
        </w:rPr>
        <w:t>[14]</w:t>
      </w:r>
      <w:r>
        <w:rPr>
          <w:rStyle w:val="InternetLink"/>
          <w:sz w:val="28"/>
          <w:u w:val="single"/>
          <w:szCs w:val="28"/>
          <w:rFonts w:eastAsia="Times New Roman" w:cs="Times New Roman" w:ascii="Times New Roman" w:hAnsi="Times New Roman"/>
          <w:color w:val="743399"/>
          <w:lang w:eastAsia="ru-RU"/>
        </w:rPr>
        <w:fldChar w:fldCharType="end"/>
      </w:r>
      <w:bookmarkEnd w:id="13"/>
      <w:r>
        <w:rPr>
          <w:rFonts w:eastAsia="Times New Roman" w:cs="Times New Roman" w:ascii="Times New Roman" w:hAnsi="Times New Roman"/>
          <w:color w:val="000000"/>
          <w:sz w:val="28"/>
          <w:szCs w:val="28"/>
          <w:lang w:eastAsia="ru-RU"/>
        </w:rPr>
        <w:t>. Философ стремится противостоять всякому абстрактному, схоластическому теоретизированию, а также жестким принципам абсолютного идеализма и в качестве опоры для этого противостояния выбирает концепцию опытного знания как главного источника постижения истины. "Философия, начинающаяся с определенных априорных понятий и стремящаяся в соответствии с ними вывести все феномены, или занимающаяся разработкой одного или нескольких специфических видов опыта, не заслуживает наименования философии в нашем смысле слова. Первый случай (априоризм) иллюстрируют философские системы Гегеля или Спинозы, а для второго (занимающуюся одним видом опыта, мистическим - Е. А.) мы можем взять философию веданты "</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5"</w:instrText>
      </w:r>
      <w:r>
        <w:rPr>
          <w:rStyle w:val="InternetLink"/>
          <w:sz w:val="28"/>
          <w:u w:val="single"/>
          <w:szCs w:val="28"/>
          <w:rFonts w:eastAsia="Times New Roman" w:cs="Times New Roman" w:ascii="Times New Roman" w:hAnsi="Times New Roman"/>
          <w:color w:val="743399"/>
          <w:lang w:eastAsia="ru-RU"/>
        </w:rPr>
        <w:fldChar w:fldCharType="separate"/>
      </w:r>
      <w:bookmarkStart w:id="14" w:name="_ftnref15"/>
      <w:r>
        <w:rPr>
          <w:rStyle w:val="InternetLink"/>
          <w:rFonts w:eastAsia="Times New Roman" w:cs="Times New Roman" w:ascii="Times New Roman" w:hAnsi="Times New Roman"/>
          <w:color w:val="743399"/>
          <w:sz w:val="28"/>
          <w:szCs w:val="28"/>
          <w:u w:val="single"/>
          <w:lang w:eastAsia="ru-RU"/>
        </w:rPr>
        <w:t>[15]</w:t>
      </w:r>
      <w:r>
        <w:rPr>
          <w:rStyle w:val="InternetLink"/>
          <w:sz w:val="28"/>
          <w:u w:val="single"/>
          <w:szCs w:val="28"/>
          <w:rFonts w:eastAsia="Times New Roman" w:cs="Times New Roman" w:ascii="Times New Roman" w:hAnsi="Times New Roman"/>
          <w:color w:val="743399"/>
          <w:lang w:eastAsia="ru-RU"/>
        </w:rPr>
        <w:fldChar w:fldCharType="end"/>
      </w:r>
      <w:bookmarkEnd w:id="14"/>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Знание и истина не являются определяющими ценностями человеческой жизни в философии С. Н. Дасгупты. "Любовь - фундаментальное небиологическое отношение, которое может цементировать во имя высшей цели более высокого типа отношений все умы прошлого, настоящего и будущего"</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6"</w:instrText>
      </w:r>
      <w:r>
        <w:rPr>
          <w:rStyle w:val="InternetLink"/>
          <w:sz w:val="28"/>
          <w:u w:val="single"/>
          <w:szCs w:val="28"/>
          <w:rFonts w:eastAsia="Times New Roman" w:cs="Times New Roman" w:ascii="Times New Roman" w:hAnsi="Times New Roman"/>
          <w:color w:val="743399"/>
          <w:lang w:eastAsia="ru-RU"/>
        </w:rPr>
        <w:fldChar w:fldCharType="separate"/>
      </w:r>
      <w:bookmarkStart w:id="15" w:name="_ftnref16"/>
      <w:r>
        <w:rPr>
          <w:rStyle w:val="InternetLink"/>
          <w:rFonts w:eastAsia="Times New Roman" w:cs="Times New Roman" w:ascii="Times New Roman" w:hAnsi="Times New Roman"/>
          <w:color w:val="743399"/>
          <w:sz w:val="28"/>
          <w:szCs w:val="28"/>
          <w:u w:val="single"/>
          <w:lang w:eastAsia="ru-RU"/>
        </w:rPr>
        <w:t>[16]</w:t>
      </w:r>
      <w:r>
        <w:rPr>
          <w:rStyle w:val="InternetLink"/>
          <w:sz w:val="28"/>
          <w:u w:val="single"/>
          <w:szCs w:val="28"/>
          <w:rFonts w:eastAsia="Times New Roman" w:cs="Times New Roman" w:ascii="Times New Roman" w:hAnsi="Times New Roman"/>
          <w:color w:val="743399"/>
          <w:lang w:eastAsia="ru-RU"/>
        </w:rPr>
        <w:fldChar w:fldCharType="end"/>
      </w:r>
      <w:bookmarkEnd w:id="15"/>
      <w:r>
        <w:rPr>
          <w:rFonts w:eastAsia="Times New Roman" w:cs="Times New Roman" w:ascii="Times New Roman" w:hAnsi="Times New Roman"/>
          <w:color w:val="000000"/>
          <w:sz w:val="28"/>
          <w:szCs w:val="28"/>
          <w:lang w:eastAsia="ru-RU"/>
        </w:rPr>
        <w:t>. Наиболее полным выражением любви и духовного общения ме</w:t>
        <w:softHyphen/>
        <w:t>жду людьми является, по С. Н. Дасгупте, концепция Бога. Философ - не сторонник креационистской доктрины: подлинный Бог - это не создатель мира. Он возникает там, где ощущение высшей ценности, благодаря глубоким связям, ведет людей к идеалу. И такая любовь позволяет им забыть биологическое бремя</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7"</w:instrText>
      </w:r>
      <w:r>
        <w:rPr>
          <w:rStyle w:val="InternetLink"/>
          <w:sz w:val="28"/>
          <w:u w:val="single"/>
          <w:szCs w:val="28"/>
          <w:rFonts w:eastAsia="Times New Roman" w:cs="Times New Roman" w:ascii="Times New Roman" w:hAnsi="Times New Roman"/>
          <w:color w:val="743399"/>
          <w:lang w:eastAsia="ru-RU"/>
        </w:rPr>
        <w:fldChar w:fldCharType="separate"/>
      </w:r>
      <w:bookmarkStart w:id="16" w:name="_ftnref17"/>
      <w:r>
        <w:rPr>
          <w:rStyle w:val="InternetLink"/>
          <w:rFonts w:eastAsia="Times New Roman" w:cs="Times New Roman" w:ascii="Times New Roman" w:hAnsi="Times New Roman"/>
          <w:color w:val="743399"/>
          <w:sz w:val="28"/>
          <w:szCs w:val="28"/>
          <w:u w:val="single"/>
          <w:lang w:eastAsia="ru-RU"/>
        </w:rPr>
        <w:t>[17]</w:t>
      </w:r>
      <w:r>
        <w:rPr>
          <w:rStyle w:val="InternetLink"/>
          <w:sz w:val="28"/>
          <w:u w:val="single"/>
          <w:szCs w:val="28"/>
          <w:rFonts w:eastAsia="Times New Roman" w:cs="Times New Roman" w:ascii="Times New Roman" w:hAnsi="Times New Roman"/>
          <w:color w:val="743399"/>
          <w:lang w:eastAsia="ru-RU"/>
        </w:rPr>
        <w:fldChar w:fldCharType="end"/>
      </w:r>
      <w:bookmarkEnd w:id="16"/>
      <w:r>
        <w:rPr>
          <w:rFonts w:eastAsia="Times New Roman" w:cs="Times New Roman" w:ascii="Times New Roman" w:hAnsi="Times New Roman"/>
          <w:color w:val="000000"/>
          <w:sz w:val="28"/>
          <w:szCs w:val="28"/>
          <w:lang w:eastAsia="ru-RU"/>
        </w:rPr>
        <w:t>. Очевидно, что С. Н. Дасгупта является сторонником личностной концепции Бог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ржение и критика С. Н. Дасгуптой абсолютного идеализма тесно соседствуют с его неприятием веданты в ее аб</w:t>
        <w:softHyphen/>
        <w:t>солютно монистической форме (адвайта-веданты), а также в ка</w:t>
        <w:softHyphen/>
        <w:t>честве всеобъемлющей системы индийской философии, в которую могут быть включены все другие философские школы как элементы низшего знания. Для мировоззрения С. Н. Дасгупты особенно неприемлемым оказывается центральный тезис адвайта-веданты об иллюзорности мира (майя-вала), который обосновывается там с помощью утверждений о ложном характере чувственного опыта и рационально - логического зна</w:t>
        <w:softHyphen/>
        <w:t>ния. В отличие от адвайты, в которой истинность мистической интуиции является непререкаемой и абсолютной (парамартхика-сатья), другие школы классической индийской философии: ньяя-вайшешика, вайбхашика, миманса, - ни в коей мере не отвергая подлинность мистического опыта сверхобычных йогических состояний сознания, в то же время признают истинными и чувственное восприятие, и мышление. Гносеологию этих последних школ С. Н. Дасгупта считает истинной, и она является наиболее адекватной его философскому мировоззрению.</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о равноправии и равнодостоверности всех возможных видов опыта - от чувственного до мистического (а в классических индийских системах обоснование достоверности логического вывода происходит из посылки о достоверности чувственного восприятия), - означает для С. Н. Дасгупты то, что он видит развитие индийской философии не через призму какой-то одной системы, пусть наиболее влиятельной и авторитетной, а как свободное творчество духа в его многооб</w:t>
        <w:softHyphen/>
        <w:t>разных и не сводимых друг к другу проявлениях. Признание ге</w:t>
        <w:softHyphen/>
        <w:t>терогенности, плюрализма, независимости в выборе путей поиска истины школ и течений индийской мысли, - этого в самом деле "тропического" многообразия, - есть таким образом, одно из основополагающих звеньев историко-философской кон</w:t>
        <w:softHyphen/>
        <w:t>цепции С. Н. Дасгупты. Связь между ней и философским мировоззрением С. Н. Дасгупты, на наш взгляд, состоит в том, что поскольку для него философия, основывающаяся на опыте, - это возможность непредвзятого, субъективно-выраженного и объективно - оправданного построения любой философской теории, не связанной рамками абсолютизма, априоризма и лишенной односторонности, - то стержнем историко-философ</w:t>
        <w:softHyphen/>
        <w:t>ского развития, по С. Н. Дасгупте, является свободное философское творчество.</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ысл понятия "опыт", весьма далекий от позитивистского значения сводимости, приводит ученого к критике не только аб</w:t>
        <w:softHyphen/>
        <w:t>солютного идеализма западных систем, но и философского "иллюзионизма" адвайты. Можно сказать, что С. Н. Дасгупта не приемлет ни "тоталитарного" западного рационализма, будь ТО в идеалистическом (Гегель), либо в материалистически-пантеистическом (Спиноза) обличий, ни "тоталитарного" индийского иррационализма адвайта-веданты. Понимая веданту как одно из возможных решений проблемы в индийском споре об истине, С. Н. Дасгупта категорически не согласен с той историко-философской концепцией, в рамках которой веданта становится абсолютной системой, абсорбирующей другие формы индийского философского дискурс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отношении второй из заостренных нами проблем: о месте историко-философской системы С. Н. Дасгупты в истории индийской философии, - можно выявить следующее. Историче</w:t>
        <w:softHyphen/>
        <w:t>ски сложилось так, что для многих индийских философов первой половины XX века их философская позиция зависела от воззрений на историю отечественной философии. И прежде всего, от понимания ими веданты или как одной из традицион</w:t>
        <w:softHyphen/>
        <w:t>ных философских школ (во-первых), или как сокровенной мудрости всей индийской философии, всей восточной духовно</w:t>
        <w:softHyphen/>
        <w:t>сти и даже - всей культуры человечества (во-вторых). Первую концепцию условно можно назвать плюралистской, а вторую - инклюзивистской</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8"</w:instrText>
      </w:r>
      <w:r>
        <w:rPr>
          <w:rStyle w:val="InternetLink"/>
          <w:sz w:val="28"/>
          <w:u w:val="single"/>
          <w:szCs w:val="28"/>
          <w:rFonts w:eastAsia="Times New Roman" w:cs="Times New Roman" w:ascii="Times New Roman" w:hAnsi="Times New Roman"/>
          <w:color w:val="743399"/>
          <w:lang w:eastAsia="ru-RU"/>
        </w:rPr>
        <w:fldChar w:fldCharType="separate"/>
      </w:r>
      <w:bookmarkStart w:id="17" w:name="_ftnref18"/>
      <w:r>
        <w:rPr>
          <w:rStyle w:val="InternetLink"/>
          <w:rFonts w:eastAsia="Times New Roman" w:cs="Times New Roman" w:ascii="Times New Roman" w:hAnsi="Times New Roman"/>
          <w:color w:val="743399"/>
          <w:sz w:val="28"/>
          <w:szCs w:val="28"/>
          <w:u w:val="single"/>
          <w:lang w:eastAsia="ru-RU"/>
        </w:rPr>
        <w:t>[18]</w:t>
      </w:r>
      <w:r>
        <w:rPr>
          <w:rStyle w:val="InternetLink"/>
          <w:sz w:val="28"/>
          <w:u w:val="single"/>
          <w:szCs w:val="28"/>
          <w:rFonts w:eastAsia="Times New Roman" w:cs="Times New Roman" w:ascii="Times New Roman" w:hAnsi="Times New Roman"/>
          <w:color w:val="743399"/>
          <w:lang w:eastAsia="ru-RU"/>
        </w:rPr>
        <w:fldChar w:fldCharType="end"/>
      </w:r>
      <w:bookmarkEnd w:id="17"/>
      <w:r>
        <w:rPr>
          <w:rFonts w:eastAsia="Times New Roman" w:cs="Times New Roman" w:ascii="Times New Roman" w:hAnsi="Times New Roman"/>
          <w:color w:val="000000"/>
          <w:sz w:val="28"/>
          <w:szCs w:val="28"/>
          <w:lang w:eastAsia="ru-RU"/>
        </w:rPr>
        <w:t> (так как веданта мыслится "включающей", поглощающей в себя другие философские систем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и инклюзивизма (или универсализма, интегрализма) среди историков индийской философии: С. Вивекананда, Ауробиндо, С. Радхакришнан, - считают веданту абсолютной ис</w:t>
        <w:softHyphen/>
        <w:t>тиной (парамартхика-сатья), а другие философские системы - относительным выражением этой истины и своеобразным подходом к ней (вьява-харика-сатья). А это означает, что множество философских систем, не сливаясь с ведантой, все же, в своей эзотерической основе не противоречат ей и едины с, ней. Таким образом, в неоведактистской историко-философской концепции веданта превращается в абсолют, по отношению к которому другие школы индийской мысли занимают место иерархического подчине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По-другому понимают соотношение между системами индийской философии представители другого историко-философского направления, которое мы назвали плюралистским. К нему, несомненно, можно отнести С. Н. Дасгупту и Майсора Хириянну, автора не столь объемного, как у С. Н. Дасгупты, но не менее глубокого исследования "Очерки индийской философии"</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19"</w:instrText>
      </w:r>
      <w:r>
        <w:rPr>
          <w:rStyle w:val="InternetLink"/>
          <w:sz w:val="28"/>
          <w:u w:val="single"/>
          <w:szCs w:val="28"/>
          <w:rFonts w:eastAsia="Times New Roman" w:cs="Times New Roman" w:ascii="Times New Roman" w:hAnsi="Times New Roman"/>
          <w:color w:val="743399"/>
          <w:lang w:eastAsia="ru-RU"/>
        </w:rPr>
        <w:fldChar w:fldCharType="separate"/>
      </w:r>
      <w:bookmarkStart w:id="18" w:name="_ftnref19"/>
      <w:r>
        <w:rPr>
          <w:rStyle w:val="InternetLink"/>
          <w:rFonts w:eastAsia="Times New Roman" w:cs="Times New Roman" w:ascii="Times New Roman" w:hAnsi="Times New Roman"/>
          <w:color w:val="743399"/>
          <w:sz w:val="28"/>
          <w:szCs w:val="28"/>
          <w:u w:val="single"/>
          <w:lang w:eastAsia="ru-RU"/>
        </w:rPr>
        <w:t>[19]</w:t>
      </w:r>
      <w:r>
        <w:rPr>
          <w:rStyle w:val="InternetLink"/>
          <w:sz w:val="28"/>
          <w:u w:val="single"/>
          <w:szCs w:val="28"/>
          <w:rFonts w:eastAsia="Times New Roman" w:cs="Times New Roman" w:ascii="Times New Roman" w:hAnsi="Times New Roman"/>
          <w:color w:val="743399"/>
          <w:lang w:eastAsia="ru-RU"/>
        </w:rPr>
        <w:fldChar w:fldCharType="end"/>
      </w:r>
      <w:bookmarkEnd w:id="18"/>
      <w:r>
        <w:rPr>
          <w:rFonts w:eastAsia="Times New Roman" w:cs="Times New Roman" w:ascii="Times New Roman" w:hAnsi="Times New Roman"/>
          <w:color w:val="000000"/>
          <w:sz w:val="28"/>
          <w:szCs w:val="28"/>
          <w:lang w:eastAsia="ru-RU"/>
        </w:rPr>
        <w:t>. Множественность философских концепций, свобода философского выбора, полемика между различными школами, включая веданту и ее оппонентов, реальность опровержения последней, - вот так представлена у данных мыслителей атмосфера живой истории философских идей Индии, которую С. Н. Дасгупта не случайно сравнивает с тропическим лесом. С С. Н. Дасгуптой солидарен М. Хириянна, утверждая, что "история индийской философии настолько гетерогенна, что ее нельзя однозначно квалифицировать"</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0"</w:instrText>
      </w:r>
      <w:r>
        <w:rPr>
          <w:rStyle w:val="InternetLink"/>
          <w:sz w:val="28"/>
          <w:u w:val="single"/>
          <w:szCs w:val="28"/>
          <w:rFonts w:eastAsia="Times New Roman" w:cs="Times New Roman" w:ascii="Times New Roman" w:hAnsi="Times New Roman"/>
          <w:color w:val="743399"/>
          <w:lang w:eastAsia="ru-RU"/>
        </w:rPr>
        <w:fldChar w:fldCharType="separate"/>
      </w:r>
      <w:bookmarkStart w:id="19" w:name="_ftnref20"/>
      <w:r>
        <w:rPr>
          <w:rStyle w:val="InternetLink"/>
          <w:rFonts w:eastAsia="Times New Roman" w:cs="Times New Roman" w:ascii="Times New Roman" w:hAnsi="Times New Roman"/>
          <w:color w:val="743399"/>
          <w:sz w:val="28"/>
          <w:szCs w:val="28"/>
          <w:u w:val="single"/>
          <w:lang w:eastAsia="ru-RU"/>
        </w:rPr>
        <w:t>[20]</w:t>
      </w:r>
      <w:r>
        <w:rPr>
          <w:rStyle w:val="InternetLink"/>
          <w:sz w:val="28"/>
          <w:u w:val="single"/>
          <w:szCs w:val="28"/>
          <w:rFonts w:eastAsia="Times New Roman" w:cs="Times New Roman" w:ascii="Times New Roman" w:hAnsi="Times New Roman"/>
          <w:color w:val="743399"/>
          <w:lang w:eastAsia="ru-RU"/>
        </w:rPr>
        <w:fldChar w:fldCharType="end"/>
      </w:r>
      <w:bookmarkEnd w:id="19"/>
      <w:r>
        <w:rPr>
          <w:rFonts w:eastAsia="Times New Roman" w:cs="Times New Roman" w:ascii="Times New Roman" w:hAnsi="Times New Roman"/>
          <w:color w:val="000000"/>
          <w:sz w:val="28"/>
          <w:szCs w:val="28"/>
          <w:lang w:eastAsia="ru-RU"/>
        </w:rPr>
        <w:t>. Являя собой малоизученную страницу в теоретических оценках истории индийской философии, концепции С. Н. Дасгупты и М. Хирияниы представляют большой интерес для дальнейшего изуч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одя некоторый итог историко-философскому творчеству С. Н. Дасгупты, можно утверждать, что он является уникальным исследователем индийской философии, для которого главная ценность - не теоретическая схема, а сами жизнь философской истории с ее выходящими особенностями и противоречиями, восходами и закатами тех или иных учений, с ее реальным и удивительным многообразием, - а все это, в конечном счете, и определило, что действительное богатство индийской мысли. С. Н. Дасгупта почувствовал и показал этот экзистенциальный пульс, а потому он по праву может называться Историком философии с большой буквы.</w:t>
      </w:r>
    </w:p>
    <w:p>
      <w:pPr>
        <w:pStyle w:val="Normal"/>
        <w:numPr>
          <w:ilvl w:val="0"/>
          <w:numId w:val="0"/>
        </w:numPr>
        <w:shd w:fill="FFFFFF" w:val="clear"/>
        <w:spacing w:lineRule="atLeast" w:line="360" w:before="0" w:after="300"/>
        <w:jc w:val="center"/>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УИЗМ И ТАНТР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нтризм - одно из наименее исследованных явлений индийской культуры. Санскритское слово</w:t>
      </w:r>
      <w:r>
        <w:rPr>
          <w:rFonts w:eastAsia="Times New Roman" w:cs="Times New Roman" w:ascii="Times New Roman" w:hAnsi="Times New Roman"/>
          <w:b/>
          <w:bCs/>
          <w:color w:val="000000"/>
          <w:sz w:val="28"/>
          <w:szCs w:val="28"/>
          <w:lang w:eastAsia="ru-RU"/>
        </w:rPr>
        <w:t> тантра,</w:t>
      </w:r>
      <w:r>
        <w:rPr>
          <w:rFonts w:eastAsia="Times New Roman" w:cs="Times New Roman" w:ascii="Times New Roman" w:hAnsi="Times New Roman"/>
          <w:color w:val="000000"/>
          <w:sz w:val="28"/>
          <w:szCs w:val="28"/>
          <w:lang w:eastAsia="ru-RU"/>
        </w:rPr>
        <w:t> давшее на</w:t>
        <w:softHyphen/>
        <w:t>звание этому явлению, переводится как "метод", "техника", "ритуал", а также обозначает сборники наставлений религиозно</w:t>
        <w:softHyphen/>
        <w:t>го или этического характера. Суть тантры в достижении экстатических состояний ради общения с божеством. В большинстве тантрических сект поклоняются богине, персони</w:t>
        <w:softHyphen/>
        <w:t>фицирующей космогоническую энергию - шакти, выступающую в различных ипостасях, под разными имена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ение тантризма непременно сталкивается с проблемой его отношения к индуизму. Одни исследователи предпочитают рассматривать тантру в лоне индуизма, другие видят в ней самостоятельное учение. Действительно, в них много общего, но гораздо больше, как нам представляется, принципиальных различи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Резкое неприятие приверженцев ортодоксального индуизма вызывает тантрическая обрядность, основу которой составляют так называемые</w:t>
      </w:r>
      <w:r>
        <w:rPr>
          <w:rFonts w:eastAsia="Times New Roman" w:cs="Times New Roman" w:ascii="Times New Roman" w:hAnsi="Times New Roman"/>
          <w:b/>
          <w:bCs/>
          <w:color w:val="000000"/>
          <w:sz w:val="28"/>
          <w:szCs w:val="28"/>
          <w:lang w:eastAsia="ru-RU"/>
        </w:rPr>
        <w:t> панча-макара,</w:t>
      </w:r>
      <w:r>
        <w:rPr>
          <w:rFonts w:eastAsia="Times New Roman" w:cs="Times New Roman" w:ascii="Times New Roman" w:hAnsi="Times New Roman"/>
          <w:color w:val="000000"/>
          <w:sz w:val="28"/>
          <w:szCs w:val="28"/>
          <w:lang w:eastAsia="ru-RU"/>
        </w:rPr>
        <w:t> то есть пять элементов, название которых начинается с буквы "м": мадья (вино), манса (мясо), матсья (рыба), мудра (перченые зерна пшеницы или риса) и майтхуна (половое сношение). Приверженность алкогольным возлияниям и эротике дает критикам повод называть тантру культом секса, религией экстаза, и считать "испорченной", вульгарной формой индуизм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Чужд индуизму и подчеркнуто эзотерический характер тантры, которая практикуется в сектах, небольших общинах, куда нет доступа посторонним. Расходится с индуистской теологией и популярное в тантре возвышение женского начала в образе богини Шакти (а также Деви, Кали, Тары и др.) до уровня космического абсолюта, равного по своей миросозида</w:t>
        <w:softHyphen/>
        <w:t>тельной роли Брахме, Шиве и другим демиургам. Отличает тан</w:t>
        <w:softHyphen/>
        <w:t>тру от индуизма и приверженность к чрезвычайно сложной сим</w:t>
        <w:softHyphen/>
        <w:t>волике, в которой мистическое значение придается даже самым незначительным деталям ритуала и объектом поклонения являются</w:t>
      </w:r>
      <w:r>
        <w:rPr>
          <w:rFonts w:eastAsia="Times New Roman" w:cs="Times New Roman" w:ascii="Times New Roman" w:hAnsi="Times New Roman"/>
          <w:b/>
          <w:bCs/>
          <w:color w:val="000000"/>
          <w:sz w:val="28"/>
          <w:szCs w:val="28"/>
          <w:lang w:eastAsia="ru-RU"/>
        </w:rPr>
        <w:t> янтры -</w:t>
      </w:r>
      <w:r>
        <w:rPr>
          <w:rFonts w:eastAsia="Times New Roman" w:cs="Times New Roman" w:ascii="Times New Roman" w:hAnsi="Times New Roman"/>
          <w:color w:val="000000"/>
          <w:sz w:val="28"/>
          <w:szCs w:val="28"/>
          <w:lang w:eastAsia="ru-RU"/>
        </w:rPr>
        <w:t> графические рисунки, в которых замыслова</w:t>
        <w:softHyphen/>
        <w:t>тые сплетения треугольников изображают вселенскую эволюцию.</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 тантра не сводится к оргиаистическим обрядам и мистической символике. И тем более нельзя считать ее "испорченной" формой индуизма. Это достаточно самостоятель</w:t>
        <w:softHyphen/>
        <w:t>ное направление в культуре Южной Азии, со своей собственной историей, сложной структурой. В русле тантры сформировались глубокие философские и этические воззрения, серьезная литература, оригинальное искусство.</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витии тантризма как системы взглядов представляется возможным выделить три основных этапа: ведический, средневековый и современный. Ведический тантризм в виде сект со своим ритуалом и мифологией, истоки которых прослеживаются как в ведических, так и некоторых неарийских культах, существовал в период упанишад. Средние века - период наивысшего расцвета тантризма (особенно в VII – XI вв.), развития в качестве самостоятельного религиозного культа, оппозицион</w:t>
        <w:softHyphen/>
        <w:t>ного господствующим формам индуизма. Современный период охватывает XIX-XX вв, когда тантра практиковалась главным образом в тайных сообществах и сектах, а вероучение растворялось в других нерелигиозных или околорелигиозных формах культуры: литературе, искусстве, философи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есьма обширна связанная с культом литература. Основной вид источников</w:t>
      </w:r>
      <w:r>
        <w:rPr>
          <w:rFonts w:eastAsia="Times New Roman" w:cs="Times New Roman" w:ascii="Times New Roman" w:hAnsi="Times New Roman"/>
          <w:b/>
          <w:bCs/>
          <w:color w:val="000000"/>
          <w:sz w:val="28"/>
          <w:szCs w:val="28"/>
          <w:lang w:eastAsia="ru-RU"/>
        </w:rPr>
        <w:t> - тантры,</w:t>
      </w:r>
      <w:r>
        <w:rPr>
          <w:rFonts w:eastAsia="Times New Roman" w:cs="Times New Roman" w:ascii="Times New Roman" w:hAnsi="Times New Roman"/>
          <w:color w:val="000000"/>
          <w:sz w:val="28"/>
          <w:szCs w:val="28"/>
          <w:lang w:eastAsia="ru-RU"/>
        </w:rPr>
        <w:t> составленные в виде диалогов, которых насчитывается более двухсот. Другие жанры: упанишады, пураны, сутры, антологические сборники, комментарии. Самые старые из дошедших до нас сочинений относятся к первым векам н. э., а самые поздние созданы в XYIII - XIX вв. Лишь малая часть из того, что, известно прочитана и изучен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ография тантры охватывает весь южно-азиатский субконтинент. Наиболее развита восточная школа с центрами в Бенгалии и Ассаме, где ярче эзотерическая обрядность, и центрально-индийская - с центром в Бенаресе, где глубоки тра</w:t>
        <w:softHyphen/>
        <w:t>диции философии тантры. Эзотерический характер носит тибетская тантра, испытавшая сильное влияние буддизма. Западная ветвь тантризма более открыта; в ней прослеживается джайнское влияние. Южноиндийский тантризм настолько близок к атхарваническим формам индуизма, что порой растворяется в не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Шакти и ее супруга Шивы в ряде тантрических общин в качестве верховных богов поклонялись Вишну, Сурье, Ганеше. Тибетские тантрики почитали Будду, что свидетельствует о несводимости тантры к индуизму.</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тантры с индуизмом общие корни. Во-первых, это брахма-ническая традиция, в центре которой учение вед и ранних упанишад. Во-вторых, многочисленные аборигенные культы, в которых было велико влияние матриархальных магических воз</w:t>
        <w:softHyphen/>
        <w:t>зрений.</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Брахманическую традицию, почитавшую архаических богов Индру, Агни, Сому и др. называют</w:t>
      </w:r>
      <w:r>
        <w:rPr>
          <w:rFonts w:eastAsia="Times New Roman" w:cs="Times New Roman" w:ascii="Times New Roman" w:hAnsi="Times New Roman"/>
          <w:b/>
          <w:bCs/>
          <w:color w:val="000000"/>
          <w:sz w:val="28"/>
          <w:szCs w:val="28"/>
          <w:lang w:eastAsia="ru-RU"/>
        </w:rPr>
        <w:t> нигама,</w:t>
      </w:r>
      <w:r>
        <w:rPr>
          <w:rFonts w:eastAsia="Times New Roman" w:cs="Times New Roman" w:ascii="Times New Roman" w:hAnsi="Times New Roman"/>
          <w:color w:val="000000"/>
          <w:sz w:val="28"/>
          <w:szCs w:val="28"/>
          <w:lang w:eastAsia="ru-RU"/>
        </w:rPr>
        <w:t> что буквально значит "путь", "итог", а применительно к четырем ведам - "недостижимое", "непостигаемое", то есть "не подлежащее обсу</w:t>
        <w:softHyphen/>
        <w:t>ждению, поскольку является истиной в последней инстанции". В середине первого тысячелетия до н. э. под натиском шаманских доктрин, джайнизма, буддизма и других "еретических" идеологий монополия нигамы была разрушена. Особенно сказалось мощное наступление буддизма в эпоху Маурьев. Пережив долгую внутреннюю трансформацию, ведийская традиция вернула себе доминирующую роль в эпоху Гуптов, но уже в новом облике, известном под именем индуизм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уизм объявил Веды высшим авторитетом, но сложный комплекс брахманических обрядов был глубоко реформирован, старые верховные боги отошли на второй план, на вершину пантеона поднялись игравшие ранее незаметную роль Шива 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шну, многочисленные аборигенные божества, среди которых были "ужасные" богини Кали, Дурга и другие. Впитав местные культы, допуская сосуществование многочисленных божеств разнородного происхождения и казалось бы несовместимых эле</w:t>
        <w:softHyphen/>
        <w:t>ментов ритуала, индуизм стал более приемлемым для самых раз</w:t>
        <w:softHyphen/>
        <w:t>личных слоев населения, чем "еретические" уче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то же время часть жречества видела в симбиозе ригведических и аборигенных верований серьезное отступление от традиций и потому литература нового периода получила название</w:t>
      </w:r>
      <w:r>
        <w:rPr>
          <w:rFonts w:eastAsia="Times New Roman" w:cs="Times New Roman" w:ascii="Times New Roman" w:hAnsi="Times New Roman"/>
          <w:b/>
          <w:bCs/>
          <w:color w:val="000000"/>
          <w:sz w:val="28"/>
          <w:szCs w:val="28"/>
          <w:lang w:eastAsia="ru-RU"/>
        </w:rPr>
        <w:t> агама.</w:t>
      </w:r>
      <w:r>
        <w:rPr>
          <w:rFonts w:eastAsia="Times New Roman" w:cs="Times New Roman" w:ascii="Times New Roman" w:hAnsi="Times New Roman"/>
          <w:color w:val="000000"/>
          <w:sz w:val="28"/>
          <w:szCs w:val="28"/>
          <w:lang w:eastAsia="ru-RU"/>
        </w:rPr>
        <w:t> Слово это значит "прибытие", "появление", "наступление". Индуизм принял этот термин, используя как эпи</w:t>
        <w:softHyphen/>
        <w:t>тет к ведам - "приходящее, являющееся" - для того, чтобы подчеркнуть традицию передачи священного знания строго от учителя к ученику. В то же время агаму начали противопостав</w:t>
        <w:softHyphen/>
        <w:t>лять тантре, которая считалась антиведической ересью и критиковалась за ориентацию на одиозные культы аборигенного происхожд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ру нет, в тантре многое взято из культур народов Тибета, Восточной и Южной Индии. Но и с нигамой она связана не меньше индуизма. Во-первых, некоторые влиятельные тантрические секты поклонялись исконно ригведическим богам, например Сурье. Во-вторых, "панча-макара", от которых отказался индуизм, в ритуалах "Ригведы" занимали не последнее место (первые четыре - явно, майтхуна - символически). В-третьих, космогонические экскурсы тантры имеют много общего с логикой упанишад, используют сходную терминологию и аргументацию. В-четвертых, тантра унаследовала брахманическую традицию религиозного символизма, которая придавала мистический смысл звукам речи, частям человеческого тела, элементам мирозда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казать, что пока ригведический комплекс транс</w:t>
        <w:softHyphen/>
        <w:t>формировался, ассимилируя аборигенные верования и превращаясь в индуизм, навстречу шла иная волна, знаменующая слияние дотоле разрозненных местных культов в некую единую систему, в которую вошли и брахманические элементы. Такая система сформировалась благодаря двум главным связующим элементам - концепции шакти и методу тантры. Но она не стала такой же популярной как индуизм в силу сектантского и эзотерического характер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индуизм сам не прошел мимо восприятия самых популярных идей. Ассимилируя местные культы, индуизм воспринял и культ шакти. Каждое мужское божество предстало в паре с божественной супругой, нередко в нескольких ипостасях, которая, с одной стороны, играла свою собственную роль, с другой стороны, персонифицировала созидательную мощь, творческую энергию своего мужа. Особенно показательны в этом плане супруга Шивы Парвати, выступающая также в ипостасях Умы, Сати, Кали и Дурги, супруга Вишну - Лакшми, Брахмы - Сарасвати. Характерно и явно не ведического происхождения поклонение лингаму (фаллосу) Шивы в паре с йони (женское лоно) его супруг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Поклонение женщине - носительнице производящей энергии </w:t>
      </w:r>
      <w:r>
        <w:rPr>
          <w:rFonts w:eastAsia="Times New Roman" w:cs="Times New Roman" w:ascii="Times New Roman" w:hAnsi="Times New Roman"/>
          <w:b/>
          <w:bCs/>
          <w:color w:val="000000"/>
          <w:sz w:val="28"/>
          <w:szCs w:val="28"/>
          <w:lang w:eastAsia="ru-RU"/>
        </w:rPr>
        <w:t>шакти</w:t>
      </w:r>
      <w:r>
        <w:rPr>
          <w:rFonts w:eastAsia="Times New Roman" w:cs="Times New Roman" w:ascii="Times New Roman" w:hAnsi="Times New Roman"/>
          <w:color w:val="000000"/>
          <w:sz w:val="28"/>
          <w:szCs w:val="28"/>
          <w:lang w:eastAsia="ru-RU"/>
        </w:rPr>
        <w:t> следует считать наиболее существенной чертой аборигенного влияния на традицию агамы. Под этим влиянием возникло мощное религиозное течение - шактизм, существующее как в индуизме, так и за его пределами, прежде всего в тантризме.</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Санскритское слово</w:t>
      </w:r>
      <w:r>
        <w:rPr>
          <w:rFonts w:eastAsia="Times New Roman" w:cs="Times New Roman" w:ascii="Times New Roman" w:hAnsi="Times New Roman"/>
          <w:b/>
          <w:bCs/>
          <w:color w:val="000000"/>
          <w:sz w:val="28"/>
          <w:szCs w:val="28"/>
          <w:lang w:eastAsia="ru-RU"/>
        </w:rPr>
        <w:t> шакти</w:t>
      </w:r>
      <w:r>
        <w:rPr>
          <w:rFonts w:eastAsia="Times New Roman" w:cs="Times New Roman" w:ascii="Times New Roman" w:hAnsi="Times New Roman"/>
          <w:color w:val="000000"/>
          <w:sz w:val="28"/>
          <w:szCs w:val="28"/>
          <w:lang w:eastAsia="ru-RU"/>
        </w:rPr>
        <w:t> буквально значит: "мощь", "сила", "энергия". Последователи шактизма видят в шакти космогоническую энергию, творящую все сущее и во всем сущем проявляющую себя. Выделяются две разновидности шактизма:</w:t>
      </w:r>
      <w:r>
        <w:rPr>
          <w:rFonts w:eastAsia="Times New Roman" w:cs="Times New Roman" w:ascii="Times New Roman" w:hAnsi="Times New Roman"/>
          <w:b/>
          <w:bCs/>
          <w:color w:val="000000"/>
          <w:sz w:val="28"/>
          <w:szCs w:val="28"/>
          <w:lang w:eastAsia="ru-RU"/>
        </w:rPr>
        <w:t> зависимый и независимый.</w:t>
      </w:r>
      <w:r>
        <w:rPr>
          <w:rFonts w:eastAsia="Times New Roman" w:cs="Times New Roman" w:ascii="Times New Roman" w:hAnsi="Times New Roman"/>
          <w:color w:val="000000"/>
          <w:sz w:val="28"/>
          <w:szCs w:val="28"/>
          <w:lang w:eastAsia="ru-RU"/>
        </w:rPr>
        <w:t> В зависимом шактизме Шакти поклоняются как второстепенному божеству, считая мужские божества главными. Независимый шактизм подчеркивает верховенство Шакти, а все другие боги, в том числе и Шива, оказываются зависимыми от нее. В этой разновидности шактизма культ Шакти трансформируется в глубокое почитание всего, что связано с женщиной. Поклоняются не только богиням, но и смертным женщина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шактизме выделяются два основных направления: </w:t>
      </w:r>
      <w:r>
        <w:rPr>
          <w:rFonts w:eastAsia="Times New Roman" w:cs="Times New Roman" w:ascii="Times New Roman" w:hAnsi="Times New Roman"/>
          <w:b/>
          <w:bCs/>
          <w:color w:val="000000"/>
          <w:sz w:val="28"/>
          <w:szCs w:val="28"/>
          <w:lang w:eastAsia="ru-RU"/>
        </w:rPr>
        <w:t>дакшиначара</w:t>
      </w:r>
      <w:r>
        <w:rPr>
          <w:rFonts w:eastAsia="Times New Roman" w:cs="Times New Roman" w:ascii="Times New Roman" w:hAnsi="Times New Roman"/>
          <w:color w:val="000000"/>
          <w:sz w:val="28"/>
          <w:szCs w:val="28"/>
          <w:lang w:eastAsia="ru-RU"/>
        </w:rPr>
        <w:t> (букв: "обряд правой руки")</w:t>
      </w:r>
      <w:r>
        <w:rPr>
          <w:rFonts w:eastAsia="Times New Roman" w:cs="Times New Roman" w:ascii="Times New Roman" w:hAnsi="Times New Roman"/>
          <w:b/>
          <w:bCs/>
          <w:color w:val="000000"/>
          <w:sz w:val="28"/>
          <w:szCs w:val="28"/>
          <w:lang w:eastAsia="ru-RU"/>
        </w:rPr>
        <w:t> и вамачара</w:t>
      </w:r>
      <w:r>
        <w:rPr>
          <w:rFonts w:eastAsia="Times New Roman" w:cs="Times New Roman" w:ascii="Times New Roman" w:hAnsi="Times New Roman"/>
          <w:color w:val="000000"/>
          <w:sz w:val="28"/>
          <w:szCs w:val="28"/>
          <w:lang w:eastAsia="ru-RU"/>
        </w:rPr>
        <w:t> ("обряд левой руки"), Дакшиначара в целом не противоречит ортодок</w:t>
        <w:softHyphen/>
        <w:t>сальному индуизму. Сторонники этого направления признают авторитет вед, следуют предписанным индуизмом установлениям, и отличаются от большинства адептов тем, что на первое место ставят поклонение женскому божеству. Вамачару сторонники агамы считают неприличной и вульгарной разновидностью шактизма. Более всего их возмущают ритуальные половые сношения, потребление вина и мяса. Что же касается последователей вамачары, то они считают, что их метод поклонения наиболее подходит для Шакт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мачара сама делится на "правую" и "левую". В "правой" вино пьют из обычной посуды, а ритуальное сношение соверша</w:t>
        <w:softHyphen/>
        <w:t>ют со своей женой, которую называют свакия шакти (букв. "своя шакти). В "левой" ачаре, которая у шактов считается более высокой, вино пьют из человеческого черепа и в ритуале сходятся с пара стри, что значит "чужая женщин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подчеркнуть, что оргиаистические элементы занимают в тантрической обрядности не главное место.</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нтристские обряды многообразны и сложны. Ритуал тантры называется</w:t>
      </w:r>
      <w:r>
        <w:rPr>
          <w:rFonts w:eastAsia="Times New Roman" w:cs="Times New Roman" w:ascii="Times New Roman" w:hAnsi="Times New Roman"/>
          <w:b/>
          <w:bCs/>
          <w:color w:val="000000"/>
          <w:sz w:val="28"/>
          <w:szCs w:val="28"/>
          <w:lang w:eastAsia="ru-RU"/>
        </w:rPr>
        <w:t> тантра-садхана.</w:t>
      </w:r>
      <w:r>
        <w:rPr>
          <w:rFonts w:eastAsia="Times New Roman" w:cs="Times New Roman" w:ascii="Times New Roman" w:hAnsi="Times New Roman"/>
          <w:color w:val="000000"/>
          <w:sz w:val="28"/>
          <w:szCs w:val="28"/>
          <w:lang w:eastAsia="ru-RU"/>
        </w:rPr>
        <w:t> "Садхана" значит "средство", и ритуал рассматривается как средство достижения определенных целей. Таковыми могут быть желание умилостивить богиню ради приобретения благ для себя и своей семьи, нанесение вреда противнику и др. Проводящего ритуал называют "садхака". Высшей целью</w:t>
      </w:r>
      <w:r>
        <w:rPr>
          <w:rFonts w:eastAsia="Times New Roman" w:cs="Times New Roman" w:ascii="Times New Roman" w:hAnsi="Times New Roman"/>
          <w:b/>
          <w:bCs/>
          <w:color w:val="000000"/>
          <w:sz w:val="28"/>
          <w:szCs w:val="28"/>
          <w:lang w:eastAsia="ru-RU"/>
        </w:rPr>
        <w:t> шакти-тантры</w:t>
      </w:r>
      <w:r>
        <w:rPr>
          <w:rFonts w:eastAsia="Times New Roman" w:cs="Times New Roman" w:ascii="Times New Roman" w:hAnsi="Times New Roman"/>
          <w:color w:val="000000"/>
          <w:sz w:val="28"/>
          <w:szCs w:val="28"/>
          <w:lang w:eastAsia="ru-RU"/>
        </w:rPr>
        <w:t> считается слияние с богиней и обретение мокш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нтристские обряды делятся на три группы: нитья, наймит-тика и камья.</w:t>
      </w:r>
      <w:r>
        <w:rPr>
          <w:rFonts w:eastAsia="Times New Roman" w:cs="Times New Roman" w:ascii="Times New Roman" w:hAnsi="Times New Roman"/>
          <w:b/>
          <w:bCs/>
          <w:color w:val="000000"/>
          <w:sz w:val="28"/>
          <w:szCs w:val="28"/>
          <w:lang w:eastAsia="ru-RU"/>
        </w:rPr>
        <w:t> Нитья</w:t>
      </w:r>
      <w:r>
        <w:rPr>
          <w:rFonts w:eastAsia="Times New Roman" w:cs="Times New Roman" w:ascii="Times New Roman" w:hAnsi="Times New Roman"/>
          <w:color w:val="000000"/>
          <w:sz w:val="28"/>
          <w:szCs w:val="28"/>
          <w:lang w:eastAsia="ru-RU"/>
        </w:rPr>
        <w:t> - это повседневные обряды, обязательные для каждого тантрика. Они играют примерно ту же роль, что и индивидуальные молитвы или домашние обряды ортодоксального индуизма.</w:t>
      </w:r>
      <w:r>
        <w:rPr>
          <w:rFonts w:eastAsia="Times New Roman" w:cs="Times New Roman" w:ascii="Times New Roman" w:hAnsi="Times New Roman"/>
          <w:b/>
          <w:bCs/>
          <w:color w:val="000000"/>
          <w:sz w:val="28"/>
          <w:szCs w:val="28"/>
          <w:lang w:eastAsia="ru-RU"/>
        </w:rPr>
        <w:t> Наймиттика -</w:t>
      </w:r>
      <w:r>
        <w:rPr>
          <w:rFonts w:eastAsia="Times New Roman" w:cs="Times New Roman" w:ascii="Times New Roman" w:hAnsi="Times New Roman"/>
          <w:color w:val="000000"/>
          <w:sz w:val="28"/>
          <w:szCs w:val="28"/>
          <w:lang w:eastAsia="ru-RU"/>
        </w:rPr>
        <w:t> обряды, осуществляемые по особым дням (парвам), обычно на 8 и 11 День темной половины лунного месяца, а также по праздникам в честь богини или в день рождения туру. Проводятся обычно в ночное время.</w:t>
      </w:r>
      <w:r>
        <w:rPr>
          <w:rFonts w:eastAsia="Times New Roman" w:cs="Times New Roman" w:ascii="Times New Roman" w:hAnsi="Times New Roman"/>
          <w:b/>
          <w:bCs/>
          <w:color w:val="000000"/>
          <w:sz w:val="28"/>
          <w:szCs w:val="28"/>
          <w:lang w:eastAsia="ru-RU"/>
        </w:rPr>
        <w:t> Камья -</w:t>
      </w:r>
      <w:r>
        <w:rPr>
          <w:rFonts w:eastAsia="Times New Roman" w:cs="Times New Roman" w:ascii="Times New Roman" w:hAnsi="Times New Roman"/>
          <w:color w:val="000000"/>
          <w:sz w:val="28"/>
          <w:szCs w:val="28"/>
          <w:lang w:eastAsia="ru-RU"/>
        </w:rPr>
        <w:t> обряды, призванные обеспечить выполнение какого-либо желания, например, отвести беду, изгнать болезнь, навредить противнику. По сути они есть ни что иное как симпатическая магия, черная или белая, в зависимости от преследуемой цели и применяемых средст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ние секретами ритуального действа садхака начинает с нитьи, лишь затем получает право проводить наймиттику. Ка</w:t>
        <w:softHyphen/>
        <w:t>мья - высшая форма мастерства. Ритуал следует вести в должной последовательности. Считается, что даже небольшое нарушение ритуальных правил сводит на нет усилия тантрика. Большинство обрядов проводятся индивидуально. Садхака остается наедине с богиней, добиваясь психологического единения с ней и личного освобождения. Участие посторонних делает обряд "нечисты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нтра-садхана включает элементы разного характера и раз</w:t>
        <w:softHyphen/>
        <w:t>ной степени сложности. Группируются они следующим образом: </w:t>
      </w:r>
      <w:r>
        <w:rPr>
          <w:rFonts w:eastAsia="Times New Roman" w:cs="Times New Roman" w:ascii="Times New Roman" w:hAnsi="Times New Roman"/>
          <w:b/>
          <w:bCs/>
          <w:color w:val="000000"/>
          <w:sz w:val="28"/>
          <w:szCs w:val="28"/>
          <w:lang w:eastAsia="ru-RU"/>
        </w:rPr>
        <w:t>пуджа</w:t>
      </w:r>
      <w:r>
        <w:rPr>
          <w:rFonts w:eastAsia="Times New Roman" w:cs="Times New Roman" w:ascii="Times New Roman" w:hAnsi="Times New Roman"/>
          <w:color w:val="000000"/>
          <w:sz w:val="28"/>
          <w:szCs w:val="28"/>
          <w:lang w:eastAsia="ru-RU"/>
        </w:rPr>
        <w:t> (поклонение),</w:t>
      </w:r>
      <w:r>
        <w:rPr>
          <w:rFonts w:eastAsia="Times New Roman" w:cs="Times New Roman" w:ascii="Times New Roman" w:hAnsi="Times New Roman"/>
          <w:b/>
          <w:bCs/>
          <w:color w:val="000000"/>
          <w:sz w:val="28"/>
          <w:szCs w:val="28"/>
          <w:lang w:eastAsia="ru-RU"/>
        </w:rPr>
        <w:t> пуджапа</w:t>
      </w:r>
      <w:r>
        <w:rPr>
          <w:rFonts w:eastAsia="Times New Roman" w:cs="Times New Roman" w:ascii="Times New Roman" w:hAnsi="Times New Roman"/>
          <w:color w:val="000000"/>
          <w:sz w:val="28"/>
          <w:szCs w:val="28"/>
          <w:lang w:eastAsia="ru-RU"/>
        </w:rPr>
        <w:t> (чтение мантр и молитв),</w:t>
      </w:r>
      <w:r>
        <w:rPr>
          <w:rFonts w:eastAsia="Times New Roman" w:cs="Times New Roman" w:ascii="Times New Roman" w:hAnsi="Times New Roman"/>
          <w:b/>
          <w:bCs/>
          <w:color w:val="000000"/>
          <w:sz w:val="28"/>
          <w:szCs w:val="28"/>
          <w:lang w:eastAsia="ru-RU"/>
        </w:rPr>
        <w:t> дхьяна </w:t>
      </w:r>
      <w:r>
        <w:rPr>
          <w:rFonts w:eastAsia="Times New Roman" w:cs="Times New Roman" w:ascii="Times New Roman" w:hAnsi="Times New Roman"/>
          <w:color w:val="000000"/>
          <w:sz w:val="28"/>
          <w:szCs w:val="28"/>
          <w:lang w:eastAsia="ru-RU"/>
        </w:rPr>
        <w:t>(медитация) и</w:t>
      </w:r>
      <w:r>
        <w:rPr>
          <w:rFonts w:eastAsia="Times New Roman" w:cs="Times New Roman" w:ascii="Times New Roman" w:hAnsi="Times New Roman"/>
          <w:b/>
          <w:bCs/>
          <w:color w:val="000000"/>
          <w:sz w:val="28"/>
          <w:szCs w:val="28"/>
          <w:lang w:eastAsia="ru-RU"/>
        </w:rPr>
        <w:t> брахмана</w:t>
      </w:r>
      <w:r>
        <w:rPr>
          <w:rFonts w:eastAsia="Times New Roman" w:cs="Times New Roman" w:ascii="Times New Roman" w:hAnsi="Times New Roman"/>
          <w:color w:val="000000"/>
          <w:sz w:val="28"/>
          <w:szCs w:val="28"/>
          <w:lang w:eastAsia="ru-RU"/>
        </w:rPr>
        <w:t> (слияние с божественным абсолюто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нтрики в зависимости от их характера, темперамента, склонности к той или иной форме поклонения называются: </w:t>
      </w:r>
      <w:r>
        <w:rPr>
          <w:rFonts w:eastAsia="Times New Roman" w:cs="Times New Roman" w:ascii="Times New Roman" w:hAnsi="Times New Roman"/>
          <w:b/>
          <w:bCs/>
          <w:color w:val="000000"/>
          <w:sz w:val="28"/>
          <w:szCs w:val="28"/>
          <w:lang w:eastAsia="ru-RU"/>
        </w:rPr>
        <w:t>пуджа-бхава</w:t>
      </w:r>
      <w:r>
        <w:rPr>
          <w:rFonts w:eastAsia="Times New Roman" w:cs="Times New Roman" w:ascii="Times New Roman" w:hAnsi="Times New Roman"/>
          <w:color w:val="000000"/>
          <w:sz w:val="28"/>
          <w:szCs w:val="28"/>
          <w:lang w:eastAsia="ru-RU"/>
        </w:rPr>
        <w:t> (bhava букв: "чувство", "склонность"),</w:t>
      </w:r>
      <w:r>
        <w:rPr>
          <w:rFonts w:eastAsia="Times New Roman" w:cs="Times New Roman" w:ascii="Times New Roman" w:hAnsi="Times New Roman"/>
          <w:b/>
          <w:bCs/>
          <w:color w:val="000000"/>
          <w:sz w:val="28"/>
          <w:szCs w:val="28"/>
          <w:lang w:eastAsia="ru-RU"/>
        </w:rPr>
        <w:t>джапа-бхава, дхьяна-бхава, брахмана-бхава. Так,</w:t>
      </w:r>
      <w:r>
        <w:rPr>
          <w:rFonts w:eastAsia="Times New Roman" w:cs="Times New Roman" w:ascii="Times New Roman" w:hAnsi="Times New Roman"/>
          <w:color w:val="000000"/>
          <w:sz w:val="28"/>
          <w:szCs w:val="28"/>
          <w:lang w:eastAsia="ru-RU"/>
        </w:rPr>
        <w:t> пуджа-бхава склонны к внешним формам поклонения, ритуальному действу. Джапа-бхава находят удовлетворение в мантрах и молитвах. Дхьяна-бхава предпочитают медитацию. Высшую цель - постижение божественного абсолюта - Брахмана и его созидательного аспекта Шакти - ставят перед собой брахмана-бхав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тантра-садхане выделяются также</w:t>
      </w:r>
      <w:r>
        <w:rPr>
          <w:rFonts w:eastAsia="Times New Roman" w:cs="Times New Roman" w:ascii="Times New Roman" w:hAnsi="Times New Roman"/>
          <w:b/>
          <w:bCs/>
          <w:color w:val="000000"/>
          <w:sz w:val="28"/>
          <w:szCs w:val="28"/>
          <w:lang w:eastAsia="ru-RU"/>
        </w:rPr>
        <w:t> тантра-пуджа и тантра-йога.</w:t>
      </w:r>
      <w:r>
        <w:rPr>
          <w:rFonts w:eastAsia="Times New Roman" w:cs="Times New Roman" w:ascii="Times New Roman" w:hAnsi="Times New Roman"/>
          <w:color w:val="000000"/>
          <w:sz w:val="28"/>
          <w:szCs w:val="28"/>
          <w:lang w:eastAsia="ru-RU"/>
        </w:rPr>
        <w:t> Термином "тантра-пуджа" подчеркивается экстравертность тантрического обряда, а термином тантра-йога - интравертность. В первом случае все внимание направлено на изображение богини, на точное выполнение церемониальных предписаний. Во втором случае тантрик старается "уйти в себ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 обращено на мобилизацию внутренних потенций организма, как психических, так и физических. Провозглашается цель преодоления привязанности к материальному окружению, пробуждение Шакти дремлющей в теле человека, слияние с божественным абсолюто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собенность тантристского ритуала в том, что физические действия можно заменять их мысленной визуализацией. Например, можно возлагать цветы или ставить лампады перед изображением богини лишь в воображении. Это различие фиксируется терминами</w:t>
      </w:r>
      <w:r>
        <w:rPr>
          <w:rFonts w:eastAsia="Times New Roman" w:cs="Times New Roman" w:ascii="Times New Roman" w:hAnsi="Times New Roman"/>
          <w:b/>
          <w:bCs/>
          <w:color w:val="000000"/>
          <w:sz w:val="28"/>
          <w:szCs w:val="28"/>
          <w:lang w:eastAsia="ru-RU"/>
        </w:rPr>
        <w:t> бахья-пуджа</w:t>
      </w:r>
      <w:r>
        <w:rPr>
          <w:rFonts w:eastAsia="Times New Roman" w:cs="Times New Roman" w:ascii="Times New Roman" w:hAnsi="Times New Roman"/>
          <w:color w:val="000000"/>
          <w:sz w:val="28"/>
          <w:szCs w:val="28"/>
          <w:lang w:eastAsia="ru-RU"/>
        </w:rPr>
        <w:t> (букв. "внешнее поклонение") и</w:t>
      </w:r>
      <w:r>
        <w:rPr>
          <w:rFonts w:eastAsia="Times New Roman" w:cs="Times New Roman" w:ascii="Times New Roman" w:hAnsi="Times New Roman"/>
          <w:b/>
          <w:bCs/>
          <w:color w:val="000000"/>
          <w:sz w:val="28"/>
          <w:szCs w:val="28"/>
          <w:lang w:eastAsia="ru-RU"/>
        </w:rPr>
        <w:t> антара-пуджа</w:t>
      </w:r>
      <w:r>
        <w:rPr>
          <w:rFonts w:eastAsia="Times New Roman" w:cs="Times New Roman" w:ascii="Times New Roman" w:hAnsi="Times New Roman"/>
          <w:color w:val="000000"/>
          <w:sz w:val="28"/>
          <w:szCs w:val="28"/>
          <w:lang w:eastAsia="ru-RU"/>
        </w:rPr>
        <w:t>("внутреннее поклонение"). В ба</w:t>
        <w:softHyphen/>
        <w:t>хья-пуджа делают жертвоприношения в виде цветов, одежды, пищи и т. д., пьют вино, едят мясо, совершают ритуальные половые акты. В антара-пудже все это только представляется в воображении. Если не считать содержательную сторону,</w:t>
      </w:r>
      <w:r>
        <w:rPr>
          <w:rFonts w:eastAsia="Times New Roman" w:cs="Times New Roman" w:ascii="Times New Roman" w:hAnsi="Times New Roman"/>
          <w:b/>
          <w:bCs/>
          <w:color w:val="000000"/>
          <w:sz w:val="28"/>
          <w:szCs w:val="28"/>
          <w:lang w:eastAsia="ru-RU"/>
        </w:rPr>
        <w:t> то </w:t>
      </w:r>
      <w:r>
        <w:rPr>
          <w:rFonts w:eastAsia="Times New Roman" w:cs="Times New Roman" w:ascii="Times New Roman" w:hAnsi="Times New Roman"/>
          <w:color w:val="000000"/>
          <w:sz w:val="28"/>
          <w:szCs w:val="28"/>
          <w:lang w:eastAsia="ru-RU"/>
        </w:rPr>
        <w:t>можно говорить о ее идентичности йогической медитаци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Элементы пуджи делятся на три рода:</w:t>
      </w:r>
      <w:r>
        <w:rPr>
          <w:rFonts w:eastAsia="Times New Roman" w:cs="Times New Roman" w:ascii="Times New Roman" w:hAnsi="Times New Roman"/>
          <w:b/>
          <w:bCs/>
          <w:color w:val="000000"/>
          <w:sz w:val="28"/>
          <w:szCs w:val="28"/>
          <w:lang w:eastAsia="ru-RU"/>
        </w:rPr>
        <w:t> пратьякша-татва </w:t>
      </w:r>
      <w:r>
        <w:rPr>
          <w:rFonts w:eastAsia="Times New Roman" w:cs="Times New Roman" w:ascii="Times New Roman" w:hAnsi="Times New Roman"/>
          <w:color w:val="000000"/>
          <w:sz w:val="28"/>
          <w:szCs w:val="28"/>
          <w:lang w:eastAsia="ru-RU"/>
        </w:rPr>
        <w:t>(букв: "явные элементы", "альтернативные элементы")</w:t>
      </w:r>
      <w:r>
        <w:rPr>
          <w:rFonts w:eastAsia="Times New Roman" w:cs="Times New Roman" w:ascii="Times New Roman" w:hAnsi="Times New Roman"/>
          <w:b/>
          <w:bCs/>
          <w:color w:val="000000"/>
          <w:sz w:val="28"/>
          <w:szCs w:val="28"/>
          <w:lang w:eastAsia="ru-RU"/>
        </w:rPr>
        <w:t> и дивья-татва</w:t>
      </w:r>
      <w:r>
        <w:rPr>
          <w:rFonts w:eastAsia="Times New Roman" w:cs="Times New Roman" w:ascii="Times New Roman" w:hAnsi="Times New Roman"/>
          <w:color w:val="000000"/>
          <w:sz w:val="28"/>
          <w:szCs w:val="28"/>
          <w:lang w:eastAsia="ru-RU"/>
        </w:rPr>
        <w:t> ("воображаемые элементы"). В первом случае все по-нас</w:t>
        <w:softHyphen/>
        <w:t>тоящему: вино, мясо, майтхуна. Во втором, предосудительные продукты заменяются на более приемлемые с точки зрения ортодоксального индуизма, а половое сношение - характерными танцевальными движениями. В третьем случае подношения богине совершают мысленно, половое сношение может быть заменено медитацией: погружаясь в самого себя, тантрик как бы погружается в лоно Шакти. Антара-пуджа обычно целиком со</w:t>
        <w:softHyphen/>
        <w:t>стоит из дивья-татв, то есть основана на медитации, цель которой последовательная визуализация ("ясновидение") не только обрядовых действий, но и акта космогонического первотворени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Таким образом, тантра в своих наиболее развитых формах, называет ту же высшую цель, что и ведущие религиозно-философские системы индуистского толка: веданта, санкхья, йога. Цель эта</w:t>
      </w:r>
      <w:r>
        <w:rPr>
          <w:rFonts w:eastAsia="Times New Roman" w:cs="Times New Roman" w:ascii="Times New Roman" w:hAnsi="Times New Roman"/>
          <w:b/>
          <w:bCs/>
          <w:color w:val="000000"/>
          <w:sz w:val="28"/>
          <w:szCs w:val="28"/>
          <w:lang w:eastAsia="ru-RU"/>
        </w:rPr>
        <w:t> - мокша,</w:t>
      </w:r>
      <w:r>
        <w:rPr>
          <w:rFonts w:eastAsia="Times New Roman" w:cs="Times New Roman" w:ascii="Times New Roman" w:hAnsi="Times New Roman"/>
          <w:color w:val="000000"/>
          <w:sz w:val="28"/>
          <w:szCs w:val="28"/>
          <w:lang w:eastAsia="ru-RU"/>
        </w:rPr>
        <w:t> то есть, освобождение от пут земного материального бытия и слияние с божественным абсолюто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личие в методе "освобождения". Индуизм предлагает избранным путь аскезы, йоги, убеждая, что отказ от чувственных привязанностей, "умерщвление плоти", изнурительная епитимья есть лучший путь к трансцендентности. Тантрический подход в принципе иной. Приближению к божеству способствует не смирение плоти и подавление чувств, а их возбуждение, чему способствуют обряды "панча-макары" или ритуалы на местах кремации умерших, в которых использовались человеческие кости и черепа, а то и трупы люде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 тантры чрезвычайно насыщен символикой. Символы характерны для индуизма, христианства, любой религии, но, по</w:t>
        <w:softHyphen/>
        <w:t>жалуй ни в одной конфессии нет таких длинных и сложных ас</w:t>
        <w:softHyphen/>
        <w:t>социативных рядов, как в тантре. Объяснить это можно эзотерическим характером тантризма, его магическими истоками и сложной связью ритуала с философскими конструкциями. Оргиаистическому ритуалу требовалось засекречивание своей сути в символах, а символы засекречивались другими символа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имволике тантры можно выделить несколько уровней: символы богов, символы мироздания, символы ритуала, символы человеческого тела.</w:t>
      </w:r>
    </w:p>
    <w:p>
      <w:pPr>
        <w:pStyle w:val="Normal"/>
        <w:shd w:fill="FFFFFF" w:val="clear"/>
        <w:spacing w:lineRule="atLeast" w:line="300" w:before="0" w:after="0"/>
        <w:jc w:val="both"/>
        <w:textAlignment w:val="baseline"/>
        <w:rPr/>
      </w:pPr>
      <w:r>
        <w:rPr>
          <w:rFonts w:eastAsia="Times New Roman" w:cs="Times New Roman" w:ascii="Times New Roman" w:hAnsi="Times New Roman"/>
          <w:b/>
          <w:bCs/>
          <w:color w:val="000000"/>
          <w:sz w:val="28"/>
          <w:szCs w:val="28"/>
          <w:lang w:eastAsia="ru-RU"/>
        </w:rPr>
        <w:t>Символы богов</w:t>
      </w:r>
      <w:r>
        <w:rPr>
          <w:rFonts w:eastAsia="Times New Roman" w:cs="Times New Roman" w:ascii="Times New Roman" w:hAnsi="Times New Roman"/>
          <w:color w:val="000000"/>
          <w:sz w:val="28"/>
          <w:szCs w:val="28"/>
          <w:lang w:eastAsia="ru-RU"/>
        </w:rPr>
        <w:t> это знаки, раскрывающие сущность или от</w:t>
        <w:softHyphen/>
        <w:t>дельные черты божественных персонажей. К ним относятся ат</w:t>
        <w:softHyphen/>
        <w:t>рибуты женских божеств, выступающих как ипостаси Шакти: лотос, треугольник йони и другие.</w:t>
      </w:r>
      <w:r>
        <w:rPr>
          <w:rFonts w:eastAsia="Times New Roman" w:cs="Times New Roman" w:ascii="Times New Roman" w:hAnsi="Times New Roman"/>
          <w:b/>
          <w:bCs/>
          <w:color w:val="000000"/>
          <w:sz w:val="28"/>
          <w:szCs w:val="28"/>
          <w:lang w:eastAsia="ru-RU"/>
        </w:rPr>
        <w:t> Символы мироздания</w:t>
      </w:r>
      <w:r>
        <w:rPr>
          <w:rFonts w:eastAsia="Times New Roman" w:cs="Times New Roman" w:ascii="Times New Roman" w:hAnsi="Times New Roman"/>
          <w:color w:val="000000"/>
          <w:sz w:val="28"/>
          <w:szCs w:val="28"/>
          <w:lang w:eastAsia="ru-RU"/>
        </w:rPr>
        <w:t> это изображения акта космического творения и эволюции мира все</w:t>
        <w:softHyphen/>
        <w:t>ленной в виде графической диаграммы -</w:t>
      </w:r>
      <w:r>
        <w:rPr>
          <w:rFonts w:eastAsia="Times New Roman" w:cs="Times New Roman" w:ascii="Times New Roman" w:hAnsi="Times New Roman"/>
          <w:b/>
          <w:bCs/>
          <w:color w:val="000000"/>
          <w:sz w:val="28"/>
          <w:szCs w:val="28"/>
          <w:lang w:eastAsia="ru-RU"/>
        </w:rPr>
        <w:t> янтры,</w:t>
      </w:r>
      <w:r>
        <w:rPr>
          <w:rFonts w:eastAsia="Times New Roman" w:cs="Times New Roman" w:ascii="Times New Roman" w:hAnsi="Times New Roman"/>
          <w:color w:val="000000"/>
          <w:sz w:val="28"/>
          <w:szCs w:val="28"/>
          <w:lang w:eastAsia="ru-RU"/>
        </w:rPr>
        <w:t> или с помощью мистических формул</w:t>
      </w:r>
      <w:r>
        <w:rPr>
          <w:rFonts w:eastAsia="Times New Roman" w:cs="Times New Roman" w:ascii="Times New Roman" w:hAnsi="Times New Roman"/>
          <w:b/>
          <w:bCs/>
          <w:color w:val="000000"/>
          <w:sz w:val="28"/>
          <w:szCs w:val="28"/>
          <w:lang w:eastAsia="ru-RU"/>
        </w:rPr>
        <w:t> - мантр. Символы ритуала </w:t>
      </w:r>
      <w:r>
        <w:rPr>
          <w:rFonts w:eastAsia="Times New Roman" w:cs="Times New Roman" w:ascii="Times New Roman" w:hAnsi="Times New Roman"/>
          <w:color w:val="000000"/>
          <w:sz w:val="28"/>
          <w:szCs w:val="28"/>
          <w:lang w:eastAsia="ru-RU"/>
        </w:rPr>
        <w:t>это то</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что за</w:t>
        <w:softHyphen/>
        <w:t>мещает сложные обрядовые действия более простыми. Так, очищение от злых духов достигается условным прикосновением пальцев рук к определенным частям своего тела.</w:t>
      </w:r>
      <w:r>
        <w:rPr>
          <w:rFonts w:eastAsia="Times New Roman" w:cs="Times New Roman" w:ascii="Times New Roman" w:hAnsi="Times New Roman"/>
          <w:b/>
          <w:bCs/>
          <w:color w:val="000000"/>
          <w:sz w:val="28"/>
          <w:szCs w:val="28"/>
          <w:lang w:eastAsia="ru-RU"/>
        </w:rPr>
        <w:t> Символы человеческого тела</w:t>
      </w:r>
      <w:r>
        <w:rPr>
          <w:rFonts w:eastAsia="Times New Roman" w:cs="Times New Roman" w:ascii="Times New Roman" w:hAnsi="Times New Roman"/>
          <w:color w:val="000000"/>
          <w:sz w:val="28"/>
          <w:szCs w:val="28"/>
          <w:lang w:eastAsia="ru-RU"/>
        </w:rPr>
        <w:t> отражают йогические представления о существовании в организме человека центров психической энер</w:t>
        <w:softHyphen/>
        <w:t>гии, именуемых</w:t>
      </w:r>
      <w:r>
        <w:rPr>
          <w:rFonts w:eastAsia="Times New Roman" w:cs="Times New Roman" w:ascii="Times New Roman" w:hAnsi="Times New Roman"/>
          <w:b/>
          <w:bCs/>
          <w:color w:val="000000"/>
          <w:sz w:val="28"/>
          <w:szCs w:val="28"/>
          <w:lang w:eastAsia="ru-RU"/>
        </w:rPr>
        <w:t> чакрами.</w:t>
      </w:r>
      <w:r>
        <w:rPr>
          <w:rFonts w:eastAsia="Times New Roman" w:cs="Times New Roman" w:ascii="Times New Roman" w:hAnsi="Times New Roman"/>
          <w:color w:val="000000"/>
          <w:sz w:val="28"/>
          <w:szCs w:val="28"/>
          <w:lang w:eastAsia="ru-RU"/>
        </w:rPr>
        <w:t> Они изображаются в виде лотосов с различным числом лепестков. В нижней чакре дремлет </w:t>
      </w:r>
      <w:r>
        <w:rPr>
          <w:rFonts w:eastAsia="Times New Roman" w:cs="Times New Roman" w:ascii="Times New Roman" w:hAnsi="Times New Roman"/>
          <w:b/>
          <w:bCs/>
          <w:color w:val="000000"/>
          <w:sz w:val="28"/>
          <w:szCs w:val="28"/>
          <w:lang w:eastAsia="ru-RU"/>
        </w:rPr>
        <w:t>кундалини,</w:t>
      </w:r>
      <w:r>
        <w:rPr>
          <w:rFonts w:eastAsia="Times New Roman" w:cs="Times New Roman" w:ascii="Times New Roman" w:hAnsi="Times New Roman"/>
          <w:color w:val="000000"/>
          <w:sz w:val="28"/>
          <w:szCs w:val="28"/>
          <w:lang w:eastAsia="ru-RU"/>
        </w:rPr>
        <w:t> изображаемая в виде змейки, обернувшейся вокруг лингама Шивы, которую с помощью йога следует поднять в верхнюю чакру, дабы испытать блаженство слияния с божест</w:t>
        <w:softHyphen/>
        <w:t>во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Символика подразделяется на изобразительную (янтры, иконография), акустическую</w:t>
      </w:r>
      <w:r>
        <w:rPr>
          <w:rFonts w:eastAsia="Times New Roman" w:cs="Times New Roman" w:ascii="Times New Roman" w:hAnsi="Times New Roman"/>
          <w:b/>
          <w:bCs/>
          <w:color w:val="000000"/>
          <w:sz w:val="28"/>
          <w:szCs w:val="28"/>
          <w:lang w:eastAsia="ru-RU"/>
        </w:rPr>
        <w:t> (мантры),</w:t>
      </w:r>
      <w:r>
        <w:rPr>
          <w:rFonts w:eastAsia="Times New Roman" w:cs="Times New Roman" w:ascii="Times New Roman" w:hAnsi="Times New Roman"/>
          <w:color w:val="000000"/>
          <w:sz w:val="28"/>
          <w:szCs w:val="28"/>
          <w:lang w:eastAsia="ru-RU"/>
        </w:rPr>
        <w:t> мимическую (положение тела -</w:t>
      </w:r>
      <w:r>
        <w:rPr>
          <w:rFonts w:eastAsia="Times New Roman" w:cs="Times New Roman" w:ascii="Times New Roman" w:hAnsi="Times New Roman"/>
          <w:b/>
          <w:bCs/>
          <w:color w:val="000000"/>
          <w:sz w:val="28"/>
          <w:szCs w:val="28"/>
          <w:lang w:eastAsia="ru-RU"/>
        </w:rPr>
        <w:t> асаны</w:t>
      </w:r>
      <w:r>
        <w:rPr>
          <w:rFonts w:eastAsia="Times New Roman" w:cs="Times New Roman" w:ascii="Times New Roman" w:hAnsi="Times New Roman"/>
          <w:color w:val="000000"/>
          <w:sz w:val="28"/>
          <w:szCs w:val="28"/>
          <w:lang w:eastAsia="ru-RU"/>
        </w:rPr>
        <w:t> и мудры, прикосновения -</w:t>
      </w:r>
      <w:r>
        <w:rPr>
          <w:rFonts w:eastAsia="Times New Roman" w:cs="Times New Roman" w:ascii="Times New Roman" w:hAnsi="Times New Roman"/>
          <w:b/>
          <w:bCs/>
          <w:color w:val="000000"/>
          <w:sz w:val="28"/>
          <w:szCs w:val="28"/>
          <w:lang w:eastAsia="ru-RU"/>
        </w:rPr>
        <w:t> ньяса).</w:t>
      </w:r>
      <w:r>
        <w:rPr>
          <w:rFonts w:eastAsia="Times New Roman" w:cs="Times New Roman" w:ascii="Times New Roman" w:hAnsi="Times New Roman"/>
          <w:color w:val="000000"/>
          <w:sz w:val="28"/>
          <w:szCs w:val="28"/>
          <w:lang w:eastAsia="ru-RU"/>
        </w:rPr>
        <w:t>В знаковом языке тантры можно выделить</w:t>
      </w:r>
      <w:r>
        <w:rPr>
          <w:rFonts w:eastAsia="Times New Roman" w:cs="Times New Roman" w:ascii="Times New Roman" w:hAnsi="Times New Roman"/>
          <w:b/>
          <w:bCs/>
          <w:color w:val="000000"/>
          <w:sz w:val="28"/>
          <w:szCs w:val="28"/>
          <w:lang w:eastAsia="ru-RU"/>
        </w:rPr>
        <w:t> макросимволику</w:t>
      </w:r>
      <w:r>
        <w:rPr>
          <w:rFonts w:eastAsia="Times New Roman" w:cs="Times New Roman" w:ascii="Times New Roman" w:hAnsi="Times New Roman"/>
          <w:color w:val="000000"/>
          <w:sz w:val="28"/>
          <w:szCs w:val="28"/>
          <w:lang w:eastAsia="ru-RU"/>
        </w:rPr>
        <w:t> и микросимво</w:t>
        <w:softHyphen/>
        <w:t>лику. Каждый рисунок янтры, каждую мантру или отдельные изображения божества можно считать макросимволами. Но в них самих есть, так сказать, внутренняя символика, или микросимволика. Например, в янтрах треугольник может быть символом либо мужского, либо женского начала в зависимости от того, вверх или вниз направлена его вершина. Микросимво</w:t>
        <w:softHyphen/>
        <w:t>лами мантр являются их отдельные звуки. Согласные означают женское начало, гласные - мужско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отличие тантрической этики от индуистской в предпочтении гедонизма аскетическому идеалу. Другая характерная черта отказ от кастовости: в обрядах принимают участие представители всех каст и неприкасаемы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нтрическая обрядность чрезвычайно индивидуализирова</w:t>
        <w:softHyphen/>
        <w:t>на. В большинстве случаев адепт остается наедине с партнер</w:t>
        <w:softHyphen/>
        <w:t>шей или наедине со своей богиней. Участие в тантрических мистериях требует значительного психологического напряже</w:t>
        <w:softHyphen/>
        <w:t>ния, а в случае антара-пуджи - большого психологического мастерства. Одно из требований ритуала - мысленное перево</w:t>
        <w:softHyphen/>
        <w:t>площение в божество, а затем эротическое слияние с ним - несомненно окрашивает этическую модель, которой следуют приверженцы учения в особенные тон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антрическом ритуале особую роль играет женщина. Она непременная участница обряда, может руководить обрядом, быть гуру, осуществлять инициацию. Ориентация на женское космо</w:t>
        <w:softHyphen/>
        <w:t>гоническое начало придает культу возвышенный характер. По сути тантра воспевает красоту отношений человека и божества на земном, и на трансцендентальном уровне. Это умозрительная красота, но она облагораживает бытие личности. Думается в этом одна из главных причин длительного существования в Индии тантрической традиции.</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ОИНДУИСТСКИЙ МИСТИЦИЗМ В РОСС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ынешняя волна интереса к неоиндуизму поднялась в России приблизительно со второй половины 70-х гг., с извест</w:t>
        <w:softHyphen/>
        <w:t>ным отставанием от аналогичного явления в странах Запада, где сегодня уже очевиден его спад. В России говорить о принципиальном спаде не приходится, однако ситуация ажиотажного спроса на информацию о неоиндуистском мистицизме и на его проповедников тоже отошла в прошлое. Настоящий период можно охарактеризовать как период относительно ровного и стабильного интерес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влечение неоиндуистским мистицизмом на Западе и в России имеет много общего, и многочисленные исследования этого феномена, выполненные европейскими и американскими учеными в 60-80-е гг., вполне актуальны и для России. Вместе с тем "российский неоиндуизм" имеет и ряд своеобразных черт. При аналогичной в целом социальной базе феномена на Западе и в России /лица умственного труда и студенчество/ в последней неоиндуистский мистицизм в принципиально меньшей степени увлек гуманитарную и творческую интеллигенцию. В соответст</w:t>
        <w:softHyphen/>
        <w:t>вующих группах, безусловно, преобладают ИГР и "естественники", в то время как гуманитарии скорее тяготеют к традиционным религиям, хотя зачастую и высказывают неудовлетворенность теми или иными их чертами. В то же время необходимо отметить рост интереса к неоиндуистским группам со стороны мелких отечественных бизнесмен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торое отличие российского неоиндуизма - наблюдаемое во многих группах стремление придать ему национальную окраску /группы "русской йоги", "буддхи-йоги" и др./ и так или иначе совместить с ним национальное-культурное религиозное наследие. В частности, в этом ключе можно рассматривать популярность "агни-йоги" Елены Рерих, синтезировавшей в своем учении индийские и христианские мотивы, да и вообще весь своеобразный культ, сложившийся вокруг супругов Рерих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Третье, что следует отметить. - это несомненное преобла</w:t>
        <w:softHyphen/>
        <w:t>дание в России "туземных" наставников и пропагандистов неоиндуизма над носителями традиции - индийцами, задавав</w:t>
        <w:softHyphen/>
        <w:t>шими тон во время увлечения неоиндуизмом на Западе. Причины этого вполне прозрачны: в какой-то степени -языковый барьер, но главным образом куда меньшая коммерческая и бытовая привлекательность нынешней России по сравнению с Америко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исавшие о неоиндуизме на Западе авторы обращали внимание на эклектичность его доктрин и на существенный от</w:t>
        <w:softHyphen/>
        <w:t>ход от классического индуистского мистицизма. В России, в силу уже сказанного /стремление к русификации индийского мистицизма, знакомство с ним часто не из первоисточников, языковые проблемы/ эта эклектичность зачастую возведена в куб. Пожалуй, наиболее адекватным термином для способа су</w:t>
        <w:softHyphen/>
        <w:t>ществования неоиндуизма в массовом российском сознании бу</w:t>
        <w:softHyphen/>
        <w:t>дет "хаос".</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ать количественную оценку распространения неоиндуизма в России невозможно: для этого нужны широкомасштабные социологические исследования и соответствующее финансирование. Кустарные изыскания автора показали, что в той или иной мере 10-15% лиц умственного труда интересуется неоиндуистским мистицизмом. Диапазон такой заинтересованности весьма широк - от активного участия в соответствующей группе до чтения попадающихся под руку книг и статей и склонности порассуждать о йоге, чакрах, трансмиграции и пр. Затрудняет положение также и то, что в настоящее время в слоях, о которых идет речь, внеинститупиональная, аморфная, или, по удачному выражению А. Меня, "платоническая" религиозность очевидно преобладает над традиционными формами отношения к религии. Неоиндуизм существует в России как в виде организационно оформленных групп, так и в виде никем не зарегистрированных многочисленных кружков, группирующихся вокруг неких наставник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Многие из подобных групп к неоиндуистским можно отнести с большой долей условности. Основанием для такого вывода является то, что в их мировоззрении, как правило, присутствует ряд ключевых положений неоиндуизма, пусть и в своеобразной интерпретации. К таким положениям относятся: карма и трансмиграция, тождество индивидуального и космического сознания, общность всех религий, объясняемая общностью мистических состояний, множественности инкарнаций божества, широкое использование тантрических представлений о психофизической структуре человека. Как пра</w:t>
        <w:softHyphen/>
        <w:t>вило, подобные группы используют и мантр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Мы предлагаем следующий, достаточно предварительный и условный вариант классификации неоиндуистских течений в Росс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Общество сознания Кришн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группы, связанные с движением Рамакришны-Вивекананд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группы, связанные с учением Ауробиндо и Миры Ришар</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группы, связанные или не связанные с индийскими центрами, однако делающие важный акцент на целительстве /движение "сахаджи йога", "трансцендентальная медитация" М. М.Йоги, "рациональная йога" Тетерникова и др./</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группы преимущественно тантрического толка с эротичес</w:t>
        <w:softHyphen/>
        <w:t>ким и магическим уклоном /тантрический центр во главе с русским гуру Садашивачарье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центры и группы, ориентированные на "всестороннее развитие личности" /использующие искусство, культурно-философский багаж/. Сюда относятся, например. Центр Шри Чинмоя, Школа релаксационной пластики И. Курис и др.</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ую и весьма многочисленную категорию составляют лица, дрейфующие из одной группы в другую.</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ая классификация выстроена преимущественно на базе Целей и мотиваций, характерных для входящих в каждую категорию лиц. Возможны и классификации на основан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х критерие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чины, по которым неоиндуистский мистицизм оказывается для современных россиян привлекательней традиционных конфессий, отчасти сходны с теми, по которьм он оказался привлекателен для американцев и европейцев. Вместе с тем очевидно, что существенную роль в российской ситуации играют, как минимум, еще два фактора: состояние фрустрации, в котором оказались широкие социальные слои? России - и прежде всего те самые ИГР, которые преобладают в мистических группах; отличия православного наследия от преобладающего в США протестантизма, в частности, наличие в первом богатого мистического потенциала, остающегося, правда, до настоящего времени в значительной степени закрытым для рядовых верующих. Можно предположить, что устойчивость интереса к индуистскому мистицизму в России во многом будет зависеть и от действия этих двух факторов.</w:t>
      </w:r>
    </w:p>
    <w:p>
      <w:pPr>
        <w:pStyle w:val="Normal"/>
        <w:numPr>
          <w:ilvl w:val="0"/>
          <w:numId w:val="0"/>
        </w:numPr>
        <w:shd w:fill="FFFFFF" w:val="clear"/>
        <w:spacing w:lineRule="atLeast" w:line="360" w:before="0" w:after="300"/>
        <w:jc w:val="center"/>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НЩИНА В ИНДУИЗМ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ходе социально - экономического и политического развития Индии за последние полвека в положении индианки произошли заметные позитивные изменения. Конституция страны декларирует ее равноправие в политической и в экономической жизни. Женщины избираются в парламент, местные органы власти, назначаются на высокие посты. И все-таки в своей основной массе женщины представляют более при</w:t>
        <w:softHyphen/>
        <w:t>ниженную часть населения. Это находит свое отражение, в частности, в том, что Индия является одной из немногих стран мира, где женщин меньше, чем мужчин, и у них ниже продолжительность жизни. Особенно заметно их отставание в области просвещения и образования. На зависимом положении индианки сказывается отсутствие единого общенационального гражданского кодекса. До сих пор семейно-брачные и наследственные отношения, регулируются личным правом (personal low) отдельных религиозных общин. Несмотря на то, что индусское право, охватывающее более 80% населения, подверглось, по сравнению с другими (мусульманским, личным правом и христианским), наибольшей секуляризации и его нормы больше соответствуют требованиям времени, положение индуски все еще во многом зависит от исторически сложившейся системы взглядов на роль и место женщин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оначальные основы индуизма, равно как и определение в нем места женщины, были заложены в ходе исторического столкновения и взаимопроникновения двух культур - местной, доарийской, где женщина занимала весьма высокое, хотя и не господствующее положение, и патриархальной культуры ариев с их трехварновой социальной структурой (кшатрии, брахманы и вайшьи). Развитие этой формы социальной организации в кастовую было длительным процессом, который начался уже после того, как арии установили свое верховенство над местным населением около 1500 г. до н. э. В результате такого развития появилась четвертая варна - шудры. С этого времени каста (джати) становится наследственной. Право наследования недвижимости закреплялось только за сыновьями. За женщинами еще сохранялась определенная свобода, и даже брак для них не был обязательным. А когда позже были введены правила, ог</w:t>
        <w:softHyphen/>
        <w:t>раничивающие брак пределами касты (правило эндогамии), де</w:t>
        <w:softHyphen/>
        <w:t>вушки в возрасте 15-16 лет могли сами выбирать себе женихов. Вдовам разрешались повторные браки. Тем не менее уже тогда женщин, вместе с другими "убогими", относили к категории тех, кто не был достоин присутствовать на мероприятиях царского двор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ципиально важным этапом в ограничении прав женщины стала реакция высшей варны брахманов на вызов буддизма и джайнизма, предоставивших женщине большую свободу выбора (в частности, профессиональную деятельность и монашество вместо брака). В качестве такой реакции следует рассматривать исключение девочки из религиозного ритуала "упанаяна" (посвящение), который официально причислял детей из трех высших варн к "дважды рожденным", освящая тем самым их право приобщиться к духовному наследию их предков, право на чтение священных текстов, знание грамоты и участие в определенных жертвоприношениях. К началу II в н. э. женщины из трех высших варн полностью лишились этих прав. Так же как и шудры, они не должны были знать грамоту и не имели права приобретать недвижимость. А для посвящения девочки в "дважды рожденные" стал использоваться свадебный ритуал, который утверждал мужа высшим божеством (пати-девата) для жены, ее учителем и властелином. Соответственно был понижен брачный возраст невесты (для брахманок он был первоначально определен в 10 лет, но со временем еще больше понизился). Главным стало требование совершить свадебный ритуал (приравненный к ритуалу посвящения) до появления у девочки менструации. Первой брачной ночи и дефлорации, девственницы предшествовала религиозная церемония "гарбхадхана" (букв. "зачатие"), которая в соответствии. с "Ману-смрити", должна была проводиться с четвертого по шестнадцатый день после начала менструации у жены. Супруги, которые уклонялись от близости в этот период, совершали преступление "бхунахат" (убийство зародыша). Во время церемонии "гарбхадхана" муж читал ведийские мантры -священные формулы, которым придавалась магическая сила, призывая на помощь богов для успешного зачатия сына. Если отец не успевал выдать дочь замуж своевременно, она лишалась права на церемонию "гарбхадхана", а ее сын-первенец, как утверждали религиозные тексты, осквернял священную еду -пинда, приносимую в жертву предка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ие превосходства сына над дочерью шло парал</w:t>
        <w:softHyphen/>
        <w:t>лельно с усилением значения культа предков, подчеркивавшего древность происхождения рода, отсчет которого велся по мужской линии. Сын - продолжатель рода, в нем возрождается отец, ему принадлежит право наследовать имущество, он совершает заупокойные жертвоприношения, он же зажигает по</w:t>
        <w:softHyphen/>
        <w:t>гребальный костер отца, который благодаря сыну достигает бессмерт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итет женщины в индусской нераздельной семье находился в прямой зависимости от ее способности рожать сы</w:t>
        <w:softHyphen/>
        <w:t>новей. Поскольку мужчины-индусы были полигамны, статус их жен в семье во многом зависел от пола ребенк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циальный институт индусской семьи исключал дочь как таковую, появление ее на свет расценивалось как обуза и несчастье для семьи. В древних религиозных текстах указыва</w:t>
        <w:softHyphen/>
        <w:t>лось на три способа избавления от дочери. Первый - это "дана", когда дочь можно подарить (свадебный ритуал "каньядана" и есть дарение 10-летней девочки мужу). Второй - это "викрая", когда дочь можно продать (получить выкуп за невесту). Третий - это "атисарга", допускающий иной способ отказа от дочери. (В одних районах Индии для этого использовали институт "девадаси" - посвящение девочки храму, в других - практику умерщвления новорожденной девочки.) Таким образом, у дочки в семье не было никаких прав, еще в раннем детстве ее судьбу должен был решить отец или ее опекун.</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вочка впервые получала права, хотя и ограниченные, в ро</w:t>
        <w:softHyphen/>
        <w:t>ли жены, когда она становилась по религиозному закону неотъемлемой частью другой семейной группы (готры) . Гарантом нерасторжимости индусского брака стала ее полная экономическая зависимость от мужа и его семьи. Представление о полной принадлежности жены мужу (закрепленное в свадебных ритуалах "каньядана" и "саптапади" - семь шагов вокруг священного огня) легло в основу института затворничества женщины (системы правил, регулирующих поведение женщины, которая начиная с восьмилетнего возраста должна была быть укрыта от взора мужчины), упоминавшегося в религиозных текстах около 1 в. до н. э. Им оправдывали запрет на повторное замужество вдовы (даже вдовы-малолетки), а также практику самосожжения вдовы на погребальном костре мужа, реанимированную к V-VII вв. н. э.</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итуальная чистота как составная часть религиозного статуса семьи и касты достигалась соблюдением вегетарианства, трезвенности и набором правил, регулирующих поведение женщины. От женщины требовались целомудрие, непорочность, полное послушание и боготворение мужа, рождение законных сыновей и затворничество. От поведения женщины зависела честь не только ее мужа, семей ее отца и ее матери, но и всей эндогамной группы. Связь женщины с мужчиной более низкой чем у нее касты, оскверняла ритуальную чистоту той касты, к которой она принадлежала. Поскольку считалось, что угроза ри</w:t>
        <w:softHyphen/>
        <w:t>туальной чистоте группы исходила от женщины, охрана женской чести приобрела особое значение. В "Ману-смрити" говорится, что мужчина мог заслужить милость богов, если он заботился о чистоте (чести) своей жены, а через нее - и чистоте (законности) своих сыновей. Речь шла о чистоте происхождения, о чистоте крови не только сыновей, но и всей эндогамной группы, в пределах которой заключались брак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огие правила, регламентировавшие поведение женщины, особенно в варне брахманов, были продиктованы прежде всего заботой о сохранении и приумножении богатства сословия. Вла</w:t>
        <w:softHyphen/>
        <w:t>дение землей и другой собственностью нераздельной семьей стало материальной основой, патриархальной и патрилокальной семейной структуры и внутрикастового брака, который, в свою очередь, регулировался религиозными законами. Выполнение этих законов обеспечивало не только чистоту крови и ритуаль</w:t>
        <w:softHyphen/>
        <w:t>ную чистоту касты, но и служило гарантом того, что собствен</w:t>
        <w:softHyphen/>
        <w:t>ность оставалась в пределах касты. Индуизм освятил социальную организацию, основной ячейкой которой стала не личность, не семья (хотя семья была и продолжает оставаться субъектом индусского права), а каста - этот замкнутый самовоспроизводящийся коллектив (в индуизме нет миссионерства, отдельному индивиду принять индуизм невозможно. Нельзя стать индусом, не принадлежа к определенной касте, а чтобы принадлежать к касте, нужно в ней родиться.) Общественное мнение внутри касты выполняло роль основного механизма контроля за соблюдением установлений брахманского жречества, в чьем распоряжении имелись такие грозные санкции как социальный бойкот и исключение из касты (экскоммуникапия), которые по силе воздействия были равны гражданской смерти. Индуизм в его современном понимании, сформировавшись к первой половине I тысячелетия н. э., четко определил предназначение женщины, ее место в семье, касте и общине. Можно сказать, что по мере того, как крепла экономическая мощь брахманов и утверждался патриархальный кастовый строй, положение женщины постоянно ухудшалось. Чем сильнее она закабалялась мужчиной, превращаясь в "рабу его желаний, в простое орудие деторождения" и затворницу, тем больше ритуальной чистоты и престижа приобретала семья и каста. Разница в статусе каст на шкале ритуальной чистоты и осквернения в конечном итоге оп</w:t>
        <w:softHyphen/>
        <w:t>ределялась положением женщины. Индуизм, сталкиваясь с другими местными культами, адаптировал и ассимилировал их, используя механизм каст, в ранжировании которых особая роль была отведена женщине. Несмотря на эту особую роль, индуизм не возвысил женщину, а наоборот закабалил ее и подчинил мужчине. В этом отношении индуизм не был исключением из всемирно - исторического процесса развития человечества. Речь идет лишь о мере такого подчин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уизм как система традиционных ценностей и сегодня предполагает оказывать большое влияние на положение женщины. Однако происшедшие за последние несколько десятилетий изменения в общественно-политической и экономической жизни Индии стали важным фактором эмансипации индуски. А поскольку женщина представляет собой сердцевину нераздельной индусской семьи, существующей на основе наличия общесемейной совместной собственности, то любые позитивные перемены, способствующие получению женщиной самостоятельности, имеют далеко идущие последст</w:t>
        <w:softHyphen/>
        <w:t>вия для всего общества.</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ЛОКМАТА НИВЕДИТА / К ВОПРОСУ ВОСПРИЯТИЯ ИНДУИЗМА ИНОСТРАНЦАМИ - УЧАСТНИКАМИ НАЦИОНАЛЬНО-ОСВОБОДИТЕЛЬНОГО ДВИЖЕНИЯ /</w:t>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оссийской индологической литературе значительное вни</w:t>
        <w:softHyphen/>
        <w:t>мание было уделено своеобразной реинтерпритации религиозных понятий индуизма в работах видных деятелей индийского национально-освободительного движения. И тем не менее исследование этого исторического периода было бы неполным, если не вспомнить о тех людях, которые, не принадлежа по рождению к индусской религии и культуре, связали свою жизнь и судьбу с проблемами индийского народа и оставили в истории этой страны яркий след. Одним из таких людей была ирландка Маргарет Нобль, шестнадцать из сорока шести лет своей жизни отдавшая Индии. Ее жизнь и деятельность были высоко чтимы Рабиндранатом Тагором, Анандой Кумарасвами, Ауробиндо Гхошем и многими другими ее современниками. "Жизнь, которую сестра Ниведита отдала нам, - писал Рабиндранат Тагор, - была великой жизнью... она полностью отдала себя делу служения Индии и не оставила ничего для себя самой. Каждое мгновение, каждый день она отдавала все самое лучшее, самое благородное, что было в ней. Ради этого она переносила все лишения, которые только может вынести человек... Она, по существу, была матерью для всех люде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се же среди индийских и европейских историков нет единого мнения, относительно той роли, которую играла эта женщина в национально-освободительном движении. Причина различных оценок связана главным образом с участием Маргарет Нобль в деятельности подпольных революционных организаций в Бенгалии первого десятилетия XX века. Постоянно дискутируемые в кругах индийских и зарубежных исследователей вопросы относительно того, принимала она или нет участие в террористических акциях, доставляла или нет в Индию оружие и была ли направляющей и руководящей силой тех или иных подпольных кружков, нередко приводят участников дискуссий к крайним и нередко противоположным оценкам. Эти страницы биографии Сестры Неведиты нуждаются в дальнейшем изучении и объективном анализе, отделении исторических фактов от вымыслов и всего наносного. Вместе с тем, было бы неправомерно сводить всю деятельность этой выдающейся женщины только к ее связям с подпольными революционными организациями. Ее вклад в национально-освободительное движение и духовное возрождение Индии был гораздо значительнее и весомее, ибо ее мировоззрение отличалось комплексным характером, разносторонним и конструктивным подходом к многочисленным проблемам, стоящим перед страной. Достаточно сказать, что она много и плодотворно работала в сфере национального образования, выступала активным поборником возрождения национальной культуры и искусства Индии боролась за создание и укрепление единой индийской нации и преодоление индусско-мусульманской розни, принимала самое деятельное участие в движении свадеш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ргарет Нобль родилась в 1867 г. в ирландской семье служителей протестантско-евангелической церкви. Еще в юности ее отличал интенсивный духовный поиск веры, принципы которой были бы менее ригористичны чем та в лоне которой она родилась. Большой интерес проявлялся ею и к социально-политическим проблемам Ирландии. В эти годы она принимала деятельное участие в работе многих обществ и кружков, существовавших в стране. В одном из них - кружке "Свободная Ирландия" она знакомится в 1894 г. с Петром Кропоткиным и становится во многом поклонницей его идей, восприняв анархизм в том оригинальном, системно-мировоззренческом комплексе, каким он виделся самому Кропоткину. "Анархия, писал он, - нечто большее, чем простои способ действия или чем идеал свободного общества. Она представляет собой, кроме того, философию как природы, так и обществ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лекшись философией анархизма Кропоткина, Маргарет Нобль приложила впоследствии немало усилий для популяриза</w:t>
        <w:softHyphen/>
        <w:t>ции и распространения этих взглядов в Индии. Именно она активно содействовала тому, чтобы книги Кропоткина - "Записки революционера", изданная в Лондоне в 1899 году, "Взаимная помощь как фактор революции" (1902 год), а также "Великая французская революция" стали буквально настольными книгами революционер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ако, как ни вепико было влияние учения Кропоткина на мировоззрение Неведиты, все же решающую роль в ее жизни и судьбе сыграла встреча со Свами Вивеканандой, состоявшаяся в 1895 году. Несмотря на определенные разногласия, которые су</w:t>
        <w:softHyphen/>
        <w:t>ществовали между ними в первые годы знакомства, Свами Вивекананда верил в то, что со временем она сможет продол</w:t>
        <w:softHyphen/>
        <w:t>жить его дело и претворить в жизнь одну из наиболее важных для него концепций его учения - формирования человека. Последняя предполагала комплексный подход к воспитанию и формированию нового типа человека, впитавшего в себя все бо</w:t>
        <w:softHyphen/>
        <w:t>гатство культурного и духовного наследия Индии, через призму которого и должны быть восприняты плоды европейского просвещения и образова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резвычайно важным звеном в общем комплексе проблем, связанным с воспитанием нового человека, Вивекананда считая просветительскую работу среди женщин - одной из наиболее обездоленных, социально и экономически угнетаемых слоев ин</w:t>
        <w:softHyphen/>
        <w:t>дийского общества. Именно в этой сфере, как ему представля</w:t>
        <w:softHyphen/>
        <w:t>лось, Маргарет Нобль смогла бы найти наилучшее применение своим способностя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последствии, в своей фундаментальной работе "Стержень чилийской жизни", которая была написана в период с 1901 по 1903 гг. Маргарет Нобль, ни в коей мере не подвергая сомнению идеи своего учителя, пытается обосновать свою собственную концепцию формирования нации, (Nation making), непосредственно связывая ее с борьбой за независимость.</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январе 1898 года Маргарет Нобль впервые посетила Индию и в марте того же года она была посвящена Вивеканан-Дой в сан брахмачарини, после чего она приняла имя Ниведиты - "преданной". Ее практическая работа в Калькутте носила самый разносторонний характер. Так, например, в ноябре 1898 года, в первый день широко отмечающегося в Бенгалии индусского ре</w:t>
        <w:softHyphen/>
        <w:t>лигиозного праздника, посвященного богине Кали, состоялось открытие школы для девочек и молодых вдов, которую возглавила Сестра Ниведита. Одновременно она выступала с лекциями по европейской культуре для членов религиозно-реформаторского общества "Брахмо Самадж", а также с лекциями по религии и философии индуизма. Ее интерпретация столь сложного с философской точки зрения вопроса как культ богини Кали, вызвала неподдельный и живой интерес в среде индийской интеллигенции и студенчества, посещавших ее лекции. Позднее, эти лекции были изданы отдельной книгой - "Мать Кали". Эта работа была выполнена в форме своеобразного религиозно-политического памфлета, имела большой успех и после выхода в свет в 1900 году стала неотъемлемой частью передовой литературы, которая вдохновляла и воодушевляла индийских патриотов в их борьбе за освобождение страны от колониального ига. Наряду с сочинениями Вивекананды и вышедшей впоследствии в свет ра</w:t>
        <w:softHyphen/>
        <w:t>ботой А. Гхоша "Бхавани Мандир" книга "Мать Кали" стала на</w:t>
        <w:softHyphen/>
        <w:t>стольной книгой индийских революционер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с 1902 по 1907 годы стал наиболее напряженным в ее деятельности, он совпал по времени с формированием кружков бенгальских революционеров, борьбой против раздела Бенгалии и подъемом движения свадеши. Активная антиколони</w:t>
        <w:softHyphen/>
        <w:t>альная направленность выступлений Ниведиты в этот период, ее контакты с такими видными деятелями национально-освободи</w:t>
        <w:softHyphen/>
        <w:t>тельного движения как Г. К.Гокхале, Ауробиндо Гхошем, Абдуром Рехманом, Р. С.Даттой и многими другими насторожили британскую колониальную администрацию. Вместе с тем, вступив на путь политической борьбы, Ниведита, тем самым, на</w:t>
        <w:softHyphen/>
        <w:t>рушила один из пунктов кодекса поведения членов Ордена Рамакришны, который запрещал принимать участие в политиче</w:t>
        <w:softHyphen/>
        <w:t>ской деятельности. 22 июня 1902 г. в газете "Индиан Миррор" появилась заметка, в которой сообщалось, что Сестра Ниведита, в соответствии с достигнутым соглашением между нею и руководством монастыря (Белур Матх), просит общественность рассматривать ее деятельность отныне как не связанную с функ</w:t>
        <w:softHyphen/>
        <w:t>ционированием самого Ордена Рамакришны. Мы, к сожалению, вынуждены опустить в контексте данных тезисов ту сложную борьбу идей и представлений, которая стояла за этим решением как самой Ниведиты, так и ее духовного учителя Свами Вивекананды, смерть которого только ускорила процесс официального отлучения его учениц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язав свою судьбу непосредственно с национально-освободительным движением, она прежде всего занялась чтением лекций, названия которых говорят о многом - "Единство Азии", "Индийский разум и современная наука", "Национализм". Ее выступления пользовались большим успехом, выдержки из них публиковались в крупнейших газетах страны. Такая лекционная деятельность носила ярко выраженный антиколониальный пропагандистский характер.</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ароде, в 1902 году она встречается с Ауробиндо Гхошем, дружба с которым и последующая, во многом совместная, деятельность продолжалась вплоть до отъезда Ауробиндо в Пондишерр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и А. Гхоша о создании единой политической организации революционеров, о всеобщем народном восстании, которое должно было произойти по его расчетам в результате хорошо организованного выступления революционных групп, высокая оценка учения Рамакришны-Вивекананды оказались созвучными представлениям и мыслям самой Ниведиты. Оба хорошо понимали бессмысленность деятельности разрозненных групп, имеющих различные программные установки, обладающих плохой конспирацией и отличающихся амбициозностью их ли</w:t>
        <w:softHyphen/>
        <w:t>деров. Однако, как известно, создать единую, хорошо налажен</w:t>
        <w:softHyphen/>
        <w:t>ную сеть подпольных организаций так и не удалось.</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епень участия Ниведиты в работе подпольных групп, существовавших в те годы в Бенгалии, определить довольно сложно - сведения на этот счет весьма обрывочны и неполны. Есть однако все основания предположить, что она поддерживала контакты со многими подпольными подразделениями общества Анушилон Шомити, в том числе с группой, руководимой Джотиндранатхом Мукерджи. Ее небольшое и очень скромное жилище в Калькутте было превращено в место оживленных дискуссий, диспутов, где обсуждался самый широкий спектр вопросов - от общих проблем, связанных с определением методов и форм борьбы за национальную независимость, до бо</w:t>
        <w:softHyphen/>
        <w:t>лее частных проблем помощи семьям политических беженцев. В этих "воскресных завтраках", как их условно называли друзья Ниведиты, принимали активное участие как члены общества "Восход", занимавшихся помимо легальной работы и революционной деятельностью, так и члены общества Анушилон Шомити. Общество "Восход", с которьм Ниведита поддерживала активные связи начиная с 1902 года, в своем подавляющем большинстве состояло из студентов и преподавателей вузов. Кроме того, в него входили также известные писатели, мыслители, представители передовой бенгальской интеллигенции. В сфере легальной деятельности это общество при активном содействии Ниведиты, Рабиндраната Тагора, Сурендранатха Банерджи и Б. Ч.Пала, сделало немало полезного в плане национального образования. Под его эгидой в 1905 году было создано Общество национального просвещения, а также начал функционировать национальный колледж.</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едует сказать о том, что свою основную задачу Ниведита видела не только и не столько в объединении подпольных групп в единый революционный фронт, сколько в революпионизапии всего индийского общества посредством радикальных изменений в общественном сознании. Для этого вполне подходили легальные методы и поэтому Ниведита самым тесным образом сотрудничала со многими журналами и газетами, выходящими не только в Бенгалии, но и за ее пределами, в частности, такими крупными изданиями как "Стейтсмен", "Амрита Базар Патрика", "Свадеши Мувмеит", "Янг Инд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работ Ниведиты, будь то исследования, посвященные культурному и философскому наследию Индии, или статьи, непосредственно касающиеся социально-политичес</w:t>
        <w:softHyphen/>
        <w:t>ких проблем, сфокусированы на решении основной, по ее мнению, задачи - формировании концепции национального единства. В своей книге "Гражданские и национальные идеалы", а также в ряде других работ она стремилась разработать идею так называемого "географического синтеза", в соответствии с которой главным признаком национальной принадлежности должна была выступать общность территор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и взгляды Ниведиты отнюдь не были грубым упрощением, как это может показаться на первый взгляд. Объединение людей рамками единой территории, как полагала она, должно было способствовать воспитанию чувств солидарности, взаимопомощи, кооперации, как главных движущих сил формирования единой нации. Она видела свою основную задачу прежде всего в том, чтобы донести этот идеал до населяющих страну людей, добиться соответствующих изменений на уровне массового сознания, воспитать в людях чувство сопричастности единой нации, независимо от их. кастовой, религиозной и этнической принадлежности и социально-классового положения. "Основная задача сейчас, - писала она в одном из своих писем тех лет, - дать Индии слово национальность во всей его полноте и значимости. Все остальное придет само собoй. Индия должна проникнуться глубиной этого понятия. Индусы и магометане должны стать едиными в его рамках, испытывая глубокое уважение друг к другу. Это предполагает новый взгляд на историю и обычаи, растворение идей Рамакришны-Вивекананды в религии, синтез всех религиозных идей... Самое главное состоит в необходимости осознания всем народом страны своей сопричастности к единой индийской нац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жное, порой причудливое переплетение неоведантистских представлений о единой духовной основе всех людей, предоставляющей возможность, но мнению Ниведиты, достижения взаимопонимания между представителями различных религий и каст, с идеями, заимствованными ею у Петра Кропоткина, дали тот во многом оригинальный подход к индийским реалиям, который с интересом был воспринят современника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ое место в своих теоретических трудах, в своей пропагандистской и журналистской деятельности Ниведита отводила индусско-мусульманским отношениям. В исследовании "Стержень индийской жизни" тема индусско-мусульманского единства стала одной из основных. В этой же книге была дана резко негативная оценка деятельности английских миссионеров в Индии, а некоторые из ее глав, такие, например, как пятая - "Место женщины в национальной жизни", девятая - "Синтез ин</w:t>
        <w:softHyphen/>
        <w:t>дийской мысли", и четырнадцатая "Ислам в Индии", носили явно националистическую направленность.</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е значение в деле пробуждения национального самосознания Ниведита придавала возрождению традиционной индийской культуры и искусства. При этом она резко выступала против наметившейся в среде индийской интеллигенции тенденции увлечения западным искусством в ущерб национальному. Большую роль в пропаганде индийского классического искусства сыграла и ее книга "Поступь индийской истории". В своем стремлении она находила немало единомышленников. Одним из них был Абаниндранатх Тагор, вице-канцлер Калькутской школы искусств, другим - Ананда Кумарасвами, с которым она выступала против так называемой эллинистической теории происхождения индийской культуры (в соответствии с которой считалось, что индийская культура восходит своими корнями к греческой). В содружестве с этими людьми Ниведита внес свою лепту в разработку программ для индийских национальных школ искусст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ние годы, проведенные в Индии (1909-1911) Ниведита продолжает неустанно пропагандировать идеи Кропоткина, подготовив к печати несколько статей по материалам своих личных встреч с русским мыслителем. Темами этих бесед были в основном методы и формы работы среди крестьянских масс в России, причины и результаты первой русской революции 1905 года, перспективы объединения крестьян в России и Индии, а также революционная работа среди городского населения. Особое внимание при этом уделялось анализу сходных черт сельских общих в России и Индии. В 1909 году в газете "Модерн Ревью" Ниведита напечатала отрывки из книги Кропоткина "Записки революционера". Позднее, в 1910 году она продолжала публиковать отрывки из его произведений под, следующими заголовками: "Кропоткин о свободном труде. Кропоткин об обществе будущего. Кропоткин о заработной плате. Кропоткин о парламентском управлении". Данный перечень весьма показателен, ибо он очерчивает тот круг политических и экономических идей Кропоткина, с которыми Ниведита хотела познакомить индийского читател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09-1910 годах Ниведита продолжает активное сотрудни</w:t>
        <w:softHyphen/>
        <w:t>чество с Ауробиндо Гхошем. После выхода из тюрьмы, куда он был заключен в связи с так называемым "алипурским делом", Ауробиндо Гхош начал Издавать две еженедельные газеты - "Карма-йогин" на английском и "Дхарма" на бенгали. Эти издания не носили чисто политического характера, значительная часть материалов была посвящена учению Рамакришны-Вивекананды, философскому подходу к пониманию йоги и дхармы. Ниведита принимала самое Деятельное участие в издании этих газет, сама выступала на их страницах.</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на же приняла на себя обязанности издателя "Карма-йогина" (по поручению Ауробиндо Гхоши) и вьполняла их вплоть до его закрытия в апреле 1910 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стра Ниведита скончалась в Дарджилинге в октябре 1911 года. Столь беглый очерк жизни и деятельности Сестры Ниведиты вполне естественно не дает исчерпывающих ответов на многие вопросы. Поэтому, нам представляется, что дальней</w:t>
        <w:softHyphen/>
        <w:t>шее изучение творческого наследия Маргарет Нобль могло бы представить интерес с точки зр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более детального исследования полемики Сестры Ниведиты с другой известной участницей национально-освободительного движения Ани Безант, выявляющей не только различные подходы к методам и тактике антиколониальной борьбы, но и противоположные мировоззренческие позиции - как известно, Маргарет Нобль рассматривала теософию в целом как негативное явление для судеб индийской духовност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нализа взаимовлияния идей русского анархизма и неоведантизма в вопросах философского восприятия природы и общества как целостного организм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пытки дать ответ на вопрос о том, насколько глубоко европеец может проникнуть в такой специфический во многих отношениях пласт иной культурной среды, каковым является индуизм.</w:t>
      </w:r>
    </w:p>
    <w:p>
      <w:pPr>
        <w:pStyle w:val="Normal"/>
        <w:numPr>
          <w:ilvl w:val="0"/>
          <w:numId w:val="0"/>
        </w:numPr>
        <w:pBdr>
          <w:bottom w:val="single" w:sz="2" w:space="5" w:color="808080"/>
        </w:pBdr>
        <w:shd w:fill="FFFFFF" w:val="clear"/>
        <w:spacing w:lineRule="atLeast" w:line="300" w:before="450" w:after="75"/>
        <w:jc w:val="center"/>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ИТИЧЕСКИЙ ИНДУИЗ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мин "индуизм" был. введен в оборот европейскими востоковедами в XIX веке. Постепенно он был принят повсеместно, в том числе и последователями этой религии, хотя изначально комплекс верований, именуемый нынче индуизмом, назывался "санатана дхарма". Слово "санатана" означает "вечный, не имеющий ни конца, ни начала". Ключевое слово в данном сочетании - "дхарма". Оно не имеет эквивалента в европейских языках, включая русский, и переводится, как правило, описательно - "вера, религия, путь, долг" и т. п. Слово "дхарма" происходит из корня ДХР. Подобно латинскому РВЛИГАРВ оно означает "связывание, соединение, удержание вместе". В книге "Шантипарва" эпоса "Махабхарата" это слово объясняется следующим образом: "Дхарма есть то, что связывает все, одно с другим узами прав и обязанностей". Существует множество объяснений и толкований этого сложного понятия, но во всех них присутствует идея единения, связывания, упорядоч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уховной жизни дхарма-связь понимается как путь к единению индивидуальной души-атмана с Абсолютом-Брахма</w:t>
        <w:softHyphen/>
        <w:t>ном. В мирской - дхарма устанавливает правила поведения индуса, его отношений с другими людьми, правила общежития, долг каждого в соответствии с его принадлежностью к касте, секте, ордену, короче говоря, с его статусом, который, в свою очередь, также определяется дхармой. Когда в обществе возникает политическая жизнь в современном значении этого слова, у людей, претендующих на представительство интересов Данной общины, появляется не только искушение, но и реальная возможность увязывания политики с верой. В жизнь религиозной общины входит новое явление - "политическая Дхарма", формулируются политические цели, неизбежно вязанные с борьбой за влияние в обществе и за власть. Для достижения таких целей необходима поддержка максимально возможного числа сторонников-единовердев. Религиозные настроения содействуют консолидации верующих. Этот процесс становится тем эффективнее, чем сильнее проявляется противостояние единоверцев иноверцам по принципу "мы - они". Именно на этой основе становится возможным соединение религии с политикой, как правило, сопровождаемое межобщинными конфликта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вые признаки политизации религии в Индии появились в 1900-е годы, когда в условиях нарастания освободительной борьбы под светскими лозунгами почти одновременно были соз</w:t>
        <w:softHyphen/>
        <w:t>даны Мусульманская лига и Хинду Махасабха - организации, претендовавшие на представительство интересов двух общин, отношения между которыми уже в то время были далеко не гар</w:t>
        <w:softHyphen/>
        <w:t>моничными. В их деятельности, как и в деятельности других ре</w:t>
        <w:softHyphen/>
        <w:t>лигиозно-общинных партий и организаций, определились три основных направлен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всего упор делался на консолидацию соответствую</w:t>
        <w:softHyphen/>
        <w:t>щей общины на основе религии, толкуемой расширительно кaк "образ жизни", охватывающий практически все стороны' существования и деятельности человека, а не только способы его общения с богом. Эта задача, далекая от решения и в настоящее время, выдвигалась потому, что каждая из общин была /и остается/ разобщена по этногеографическому принципу, из-за доктринальных различий, из-за разных исторических' обстоятельств формирования, наконец, по причине касты. B индусской общине есть множество толков, сект, орденов и' групп, замыкающихся на поклонении своему божеству /шиваиты, вишнуиты, кришнаиты, поклонники Рамы, Ганеши, Картикейи и т. п./ или в рамках специфических культов и ритуалов. Кроме того, для каждого такого подразделения характерны различия между бедными и богатыми, между активно верующими и индифферентными, между фанатиками Я умеренным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олидация общины была необходима для решения другой задачи - борьбы за получение от колониальных властей привилегий, определенного статуса, наконец, защиты от "поползновений" другой общины. После достижения независи</w:t>
        <w:softHyphen/>
        <w:t>мости вектор усилий изменился. В условиях демократической системы в повестку дня встала задача завоевания власти в рам</w:t>
        <w:softHyphen/>
        <w:t>ках электорального процесса. В любом случае для успеха была необходима мобилизация максимально возможного числа единоверцев на поддержку своих установок, программ и лозунг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конец, успешное решение двух первых задач мыслилось и мыслится с помощью всемерной активизации противостояния по типу "мы - они". Такое противостояние неизбежно ведет к ужесточению межобщинных конфликтов, все чаще выливаю</w:t>
        <w:softHyphen/>
        <w:t>щихся в жестокие кровопролитные столкновения. Общины консолидируются уже по типу "мы против них". Круг замыкает</w:t>
        <w:softHyphen/>
        <w:t>с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лониальный период усилия, направленные на общинную консолидацию, как-то оправдывались необходимостью укрепления чувства самосознания индийцев, их достоинства, гордости своей историей, культурой, жизненными ценностями. Без роста самосознания не было возможности вовлечь массу простых индийцев в освободительное движение. Ради этого трудились Банким Чандра Чаттерджи, Свами Вивекананда, Бал Гангадхар Тилак, Махатма Ганди и много других лидеров движения. Они широко использовали религиозные мотивы и символику по преимуществу индусскую, поскольку они сами были индусами и индусы же составляли и составляют подавляющее большинство населения страны. При существовавшем в то время уровне общественного сознания и почти полном отсутствии политического опыта обращение к религии было, пожалуй, единственным средством работы в массах. Но столь же неизбежно это средство было чревато общественными издержками. Вне зависимости от субъективных желаний сторонников такого подхода в нем были заложены зерна религиозно-общинного конфликта. Б. Г. Тилак составил комментарий к "Бхагавад-гите", много сделал для прославления Шиваджи как героя маратхского народа. Он восстановил практику ежегодных празднеств в честь Ганеши - божества, популярного в городах Западной Индии. Банким Чандра Чаттерджи своим творчеством содействовал росту религиозно-националистических настроений бенгальских индусов из высших каст. Впоследствии идеи и практика этих деятелей были взяты на вооружение такими религиозно-общинными организациями, как Раштрия сваямсевак сангх /РСС/, Хинду махасабха, Шивсена, Рамраджья паришад, Ананда мар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ами Вивекананда и особенно Махатма Ганди, используя индусские мотивы, сознавали таящуюся в нем опасность, и уде</w:t>
        <w:softHyphen/>
        <w:t>ляли особое внимание проблеме нормальных отношений, даже сотрудничеству индусов и мусульман. Все же к середине 40-х годов сторонники религиозно-общинной розни одержали верх. Длительный период насаждения вражды привел к взрыву. Кульминацией стали массовая кровопролитная резня, сопровождавшая раздел Индии, и убийство в 1948 году Махатмы Ганди, самоотверженно пытавшегося остановить кровопролитие. Это и было основным мотивом убийц. Они, и стоявшие за ними силы, не хотели общинного мира и, боялись его. Добрые, отношения между общинами сделали бы беспредметной их деятельность и бессмысленными их лозунги и установки. Как это нередко случается в политике, инициаторы взрыва получили результат противоположный ожидаемому. Резня и убийство Махатмы Ганди потрясли индийское общество. Литература и пресса тех времен ярко демонстрируют степень потрясения. В конечном итоге оно привело к общественному катарсису, очищению. Общинные деятели были сурово, осуждены, заклеймены. Правительство запретило РСС и Хинду Махасабху, поскольку члены этих организаций были соучастниками убийства Махатмы Ганди. На них возлагалась и ответственность за резню. Религиозно-общинная политика была оттеснена на периферию общественной жизни. Доминирующими стали идеи индийского секуляризма - равного отношения и покровительства всем религиозным общинам при разделении политики и религ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упил период латентного развития политического индуизма, длившийся до конца 70-х годов.</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Латентность вовсе не означала отсутствие развития. Более того, латентность политического индуизма в те годы имела сходство скорее с пожаром на торфяниках, который рано или поздно должен был вырваться наружу. Передышку получили не только секуляристы, но и религиозно-общинные деятели. К тому же первые не заняли активной наступательной позиции, будучи заняты решением неотложных социально-экономических и политических проблем. Вторые сосредоточили внимание на пропаганде, организационных мероприятиях, одним словом, на накапливании сил. Показательна в этом отношении практика РСС</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организации, оказавшейся наиболее жизнеспособной по сравнению с другими носителями политического индуизма. По</w:t>
        <w:softHyphen/>
        <w:t>сле снятия запрета с этой организации в обмен на обещания опубликовать устав и программу и заверения в том, что она ос</w:t>
        <w:softHyphen/>
        <w:t>танется "культурной организацией" и не будет принимать участия в политике, руководители РСС развернули весьма активную, хотя часто скрытую от посторонних взоров работу. Они взяли курс на проникновение во все слои индийского общества, с помощью так называемых "крыльев" и "фронтов", формально независимых, но на самом деле контролируемых го</w:t>
        <w:softHyphen/>
        <w:t>ловной организацией. Для работы в среде рабочих создается профсоюзный центр Бхаратия маздур сайт /БМС/, который по числу членов вышел в настоящее время на второе место, опередив руководимые коммунистами профсоюзы. Напористо действует в студенческой среде Акхил Бхарат видьяртхи паришад. Для противодействия христианским миссионерам в городе Джаспур /штат Мадхья прадеш/ основан Кальян ашрам. Его работники живут среди так называемых "племен", то есть народов, отставших в социально-экономическом развитии. В их распоряжении находятся школы, лечебницы, центры аграрного и ремесленного развития. Основная цель Кальян ашрама -предотвращение перехода племен в христианство и включение их в индусскую общину, как правило, в виде новой касты. Возрастающую роль среди женщин играет Раштрия севика самит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64 году во время популярного праздника кумбха мела, на который собираются сотни тысяч людей со всей Индии, лидеры РСС при содействии многих влиятельных жрецов индуизма основывают Вишва хинду паришад /ВХП - Всемирный совет индусов/ - религиозную организацию, призванную работать среди индусской диаспоры в различных районах мира. В самой Индии деятели ВХП собирались добиваться унификации учения и культов индуизма, но, как показали дальнейшие события, они 1 превратили организацию в одно из самых фанатичных орудий нагнетания межобщинной розн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1949 году в преддверии принятия Конституции и первых парламентских выборов группа деятелей РСС объявляет о создании политической партии под названием Бхаратия джапа сангх /БДжС - Индийский народный союз/. На всеобщих выборах 1952 года БДжС сумела завоевать около 7 процентов голосов избирателей. До выборов 1977 года электоральная поддержка партии оставалась ограниченной, но стабильной. Первым прорывом БДжС к центру политической жизни был ее. успех на досрочных парламентских выборах после отмены чрезвычайного положения, когда она вошла в правящую коалицию, названную партией Джаната. Она же послужила причиной развала коалиционного правительства. Ее руководители отказались удовлетворить требование партнеров, настаивавших на прекращении членства в РСС деятелей бывшей БДжС и слиянии ее с другими участниками конгломерата Джанаты. Отказ вызвал правительственный кризис и развал блока. Вывшая БДжС была воссоздана под "новым" названием - Бхаратия джаната парта /БДжП/. Таким образом, РСС, оставаясь в тени, обросла множеством щупальцев-каналов, с помощью которых она обрела значитель</w:t>
        <w:softHyphen/>
        <w:t>ное влияние. Индийские журналисты чаще, чем "спрут", называют эту конструкцию "семьей РСС" /«Сангх паривар»/.</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о-вторых, лидеры РСС уделили первостепенное внимание укреплению самой организации и росту ее членов. Судя по ряду признаков, на этих путях, были достигнуты внушительные успехи. Генеральный секретарь РСС Х. В.Шешадри заявил недавно, что "организация насчитывает три миллиона активных членов и бесчисленное количество сочувствующих".</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1"</w:instrText>
      </w:r>
      <w:r>
        <w:rPr>
          <w:rStyle w:val="InternetLink"/>
          <w:sz w:val="28"/>
          <w:u w:val="single"/>
          <w:szCs w:val="28"/>
          <w:rFonts w:eastAsia="Times New Roman" w:cs="Times New Roman" w:ascii="Times New Roman" w:hAnsi="Times New Roman"/>
          <w:color w:val="743399"/>
          <w:lang w:eastAsia="ru-RU"/>
        </w:rPr>
        <w:fldChar w:fldCharType="separate"/>
      </w:r>
      <w:bookmarkStart w:id="20" w:name="_ftnref21"/>
      <w:r>
        <w:rPr>
          <w:rStyle w:val="InternetLink"/>
          <w:rFonts w:eastAsia="Times New Roman" w:cs="Times New Roman" w:ascii="Times New Roman" w:hAnsi="Times New Roman"/>
          <w:color w:val="743399"/>
          <w:sz w:val="28"/>
          <w:szCs w:val="28"/>
          <w:u w:val="single"/>
          <w:lang w:eastAsia="ru-RU"/>
        </w:rPr>
        <w:t>[21]</w:t>
      </w:r>
      <w:r>
        <w:rPr>
          <w:rStyle w:val="InternetLink"/>
          <w:sz w:val="28"/>
          <w:u w:val="single"/>
          <w:szCs w:val="28"/>
          <w:rFonts w:eastAsia="Times New Roman" w:cs="Times New Roman" w:ascii="Times New Roman" w:hAnsi="Times New Roman"/>
          <w:color w:val="743399"/>
          <w:lang w:eastAsia="ru-RU"/>
        </w:rPr>
        <w:fldChar w:fldCharType="end"/>
      </w:r>
      <w:bookmarkEnd w:id="20"/>
      <w:r>
        <w:rPr>
          <w:rFonts w:eastAsia="Times New Roman" w:cs="Times New Roman" w:ascii="Times New Roman" w:hAnsi="Times New Roman"/>
          <w:color w:val="000000"/>
          <w:sz w:val="28"/>
          <w:szCs w:val="28"/>
          <w:lang w:eastAsia="ru-RU"/>
        </w:rPr>
        <w:t> Вероятно, эти данные близки к истинным, и это показатель дееспособности организации.</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 отличие от большинства индийских партий с их аморфной организацией и неопределенностью членства РСС располагает жесткой вертикальной структурой управления - от верховного руководителя /сарсангхчалак/ и всеиндийского рабочего комитета через комитеты в штатах и дистриктах до первичной ячейки /шакха/. Число ячеек также постоянно растет - от 10 тысяч в начале 80-х годов до 33 тысяч в настоящее время.</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2"</w:instrText>
      </w:r>
      <w:r>
        <w:rPr>
          <w:rStyle w:val="InternetLink"/>
          <w:sz w:val="28"/>
          <w:u w:val="single"/>
          <w:szCs w:val="28"/>
          <w:rFonts w:eastAsia="Times New Roman" w:cs="Times New Roman" w:ascii="Times New Roman" w:hAnsi="Times New Roman"/>
          <w:color w:val="743399"/>
          <w:lang w:eastAsia="ru-RU"/>
        </w:rPr>
        <w:fldChar w:fldCharType="separate"/>
      </w:r>
      <w:bookmarkStart w:id="21" w:name="_ftnref22"/>
      <w:r>
        <w:rPr>
          <w:rStyle w:val="InternetLink"/>
          <w:rFonts w:eastAsia="Times New Roman" w:cs="Times New Roman" w:ascii="Times New Roman" w:hAnsi="Times New Roman"/>
          <w:color w:val="743399"/>
          <w:sz w:val="28"/>
          <w:szCs w:val="28"/>
          <w:u w:val="single"/>
          <w:lang w:eastAsia="ru-RU"/>
        </w:rPr>
        <w:t>[22]</w:t>
      </w:r>
      <w:r>
        <w:rPr>
          <w:rStyle w:val="InternetLink"/>
          <w:sz w:val="28"/>
          <w:u w:val="single"/>
          <w:szCs w:val="28"/>
          <w:rFonts w:eastAsia="Times New Roman" w:cs="Times New Roman" w:ascii="Times New Roman" w:hAnsi="Times New Roman"/>
          <w:color w:val="743399"/>
          <w:lang w:eastAsia="ru-RU"/>
        </w:rPr>
        <w:fldChar w:fldCharType="end"/>
      </w:r>
      <w:bookmarkEnd w:id="21"/>
      <w:r>
        <w:rPr>
          <w:rFonts w:eastAsia="Times New Roman" w:cs="Times New Roman" w:ascii="Times New Roman" w:hAnsi="Times New Roman"/>
          <w:color w:val="000000"/>
          <w:sz w:val="28"/>
          <w:szCs w:val="28"/>
          <w:lang w:eastAsia="ru-RU"/>
        </w:rPr>
        <w:t> Шакха - это основа РСС. Члены ячеек занимаются физической подготовкой, осваивают приемы рукопашного боя, проводят па</w:t>
        <w:softHyphen/>
        <w:t>рады в униформе - черные шапочки типа пилоток, белые глаженые рубашки, шорты цвета хаки и чищенные черные ботинки. Для членов шакх организуются экскурсии и туристиче</w:t>
        <w:softHyphen/>
        <w:t>ские походы по памятным местам индуизма и центрам паломни</w:t>
        <w:softHyphen/>
        <w:t>чества. Делается все для сплочения членов РСС и воспитания у них дисциплины и привычки к беспрекословному подчинению младших старшим.</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Заседания ячеек проводятся регулярно, не реже одного раза в педелю с обязательным участием ее членов. На заседаниях чита</w:t>
        <w:softHyphen/>
        <w:t>ются и обсуждаются лекции-проповеди, в которых восхваляется "золотой век" индуизма, его боги и герои. Одновременно подвергаются оскорбительным нападкам другие общины. О направленности "критики" можно, судить по заявлению фанатичной кликуши Умы Бхарати, недавно назначенной руководительницей молодежного крыла БДжП: "Мусульмане подобны шудрам. Это грязные и мерзкие люди. Если кто-нибудь из них позволит себе повысить голос, его нужно просто убить"</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3"</w:instrText>
      </w:r>
      <w:r>
        <w:rPr>
          <w:rStyle w:val="InternetLink"/>
          <w:sz w:val="28"/>
          <w:u w:val="single"/>
          <w:szCs w:val="28"/>
          <w:rFonts w:eastAsia="Times New Roman" w:cs="Times New Roman" w:ascii="Times New Roman" w:hAnsi="Times New Roman"/>
          <w:color w:val="743399"/>
          <w:lang w:eastAsia="ru-RU"/>
        </w:rPr>
        <w:fldChar w:fldCharType="separate"/>
      </w:r>
      <w:bookmarkStart w:id="22" w:name="_ftnref23"/>
      <w:r>
        <w:rPr>
          <w:rStyle w:val="InternetLink"/>
          <w:rFonts w:eastAsia="Times New Roman" w:cs="Times New Roman" w:ascii="Times New Roman" w:hAnsi="Times New Roman"/>
          <w:color w:val="743399"/>
          <w:sz w:val="28"/>
          <w:szCs w:val="28"/>
          <w:u w:val="single"/>
          <w:lang w:eastAsia="ru-RU"/>
        </w:rPr>
        <w:t>[23]</w:t>
      </w:r>
      <w:r>
        <w:rPr>
          <w:rStyle w:val="InternetLink"/>
          <w:sz w:val="28"/>
          <w:u w:val="single"/>
          <w:szCs w:val="28"/>
          <w:rFonts w:eastAsia="Times New Roman" w:cs="Times New Roman" w:ascii="Times New Roman" w:hAnsi="Times New Roman"/>
          <w:color w:val="743399"/>
          <w:lang w:eastAsia="ru-RU"/>
        </w:rPr>
        <w:fldChar w:fldCharType="end"/>
      </w:r>
      <w:bookmarkEnd w:id="22"/>
      <w:r>
        <w:rPr>
          <w:rFonts w:eastAsia="Times New Roman" w:cs="Times New Roman" w:ascii="Times New Roman" w:hAnsi="Times New Roman"/>
          <w:color w:val="000000"/>
          <w:sz w:val="28"/>
          <w:szCs w:val="28"/>
          <w:lang w:eastAsia="ru-RU"/>
        </w:rPr>
        <w:t>. О буддистах идеолог РСС К. Р.Малкани пишет так:</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Буддизм размягчил индийское общество в большей степени. чем это осознают. Его упор на безбрачие привел к опасному сокращению населения по всему северу страны. Его акцент на ахимсу разоружил нас перед лицом химсы. В средние века каста была наилучшей и наибольшей защитой для индусов. Пренебрежение буддизма кастой оставило буддистские массы незащищенными в этом жестоком мире". Высказался он и о мусульманах: "Индусам присуще острое чувство недовольства мусульманами за то, что они в течение веков подвергали страну грабежу, убийствам и насилию. Насилие над Индией - незаживающая рана в его сердце"</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4"</w:instrText>
      </w:r>
      <w:r>
        <w:rPr>
          <w:rStyle w:val="InternetLink"/>
          <w:sz w:val="28"/>
          <w:u w:val="single"/>
          <w:szCs w:val="28"/>
          <w:rFonts w:eastAsia="Times New Roman" w:cs="Times New Roman" w:ascii="Times New Roman" w:hAnsi="Times New Roman"/>
          <w:color w:val="743399"/>
          <w:lang w:eastAsia="ru-RU"/>
        </w:rPr>
        <w:fldChar w:fldCharType="separate"/>
      </w:r>
      <w:bookmarkStart w:id="23" w:name="_ftnref24"/>
      <w:r>
        <w:rPr>
          <w:rStyle w:val="InternetLink"/>
          <w:rFonts w:eastAsia="Times New Roman" w:cs="Times New Roman" w:ascii="Times New Roman" w:hAnsi="Times New Roman"/>
          <w:color w:val="743399"/>
          <w:sz w:val="28"/>
          <w:szCs w:val="28"/>
          <w:u w:val="single"/>
          <w:lang w:eastAsia="ru-RU"/>
        </w:rPr>
        <w:t>[24]</w:t>
      </w:r>
      <w:r>
        <w:rPr>
          <w:rStyle w:val="InternetLink"/>
          <w:sz w:val="28"/>
          <w:u w:val="single"/>
          <w:szCs w:val="28"/>
          <w:rFonts w:eastAsia="Times New Roman" w:cs="Times New Roman" w:ascii="Times New Roman" w:hAnsi="Times New Roman"/>
          <w:color w:val="743399"/>
          <w:lang w:eastAsia="ru-RU"/>
        </w:rPr>
        <w:fldChar w:fldCharType="end"/>
      </w:r>
      <w:bookmarkEnd w:id="23"/>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том, что РСС превратилась во влиятельную силу, свиде</w:t>
        <w:softHyphen/>
        <w:t>тельствуют и другие факты. Если после запрета в 1948 году стоял вопрос не столько о будущем организации, сколько о са</w:t>
        <w:softHyphen/>
        <w:t>мом ее существовании, то запрет, наложенный в 1975 году, только укрепил ее. Через два года, когда запрет был снят, один, из лидеров РСС заявил, что его организация стала самой мощной предвыборной машиной, и для такого заявления были серьезные основания. В конце 1993 года, после декабрьских со</w:t>
        <w:softHyphen/>
        <w:t>бытий в Айодхье РСС снова была запрещена, но властям так и не удалось на практике осуществить запретительные меры. Все подразделения РСС продолжали действовать как будто запрета и не было.</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скрытого развития политического индуизма заканчи</w:t>
        <w:softHyphen/>
        <w:t>вался.</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б этом говорили не только успехи "семьи РСС". Вспышки межобщинной розни случались все более часто и становились все более разрушительными. Показательно, что вождь бомбейской Шив сены Баль Тхакре от выступлений под шовинистическими лозунгами перешел на позиции воинствую</w:t>
        <w:softHyphen/>
        <w:t>щего индуизма. Шив сена спровоцировала несколько жестоких столкновений с мусульманами в пригородах Бомбея. "Я горжусь тем, - заявил Тхакре, - что я индус, мало того - я правоверный индус"</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5"</w:instrText>
      </w:r>
      <w:r>
        <w:rPr>
          <w:rStyle w:val="InternetLink"/>
          <w:sz w:val="28"/>
          <w:u w:val="single"/>
          <w:szCs w:val="28"/>
          <w:rFonts w:eastAsia="Times New Roman" w:cs="Times New Roman" w:ascii="Times New Roman" w:hAnsi="Times New Roman"/>
          <w:color w:val="743399"/>
          <w:lang w:eastAsia="ru-RU"/>
        </w:rPr>
        <w:fldChar w:fldCharType="separate"/>
      </w:r>
      <w:bookmarkStart w:id="24" w:name="_ftnref25"/>
      <w:r>
        <w:rPr>
          <w:rStyle w:val="InternetLink"/>
          <w:rFonts w:eastAsia="Times New Roman" w:cs="Times New Roman" w:ascii="Times New Roman" w:hAnsi="Times New Roman"/>
          <w:color w:val="743399"/>
          <w:sz w:val="28"/>
          <w:szCs w:val="28"/>
          <w:u w:val="single"/>
          <w:lang w:eastAsia="ru-RU"/>
        </w:rPr>
        <w:t>[25]</w:t>
      </w:r>
      <w:r>
        <w:rPr>
          <w:rStyle w:val="InternetLink"/>
          <w:sz w:val="28"/>
          <w:u w:val="single"/>
          <w:szCs w:val="28"/>
          <w:rFonts w:eastAsia="Times New Roman" w:cs="Times New Roman" w:ascii="Times New Roman" w:hAnsi="Times New Roman"/>
          <w:color w:val="743399"/>
          <w:lang w:eastAsia="ru-RU"/>
        </w:rPr>
        <w:fldChar w:fldCharType="end"/>
      </w:r>
      <w:bookmarkEnd w:id="24"/>
      <w:r>
        <w:rPr>
          <w:rFonts w:eastAsia="Times New Roman" w:cs="Times New Roman" w:ascii="Times New Roman" w:hAnsi="Times New Roman"/>
          <w:color w:val="000000"/>
          <w:sz w:val="28"/>
          <w:szCs w:val="28"/>
          <w:lang w:eastAsia="ru-RU"/>
        </w:rPr>
        <w:t>. Впоследствии эта формула "заяви с гордостью, что ты индус!" стала боевым кличем фанатиков из РСС и ВХП.</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Водоразделом между скрытым развитием и открытым наступлением политического индуизма явились парламентские выборы в декабре 1984 года. Но этого почти никто не заметил. Выборы проходили под знаком "волны сочувствия" Радживу Ганди, который после убийства Индиры Ганди возглавил правящую партию Индийский национальный конгресс /ИНК/. На выборах его партия завоевала три четверти мест в Народной палате индийского парламента. БДжП смогла получить только два места против 8 в прошлом составе парламента. Известный обозреватель Балрадж Пури писал по этому поводу: "Своей смертью Индира Ганди консолидировала большую часть индусской общины так, как это редко удавалось кому-либо сделать"</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6"</w:instrText>
      </w:r>
      <w:r>
        <w:rPr>
          <w:rStyle w:val="InternetLink"/>
          <w:sz w:val="28"/>
          <w:u w:val="single"/>
          <w:szCs w:val="28"/>
          <w:rFonts w:eastAsia="Times New Roman" w:cs="Times New Roman" w:ascii="Times New Roman" w:hAnsi="Times New Roman"/>
          <w:color w:val="743399"/>
          <w:lang w:eastAsia="ru-RU"/>
        </w:rPr>
        <w:fldChar w:fldCharType="separate"/>
      </w:r>
      <w:bookmarkStart w:id="25" w:name="_ftnref26"/>
      <w:r>
        <w:rPr>
          <w:rStyle w:val="InternetLink"/>
          <w:rFonts w:eastAsia="Times New Roman" w:cs="Times New Roman" w:ascii="Times New Roman" w:hAnsi="Times New Roman"/>
          <w:color w:val="743399"/>
          <w:sz w:val="28"/>
          <w:szCs w:val="28"/>
          <w:u w:val="single"/>
          <w:lang w:eastAsia="ru-RU"/>
        </w:rPr>
        <w:t>[26]</w:t>
      </w:r>
      <w:r>
        <w:rPr>
          <w:rStyle w:val="InternetLink"/>
          <w:sz w:val="28"/>
          <w:u w:val="single"/>
          <w:szCs w:val="28"/>
          <w:rFonts w:eastAsia="Times New Roman" w:cs="Times New Roman" w:ascii="Times New Roman" w:hAnsi="Times New Roman"/>
          <w:color w:val="743399"/>
          <w:lang w:eastAsia="ru-RU"/>
        </w:rPr>
        <w:fldChar w:fldCharType="end"/>
      </w:r>
      <w:bookmarkEnd w:id="25"/>
      <w:r>
        <w:rPr>
          <w:rFonts w:eastAsia="Times New Roman" w:cs="Times New Roman" w:ascii="Times New Roman" w:hAnsi="Times New Roman"/>
          <w:color w:val="000000"/>
          <w:sz w:val="28"/>
          <w:szCs w:val="28"/>
          <w:lang w:eastAsia="ru-RU"/>
        </w:rPr>
        <w:t>. В демократических кругах Индии царили ликование и эйфория, поэтому мало кто обратил внимание на тот факт, что в 102 избирательных округах кандидаты БДжП буквально дышали в затылок победителям конгрессистам. Всего через пять лет эта партия обеспечила победу 118 своим кандидатам, а ИНК потерпел поражение и лишился власти. Результаты выборов 1989 года привели в смятение многих в Индии,</w:t>
      </w:r>
      <w:r>
        <w:rPr>
          <w:rFonts w:eastAsia="Times New Roman" w:cs="Times New Roman" w:ascii="Times New Roman" w:hAnsi="Times New Roman"/>
          <w:b/>
          <w:bCs/>
          <w:color w:val="000000"/>
          <w:sz w:val="28"/>
          <w:szCs w:val="28"/>
          <w:lang w:eastAsia="ru-RU"/>
        </w:rPr>
        <w:t> хотя</w:t>
      </w:r>
      <w:r>
        <w:rPr>
          <w:rFonts w:eastAsia="Times New Roman" w:cs="Times New Roman" w:ascii="Times New Roman" w:hAnsi="Times New Roman"/>
          <w:color w:val="000000"/>
          <w:sz w:val="28"/>
          <w:szCs w:val="28"/>
          <w:lang w:eastAsia="ru-RU"/>
        </w:rPr>
        <w:t>были основания предполагать именно такой исход.</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Переход политического индуизма от переферии к центру об</w:t>
        <w:softHyphen/>
        <w:t>щественной жизни подготавливался исподволь и осуществлялся в несколько этапов, для каждого из которых была присуща своя идеологическая окраска. В первые годы независимости </w:t>
      </w:r>
      <w:r>
        <w:rPr>
          <w:rFonts w:eastAsia="Times New Roman" w:cs="Times New Roman" w:ascii="Times New Roman" w:hAnsi="Times New Roman"/>
          <w:b/>
          <w:bCs/>
          <w:color w:val="000000"/>
          <w:sz w:val="28"/>
          <w:szCs w:val="28"/>
          <w:lang w:eastAsia="ru-RU"/>
        </w:rPr>
        <w:t>носители</w:t>
      </w:r>
      <w:r>
        <w:rPr>
          <w:rFonts w:eastAsia="Times New Roman" w:cs="Times New Roman" w:ascii="Times New Roman" w:hAnsi="Times New Roman"/>
          <w:color w:val="000000"/>
          <w:sz w:val="28"/>
          <w:szCs w:val="28"/>
          <w:lang w:eastAsia="ru-RU"/>
        </w:rPr>
        <w:t> политического индуизма пропагандировали идеи индусского возрожденчества /ревайвализма/. Их исходные позиции сводились к следующему.</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 ударами иностранных завоевателей /мусульман, англичан/индусское общество утратило былой динамизм, ослабло и оказалось внутренне разобщенным. Нынешние правители Индии, в основном деятели ИНК, - это вестернизированная элита, наследники англичан, которые пренебрежительно относятся к исконным индусским традициям, культуре, религиозным верованиям, образу жизни. Эти люди проводят политику умиротворения религиозных общин /мусульман, христиан/, предоставляя им неоправданные привилегии. Они же насаждают в стране ценности западного потребительского общества, чуждые природе индусов, и ведут дело к том, что индуизм оказывается в опасност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у планирования семьи некоторые жрецы индуизма называют "геноцидом против индусов". Сепаратистские движения иноверцев в Кашмире и Пенджабе, а также в Ассаме угрожают самому существованию Матери-Индии. Выдвигается и пропагандируется лозунг "Индуизм в опасност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талкиваясь от этих воззрений, идеологи и политики "семьи РСС" выдвинули программу возрождения индуизма путем создания в стране "хинду раштры" /«индусской нации-государства»/. Концепция "хинду раштры" толковалась по-разному раз личными деятелями и видоизменялась во времени. В самом об щем виде речь шла об устройстве индийского общества на основах индуизма. Это предполагало, например, обязательное изучение в школах священных книг этой религии, а также эпосов "Рамаяна" и "Махабхарата"; объявление национальным) праздниками дней рождения героев-индусов и таких традицион</w:t>
        <w:softHyphen/>
        <w:t>ных торжеств, как холи, дивали, виджай дашми, шивратри и т. п., покровительство священному языку санскриту и языку хинди; переосмысление индийской истории, одним словом, возрождение индусских ценностей. Наиболее фанатичные сторонники "хинду раштры" требовали пересмотра Конституции Индии и организации жизни общества на основах древних Законов Ману, хотя более умеренные отрицали, что они выступают за создание в Индии теократического государств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Очевидно, среди сторонников "хинду раштры" существовало своеобразное разделение труда, при котором фанатичные деятели выступали с крайними заявлениями, а умеренные анализировали реакцию общественного мнения и вносили соответствующие поправки. На первый взгляд концепция "хинду раштры" представлялась некой программой социально-культурных мероприятий. Но оставался вопрос о месте в ней меньшинств, прежде всего мусульманского. В пропагандистском плане их членов представляли этакими заблудшими детьми Ма</w:t>
        <w:softHyphen/>
        <w:t>тери-Индии, которых следовало наставить на путь истинный. Ныне покойный верховный руководитель РСС М. С.Голвалькар писал по этому поводу: "Ваш долг позвать вернуться в родительский дом наших несчастных братьев, веками страдав</w:t>
        <w:softHyphen/>
        <w:t>ших в религиозном рабстве /речь идет о мусульманах. - Б. К./... Мы только просим их правильно понять суть вещей, вернуться; и связать себя с их исконным индусским образом жизни в одежде, обычаях, свадебных и похоронных обрядах и так далее"</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7"</w:instrText>
      </w:r>
      <w:r>
        <w:rPr>
          <w:rStyle w:val="InternetLink"/>
          <w:sz w:val="28"/>
          <w:u w:val="single"/>
          <w:szCs w:val="28"/>
          <w:rFonts w:eastAsia="Times New Roman" w:cs="Times New Roman" w:ascii="Times New Roman" w:hAnsi="Times New Roman"/>
          <w:color w:val="743399"/>
          <w:lang w:eastAsia="ru-RU"/>
        </w:rPr>
        <w:fldChar w:fldCharType="separate"/>
      </w:r>
      <w:bookmarkStart w:id="26" w:name="_ftnref27"/>
      <w:r>
        <w:rPr>
          <w:rStyle w:val="InternetLink"/>
          <w:rFonts w:eastAsia="Times New Roman" w:cs="Times New Roman" w:ascii="Times New Roman" w:hAnsi="Times New Roman"/>
          <w:color w:val="743399"/>
          <w:sz w:val="28"/>
          <w:szCs w:val="28"/>
          <w:u w:val="single"/>
          <w:lang w:eastAsia="ru-RU"/>
        </w:rPr>
        <w:t>[27]</w:t>
      </w:r>
      <w:r>
        <w:rPr>
          <w:rStyle w:val="InternetLink"/>
          <w:sz w:val="28"/>
          <w:u w:val="single"/>
          <w:szCs w:val="28"/>
          <w:rFonts w:eastAsia="Times New Roman" w:cs="Times New Roman" w:ascii="Times New Roman" w:hAnsi="Times New Roman"/>
          <w:color w:val="743399"/>
          <w:lang w:eastAsia="ru-RU"/>
        </w:rPr>
        <w:fldChar w:fldCharType="end"/>
      </w:r>
      <w:bookmarkEnd w:id="26"/>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С другой стороны, человек крайних взглядов, воспитанник шакхи РСС профессор Балрадж Мадхок, занимавший пост председателя партии Джана сангх, решил внести ясность в эти туманные рассуждения. В серии публичных выступлений, обобщенных в книге, он выдвинул идею "индианизации"</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8"</w:instrText>
      </w:r>
      <w:r>
        <w:rPr>
          <w:rStyle w:val="InternetLink"/>
          <w:sz w:val="28"/>
          <w:u w:val="single"/>
          <w:szCs w:val="28"/>
          <w:rFonts w:eastAsia="Times New Roman" w:cs="Times New Roman" w:ascii="Times New Roman" w:hAnsi="Times New Roman"/>
          <w:color w:val="743399"/>
          <w:lang w:eastAsia="ru-RU"/>
        </w:rPr>
        <w:fldChar w:fldCharType="separate"/>
      </w:r>
      <w:bookmarkStart w:id="27" w:name="_ftnref28"/>
      <w:r>
        <w:rPr>
          <w:rStyle w:val="InternetLink"/>
          <w:rFonts w:eastAsia="Times New Roman" w:cs="Times New Roman" w:ascii="Times New Roman" w:hAnsi="Times New Roman"/>
          <w:color w:val="743399"/>
          <w:sz w:val="28"/>
          <w:szCs w:val="28"/>
          <w:u w:val="single"/>
          <w:lang w:eastAsia="ru-RU"/>
        </w:rPr>
        <w:t>[28]</w:t>
      </w:r>
      <w:r>
        <w:rPr>
          <w:rStyle w:val="InternetLink"/>
          <w:sz w:val="28"/>
          <w:u w:val="single"/>
          <w:szCs w:val="28"/>
          <w:rFonts w:eastAsia="Times New Roman" w:cs="Times New Roman" w:ascii="Times New Roman" w:hAnsi="Times New Roman"/>
          <w:color w:val="743399"/>
          <w:lang w:eastAsia="ru-RU"/>
        </w:rPr>
        <w:fldChar w:fldCharType="end"/>
      </w:r>
      <w:bookmarkEnd w:id="27"/>
      <w:r>
        <w:rPr>
          <w:rFonts w:eastAsia="Times New Roman" w:cs="Times New Roman" w:ascii="Times New Roman" w:hAnsi="Times New Roman"/>
          <w:color w:val="000000"/>
          <w:sz w:val="28"/>
          <w:szCs w:val="28"/>
          <w:lang w:eastAsia="ru-RU"/>
        </w:rPr>
        <w:t> религиозных меньшинств. Под этим термином подразумевалось добровольное или не очень обращение в индуизм представителей религиозных меньшинств. Программа Мадхока вызвала настолько резкую отрицательную реакцию индийской общественности, что лидеры "семьи РСС" решили отмежеваться от нее. Мадхок был исключен из партии и отлучен от "семьи РСС". Акцент в пропаганде был перенесен на восхваление индуизма как вселенской религии будущего.</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Революция упанишад, или революция "Бхагавадгиты", была более мощная, более действенная и более универсальная, чем американская революция или французская революция /или рус</w:t>
        <w:softHyphen/>
        <w:t>ская и китайские революции текущего столетия/, - пишет пропагандист из "семьи РСС" Р. П.Мишр, - поскольку она была действительно славная революция, без крови и обращений /в другую веру. - Б. К./, без насилия и касты /!?/, без цвета и принадлежности к одной стране или континенту, революция по</w:t>
        <w:softHyphen/>
        <w:t>истине бессловесная, то есть целиком священная, успокаиваю</w:t>
        <w:softHyphen/>
        <w:t>щая, одухотворенная, продолжающаяся до сих пор, вечная. Она была, есть и будет суперреволюпией единства в себе»</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29"</w:instrText>
      </w:r>
      <w:r>
        <w:rPr>
          <w:rStyle w:val="InternetLink"/>
          <w:sz w:val="28"/>
          <w:u w:val="single"/>
          <w:szCs w:val="28"/>
          <w:rFonts w:eastAsia="Times New Roman" w:cs="Times New Roman" w:ascii="Times New Roman" w:hAnsi="Times New Roman"/>
          <w:color w:val="743399"/>
          <w:lang w:eastAsia="ru-RU"/>
        </w:rPr>
        <w:fldChar w:fldCharType="separate"/>
      </w:r>
      <w:bookmarkStart w:id="28" w:name="_ftnref29"/>
      <w:r>
        <w:rPr>
          <w:rStyle w:val="InternetLink"/>
          <w:rFonts w:eastAsia="Times New Roman" w:cs="Times New Roman" w:ascii="Times New Roman" w:hAnsi="Times New Roman"/>
          <w:color w:val="743399"/>
          <w:sz w:val="28"/>
          <w:szCs w:val="28"/>
          <w:u w:val="single"/>
          <w:lang w:eastAsia="ru-RU"/>
        </w:rPr>
        <w:t>[29]</w:t>
      </w:r>
      <w:r>
        <w:rPr>
          <w:rStyle w:val="InternetLink"/>
          <w:sz w:val="28"/>
          <w:u w:val="single"/>
          <w:szCs w:val="28"/>
          <w:rFonts w:eastAsia="Times New Roman" w:cs="Times New Roman" w:ascii="Times New Roman" w:hAnsi="Times New Roman"/>
          <w:color w:val="743399"/>
          <w:lang w:eastAsia="ru-RU"/>
        </w:rPr>
        <w:fldChar w:fldCharType="end"/>
      </w:r>
      <w:bookmarkEnd w:id="28"/>
      <w:r>
        <w:rPr>
          <w:rFonts w:eastAsia="Times New Roman" w:cs="Times New Roman" w:ascii="Times New Roman" w:hAnsi="Times New Roman"/>
          <w:color w:val="000000"/>
          <w:sz w:val="28"/>
          <w:szCs w:val="28"/>
          <w:lang w:eastAsia="ru-RU"/>
        </w:rPr>
        <w:t>. Смысл этого странного панегирика "революции упанишад" сводится к тому, что материалистический Запад изучает внешний мир, мир с точки зрения индуизма иллюзорный, что ведет к разобщению этого мира и конфликтам. Индуизм же обеспечивает гармонию человечества, поскольку он постигает внутренний мир человека носителя частицы мировой души Брахмана.</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 ... Только великая объединяющая мир мысль индусов, - утверждает М. С.Голвалькар, - может стать прочной базой обще</w:t>
        <w:softHyphen/>
        <w:t>человеческого братства; только это знание Внутреннего духа наполнит человеческий дух возвышенным стремлением к труду во имя счастья человечества... Хранителями этого знания являются только индусы"</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30"</w:instrText>
      </w:r>
      <w:r>
        <w:rPr>
          <w:rStyle w:val="InternetLink"/>
          <w:sz w:val="28"/>
          <w:u w:val="single"/>
          <w:szCs w:val="28"/>
          <w:rFonts w:eastAsia="Times New Roman" w:cs="Times New Roman" w:ascii="Times New Roman" w:hAnsi="Times New Roman"/>
          <w:color w:val="743399"/>
          <w:lang w:eastAsia="ru-RU"/>
        </w:rPr>
        <w:fldChar w:fldCharType="separate"/>
      </w:r>
      <w:bookmarkStart w:id="29" w:name="_ftnref30"/>
      <w:r>
        <w:rPr>
          <w:rStyle w:val="InternetLink"/>
          <w:rFonts w:eastAsia="Times New Roman" w:cs="Times New Roman" w:ascii="Times New Roman" w:hAnsi="Times New Roman"/>
          <w:color w:val="743399"/>
          <w:sz w:val="28"/>
          <w:szCs w:val="28"/>
          <w:u w:val="single"/>
          <w:lang w:eastAsia="ru-RU"/>
        </w:rPr>
        <w:t>[30]</w:t>
      </w:r>
      <w:r>
        <w:rPr>
          <w:rStyle w:val="InternetLink"/>
          <w:sz w:val="28"/>
          <w:u w:val="single"/>
          <w:szCs w:val="28"/>
          <w:rFonts w:eastAsia="Times New Roman" w:cs="Times New Roman" w:ascii="Times New Roman" w:hAnsi="Times New Roman"/>
          <w:color w:val="743399"/>
          <w:lang w:eastAsia="ru-RU"/>
        </w:rPr>
        <w:fldChar w:fldCharType="end"/>
      </w:r>
      <w:bookmarkEnd w:id="29"/>
      <w:r>
        <w:rPr>
          <w:rFonts w:eastAsia="Times New Roman" w:cs="Times New Roman" w:ascii="Times New Roman" w:hAnsi="Times New Roman"/>
          <w:color w:val="000000"/>
          <w:sz w:val="28"/>
          <w:szCs w:val="28"/>
          <w:lang w:eastAsia="ru-RU"/>
        </w:rPr>
        <w:t>.</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мотря на всю патетику и энергичную пропаганду, концепция "хинду раптгры" оказалась лишенной мобилизацион</w:t>
        <w:softHyphen/>
        <w:t>ного потенциала. Она не принесла голосов избирателей политическому крылу РВС партии Джана сангх, а право на по</w:t>
        <w:softHyphen/>
        <w:t>лучение таких голосов обосновывалось необходимостью устранения от власти "антииндусского" ИНК и передачи ответственности за управление страной в руки истинных патриотов. Были опробованы несколько подходов, например, индусская интерпретация "гандистского социализма", а затем концепция "интегрального гуманизма" Ауробиндо Гхоша в изло</w:t>
        <w:softHyphen/>
        <w:t>жении тогдашнего председателя Джана сангх Диндаяла Упадхьяя, погибшего при невыясненных до сих пор обстоятельствах. В конечном итоге эти подходы были отвергнуты, поскольку они противоречили коренным установкам "семьи РСС" и тоже не обладали мобилизационным потенциалом в силу их абстрактности и непонятности масса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ход был подсказан ошеломительным успехом сериала по мотивам "Рамаяны", показанного по государственному телевидению. Воздействие сериала было несравненно большим, чем популярность латиноамериканских мелодрам у русской ау</w:t>
        <w:softHyphen/>
        <w:t>дитории тем более, что индийский зритель видел на экране телевизоров не чужую жизнь, а глубоко свое, близкое, знакомое с детства. Даже дети забросили западные игрушки и принялись играть в Раму и Ханумана. Лидеры "семьи РСС" использовали созданный сериалом фон, чтобы перенести его героев как бы в реальную жизнь.</w:t>
      </w:r>
    </w:p>
    <w:p>
      <w:pPr>
        <w:pStyle w:val="Normal"/>
        <w:shd w:fill="FFFFFF" w:val="clear"/>
        <w:spacing w:lineRule="atLeast" w:line="300" w:before="0" w:after="0"/>
        <w:jc w:val="both"/>
        <w:textAlignment w:val="baseline"/>
        <w:rPr/>
      </w:pPr>
      <w:r>
        <w:rPr>
          <w:rFonts w:eastAsia="Times New Roman" w:cs="Times New Roman" w:ascii="Times New Roman" w:hAnsi="Times New Roman"/>
          <w:color w:val="000000"/>
          <w:sz w:val="28"/>
          <w:szCs w:val="28"/>
          <w:lang w:eastAsia="ru-RU"/>
        </w:rPr>
        <w:t>Местом действия был избран тихий провинциальный городок Айодхья /дистрикт Фаизабад/ в восточной, экономически отсталой части плата Уттар прадеш. Здесь была расположена мечеть Бабура, построенная около четырехсот лет назад одним из полководцев основателя могольской империи. По древним преданиям богочеловек и герой Рама родился в Айодхье. Деятели РСС и ВХП принялись утверждать, что Рама родился именно на том месте, где стояла мечеть. Они воспользовались верой местных жителей в чудо, якобы случившееся в 1949 году, когда в мечети таинственным образом сама по себе появилась статуя Рамы</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31"</w:instrText>
      </w:r>
      <w:r>
        <w:rPr>
          <w:rStyle w:val="InternetLink"/>
          <w:sz w:val="28"/>
          <w:u w:val="single"/>
          <w:szCs w:val="28"/>
          <w:rFonts w:eastAsia="Times New Roman" w:cs="Times New Roman" w:ascii="Times New Roman" w:hAnsi="Times New Roman"/>
          <w:color w:val="743399"/>
          <w:lang w:eastAsia="ru-RU"/>
        </w:rPr>
        <w:fldChar w:fldCharType="separate"/>
      </w:r>
      <w:bookmarkStart w:id="30" w:name="_ftnref31"/>
      <w:r>
        <w:rPr>
          <w:rStyle w:val="InternetLink"/>
          <w:rFonts w:eastAsia="Times New Roman" w:cs="Times New Roman" w:ascii="Times New Roman" w:hAnsi="Times New Roman"/>
          <w:color w:val="743399"/>
          <w:sz w:val="28"/>
          <w:szCs w:val="28"/>
          <w:u w:val="single"/>
          <w:lang w:eastAsia="ru-RU"/>
        </w:rPr>
        <w:t>[31]</w:t>
      </w:r>
      <w:r>
        <w:rPr>
          <w:rStyle w:val="InternetLink"/>
          <w:sz w:val="28"/>
          <w:u w:val="single"/>
          <w:szCs w:val="28"/>
          <w:rFonts w:eastAsia="Times New Roman" w:cs="Times New Roman" w:ascii="Times New Roman" w:hAnsi="Times New Roman"/>
          <w:color w:val="743399"/>
          <w:lang w:eastAsia="ru-RU"/>
        </w:rPr>
        <w:fldChar w:fldCharType="end"/>
      </w:r>
      <w:bookmarkEnd w:id="30"/>
      <w:r>
        <w:rPr>
          <w:rFonts w:eastAsia="Times New Roman" w:cs="Times New Roman" w:ascii="Times New Roman" w:hAnsi="Times New Roman"/>
          <w:color w:val="000000"/>
          <w:sz w:val="28"/>
          <w:szCs w:val="28"/>
          <w:lang w:eastAsia="ru-RU"/>
        </w:rPr>
        <w:t>. Это явление бога сразу же осложнило отношения между местными индусами и мусульманами. Для предотвращения возможных столкновений судебные власти дистрикта распорядились закрыть мечеть и повесить на ее дверях амбарный замок. К середине 80-х годов лидеры ВХП начали кампанию за освобождение места рождения Рамы от иноверцев. В 1986 году у нового судьи дистрикта они добились снятия замка. Айодхья стала местом паломничества десятков и сотен тысяч индусов. ВХП выдвинул идею сноса мечети Бабура и строительства на ее месте храма Рамы. Был разработан и проект храма. Для проведения кампании ВХП создает молодежное крыло "Баджранг дал", зарекомендовавшее себя как самый фанатичный защитник индуизма. Мусульмане в ответ создали Комитет действий по защите мечети Бабура. Конфликт нарастал. Несмотря на усиленные наряды полиции он все чаще выливался в кровопролитные стычки. Тем временем председатель ВХП, бывшая махарани княжества Гвалиор разработала блестящую по задумке религиозно-политическую акцию. Ее организация обратилась ко всем благочестивым индусам с призывам изготовить "кирпичи Рамы" /"Рама-шила"/, освятить их в ближайшем храме и отправить их в Айодхью. На призыв откликнулись десятки тысяч храмов по всей стране. Таким образом "семье РСС" удалось вовлечь в свою орбиту значительную часть индусской общины и обеспечить себе их го</w:t>
        <w:softHyphen/>
        <w:t>лоса. Торжественная церемония закладки первого камня в осно</w:t>
        <w:softHyphen/>
        <w:t>вание храма Рамы была проведена накануне парламентских вы</w:t>
        <w:softHyphen/>
        <w:t>боров в ноябре 1989 года. Об их результатах в пользу БДжП сказано выше. На "волне Рамы" партия одержала победу на вы</w:t>
        <w:softHyphen/>
        <w:t>борах в законодательные собрания 4 штатов Северной Индии и сформировала в них свои однопартийные правительств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ржанная победа, как это ни странно, породила разногла</w:t>
        <w:softHyphen/>
        <w:t>сия в "семье РСС". Умеренные деятели БДжП полагали, что удержаться на завоеванных позициях в центре политической жизни можно лишь на путях использования обычных для индийской демократии методов. Они попытались отодвинуть проблему храма Рамы на задний план и сосредоточиться на раз</w:t>
        <w:softHyphen/>
        <w:t>работке и пропаганде концепции ХИНДУТВЫ. РСС, ВХП и особенно Баджранг дал, наоборот, стремились к максимальному обострению ситуации в Айодхье. Поначалу они пошли прото</w:t>
        <w:softHyphen/>
        <w:t>ренным путем, попытавшись организовать во всеиндийском мас</w:t>
        <w:softHyphen/>
        <w:t>штабе "Рама падука пуджу" /"Поклонение сандалиям Рамы"/. Для этого использовался эпизод из "Рамаяны", в котором Лакшман отказался занять трон своего изгнанного брата и положил на него сандалии Рамы, заявив, что Рама продолжает царствовать. Мероприятие провалилось, поскольку оно было практически повторением акции с "Рама-шилами" и, кроме того, почитатели других индусских богов отнюдь не хотели переносить своих симпатий только на Раму.</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этой неудачи крайние из "семьи РСС" решили скон</w:t>
        <w:softHyphen/>
        <w:t>центрировать силы на храме Рамы в Айодхье. В начале декабря 1992 года здесь была намечена "кар сева" /субботник по-индийски/. На это мероприятие были стянуты самые фанатичные члены ВХП и "шафрановой бригады" - Баджранг Дал. Вопреки заверениям о мирном характере мероприятия они смяли полицейский кордон и разрушили мечеть Бабура. Этот акт вызвал волну индусско-мусульманских столкновений во многих районах страны. Особенно кровопролитными они были в Бомбее, где по оценкам погибло около двух тысяч человек. В ответ правительство запретило РСС, ВХП и Баджранг дал, аре</w:t>
        <w:softHyphen/>
        <w:t>стовало некоторых лидеров этих организаций и распустило пра</w:t>
        <w:softHyphen/>
        <w:t>вительства БДжП в четырех штатах. Тем не менее, "семья РСС" провозгласила 6 декабря "днем пробуждения" /«четна дивас»/.</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ушение мечети Бабура не вызвало катарсиса в индийском обществе, но на выборах в северных штатах в 1993 году БДжП вопреки ожиданиям потерпела поражение в Уттар прадеш, Мадхья прадеш и Химачал прадеш. Ей удалось сохранить власть на союзной территории Дели и сформировать коалиционное правительство в Раджастхане. Анализируя причины неудач, лидеры БДжП прилгай к выводу, что они суть следствие спада "волны Рамы". Более того, разрушение мечети Бабура оттолкнуло многих от "семьи РСС". Другие же истолковали акцию как победу индуизма, после которой отпала необходимость в его защите. Сторонники политического индуизма говорили о намерении "освободить" место рождения бога Кришны в Матхуре и Вишванатха в Бенаресе, то есть также разрушить тамошние мечети и построить на их месте храмы, посвященные соответствующим богам. По их примеру южноиндийское политическое крыло РСС "Хинду муннани" вознамерилось "освободить" более 100 христианских храмов в штате Тамилнад. Однако, после акции в Айодхье власти предупредили "освободителей", что они примут самые строгие меры, чтобы не допустить такие акции.</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ее время идеологи "семьи РСС" сосредоточились на разработке концепции хиндутвы, пришедшей на смену "хинду раштре". Впервые эта концепция была выдвинута Винаяком Дамодаром Саваркаром /1883-1966/ в книге того же названия, опубликованной в 1923 году. Прежде всего он попытался дать определение понятию "индус". "Индус, - писал он, - тот, кто считает своей землей Бхаратваршу - от реки Инд до морей. Эта земля есть его Отечество, его Святая Земля, колыбель его рели</w:t>
        <w:softHyphen/>
        <w:t>гии". По его мнению, принявшие ислам или христианство не могут считаться индийцами. Настоящих индусов связывают воедино узы земли, касты и культуры. "Индусы - это нация, связанная общей культурой, общей историей, общим языком, обшей страной и общей религией". ВЛ. Саваркар расшифровывал понятие "хиндутва" как "солидарность индусов - наследников индусской расовой крови". В этом тезисе об "общей крови индусов" таились будущие межобщинные конфликты и резня. В самом кратком виде свою концепцию ВД. Саваркар выразил в броском лозунге - "Индуизируйте всю политику, милитаризуйте индуизм!"</w:t>
      </w: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32"</w:instrText>
      </w:r>
      <w:r>
        <w:rPr>
          <w:rStyle w:val="InternetLink"/>
          <w:sz w:val="28"/>
          <w:u w:val="single"/>
          <w:szCs w:val="28"/>
          <w:rFonts w:eastAsia="Times New Roman" w:cs="Times New Roman" w:ascii="Times New Roman" w:hAnsi="Times New Roman"/>
          <w:color w:val="743399"/>
          <w:lang w:eastAsia="ru-RU"/>
        </w:rPr>
        <w:fldChar w:fldCharType="separate"/>
      </w:r>
      <w:bookmarkStart w:id="31" w:name="_ftnref32"/>
      <w:r>
        <w:rPr>
          <w:rStyle w:val="InternetLink"/>
          <w:rFonts w:eastAsia="Times New Roman" w:cs="Times New Roman" w:ascii="Times New Roman" w:hAnsi="Times New Roman"/>
          <w:color w:val="743399"/>
          <w:sz w:val="28"/>
          <w:szCs w:val="28"/>
          <w:u w:val="single"/>
          <w:lang w:eastAsia="ru-RU"/>
        </w:rPr>
        <w:t>[32]</w:t>
      </w:r>
      <w:r>
        <w:rPr>
          <w:rStyle w:val="InternetLink"/>
          <w:sz w:val="28"/>
          <w:u w:val="single"/>
          <w:szCs w:val="28"/>
          <w:rFonts w:eastAsia="Times New Roman" w:cs="Times New Roman" w:ascii="Times New Roman" w:hAnsi="Times New Roman"/>
          <w:color w:val="743399"/>
          <w:lang w:eastAsia="ru-RU"/>
        </w:rPr>
        <w:fldChar w:fldCharType="end"/>
      </w:r>
      <w:bookmarkEnd w:id="31"/>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итаризация индуизма нашла выражение в разрушении мечети Бабура под лозунгом "Потомки Бабура! Убирайтесь в Пакистан или на кабристан /кладбище/!" Тенденция к милита</w:t>
        <w:softHyphen/>
        <w:t>ризации проявилась и в переосмыслении иконографического образа Рамы. По традиции он изображался в парадной одежде царевича, умиротворенным после победы над Раваной, спокойно стоящим в окружении жены Ситы, брата Лакшмана и сидящего у его ног предводителя обезьян Ханумана. На плакатах "семьи РСС" Рама изображен в напряженной, воинственной позе с натянутой тетивой боевого лука и готовой к полету стрелой. Его обнаженный мускулистый торс странно напоминает советские и китайские времен "культурной революции" плакаты с богатырями рабочими и солдатами. Такие изображения чужды индийской иконописи, но они много говорят об образе мыслей носителей политического индуизм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госклонно относящиеся к деятельности "семьи РСС" обозреватели нередко называют активистов политического инду</w:t>
        <w:softHyphen/>
        <w:t>изма "Рамбхактами" и оценивают их усилия как попытку реформации индуизма, как некое продолжение движений бхакти. Для таких оценок вряд ли есть убедительные аргументы. В самом деле, классическая реформация первым делом Предполагает устранение посредника /священника, жреца, муллу/ между верующим и богом, выражаясь фигурально, спрямление треугольника "человек-жрец-бог" в прямую линию "человек-бог". Ничего подобного в установках "семьи РСС" не наблюдается. Индусским жрецам отводится возрастающая роль и не только как посредников с богом. Они подталкиваются к политической деятельности. Многие из них выставляют свои кандидатуры на выборах в законодательные органы, выступают на политических митингах, участвуют в предвыборной агитации, призывают верующих голосовать за или против того или иного кандидата. Политизируется сам культ. Что касается "семьи РСС", то она своей деятельностью замыкает треугольник "человек-жрец-бог" в ромб, добавляя сторону "человек -"семья РСС"- бог"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деалы движений бхакти, особенно типа ниргун, были направлены на установление гармоничных отношений Между людьми, поклоняющимся разным богам. Деятельность "семьи РСС" обращена на поддержание постоянной напряженности в отношениях между общинами. И можно предположить, что это направление в индийской политике в обозримом будущем сохранится. Политический индуизм останется в ней постоянно действующим фактором.</w:t>
      </w:r>
    </w:p>
    <w:p>
      <w:pPr>
        <w:pStyle w:val="Normal"/>
        <w:shd w:fill="FFFFFF" w:val="clear"/>
        <w:spacing w:lineRule="atLeast" w:line="300" w:before="0" w:after="0"/>
        <w:jc w:val="center"/>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ЗАИМОДЕЙСТВИЕ ИНДУИЗМА С ТРАДИЦИОННЫМИ ВЕРОВАНИЯМИ НЕПАЛА НА ПРИМЕРЕ ЗАПАДНОНЕПАЛЬСКОГО КУЛЬТА БОЖЕСТВ МОШТО</w:t>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ind w:firstLine="708"/>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почти 90% населения Непала считаются индуистами, однако, внутри непальского "индуизма" существует множество локальных вариантов адаптации местных верований и культов к индуистской схеме, которая была заимствована народами Непала у южных соседей в разные периоды истор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ибольшей степени древние верования предков непальцев - кхасов сохранились в западном Непале, труднодоступном и ма</w:t>
        <w:softHyphen/>
        <w:t>лоизученном районе страны, где в социальной организации, культуре и языке населения соединяются многие архаичные эле</w:t>
        <w:softHyphen/>
        <w:t>мент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падном Непале, который по традиции относится к региону с преобладанием индуизма, почитаются божества трех уровней или разрядо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Индуистские божеств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 Божества общинно-деревенского уровн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Божества низшего класса: духи предков, покровители ро</w:t>
        <w:softHyphen/>
        <w:t>дов и семей, духи различных природных объектов, оборотни и т. д.</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ой данного сообщения являются божества второй группы. В повседневной практике жителей западного Непала божествам деревенского уровня отводится важное место. Наиболее почитаемыми среди божеств этой группы являются Мошто (Маитха) и его 12 младших братьев (сыновей, а также их общая жена (сестра) Канкасундари Май или Ума. Божества семейства Мошто не имеют материального воплощения и определенного местонахождения в пространстве. Какие-либо изображения божества Мошто отсутствуют. Моштого персонифицируется в "дхами" - медиуме, способньм вступать в контакт с божеством и быть посредником между ним и людьми. Способность дхами вступать в контакт с Мошто и вещать от его имени в состоянии транса является не наследственной, а "квазинаследственной" (по выражению исследователя шаманизма Кредера), т. е. черты ме</w:t>
        <w:softHyphen/>
        <w:t>диума проявляются внезапно у представителя определенного рода или семейства, предрасположенного к общению с божеством. В момент общения с божеством дхами вещает божественное откровение - "падкели". В настоящее время социальная роль дхами в западнонепальской общине гораздо значимее, чем роль брахманов, которые в процентном отношении составляют здесь 4-5% населения. Часто дхами выполняет функции деревенского судь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жества неиндуистского пантеона в западном Непале делятся на две категор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атурне" - божества, которые могут вселяться в жреда - посредника и вещать его устами. Божества "патурне" - наиболее почитаем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патурне" - божества, которые не вступают в контакт с людьми. Божества 2-й категории требуют осторожного подхода и частых жертвоприношений. В качестве жертвы выступают ко</w:t>
        <w:softHyphen/>
        <w:t>зы, овцы, свиньи, куры. В наиболее ответственных случаях в жертву приносится черный петух. Дхами определяет время и ха</w:t>
        <w:softHyphen/>
        <w:t>рактер жертвоприношения. Совершенный грех также искупается жертвоприношением; степень греховности также определяется дхами. Грехом считается действие, совершенное не только наяву, но и во сн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ошлом культ Мошто являлся официальным культом княжеств западного Непала и, возможно, государства "западных Малла" (XII-XV вв.) до распространения здесь индуизма в XII-ХШвв. Упоминания о Мошто в источниках крайне редки. Самое раннее относится к концу XV в. В процессе расселения кхасов с запада на восток вдоль южных склонов Гималаев, культ Мошто также распространился на Восток. Однако, в настоящее время культ Мопгго в центральном Непале зафиксирован лишь в качестве родового божества немногочисленных тхакурских родов. Видимо, снижение роли Мошто в верованиях кхасов в процессе их расселения на восток объясняется усилением влияния индуизма в Гималаях в XV-XVII в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ое место поклонения Мошто находится в Банни (Дистрикт - Доти). Отец (старший брат) семейства Мошто именуется Банни-Мошто по месту основного святилища. По приданию, синий камень, в котором был заключен Мошто, был принесен в Банни из храма Бадринатх (Кумаон). Культ Мошто не известен в Кумаоне, однако, культ Мошто во многом близок кумаонскому культу Горила, а также дардскому Баба-Лашеиу.</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ся два вида храмов Мошто - "деревенские" и "лесные". Наиболее почитаемые - "лесные" - сохранили черты древней де</w:t>
        <w:softHyphen/>
        <w:t>ревянной архитектуры, которая не имеет аналогов за пределами западного Непала. Внутри храма отсутствует какое-либо убранство. В центре находится "гади" - возвышение, на котором располагается "дхами" во время "надели", рядом с "гади" находится жертвенный оча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што является божеством земледельческого характера, все ритуалы и жертвоприношения связаны со злаковыми культурами, в первую очередь с рожью, хотя наиболее почитаемым считается рис. С рисом связан культ Джхьядеу - бога дождя. Ума имеет черты богини плодородия и покровительницы урожа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льт Мошто у рауте - небольшого кочевого племени, населяющего юго-западный Непал, носит тантрический характер. Видимо, рауте заимствовали культ Мошто у кхасов. У рауте Мошто выступает не только в мужской, по часто и в Женской ипостаси. Мошто у рауте является покровительницей животного и растительного мира, а также матерью божеств низшего ранга. Роль отправителя ритуала исполняет глава большой семьи - "мукхия". Во время церемоний рауте исполняют ритуальные танцы под аккомпонимент барабана, изготовленного из целого ствола дерев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о культе Мошто можно сказать следующее: население Гималаев с трудом поддается иноуизапии, а также кастеизации (кхасы и их потомки уже примерно 2000 лет находятся под влиянием индийской цивилизац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дователей культа Мошто невозможно причислить к ка</w:t>
        <w:softHyphen/>
        <w:t>кому-либо направлению индуизма, поскольку этот культ, как нам представляется, заходит за общепринятые рамки этого религиозного комплекса. По меньшей мере, мы не можем говорить о синтезе культа Мошто с индуистскими верованиями.</w:t>
      </w:r>
    </w:p>
    <w:p>
      <w:pPr>
        <w:pStyle w:val="Normal"/>
        <w:shd w:fill="FFFFFF" w:val="clear"/>
        <w:spacing w:lineRule="atLeast" w:line="300" w:before="0" w:after="0"/>
        <w:jc w:val="both"/>
        <w:textAlignment w:val="baseline"/>
        <w:rPr>
          <w:rFonts w:ascii="Times New Roman" w:hAnsi="Times New Roman" w:eastAsia="Times New Roman" w:cs="Times New Roman"/>
          <w:b/>
          <w:b/>
          <w:bCs/>
          <w:color w:val="000000"/>
          <w:sz w:val="28"/>
          <w:szCs w:val="28"/>
          <w:lang w:val="kk-KZ" w:eastAsia="ru-RU"/>
        </w:rPr>
      </w:pPr>
      <w:r>
        <w:rPr>
          <w:rFonts w:eastAsia="Times New Roman" w:cs="Times New Roman" w:ascii="Times New Roman" w:hAnsi="Times New Roman"/>
          <w:b/>
          <w:bCs/>
          <w:color w:val="000000"/>
          <w:sz w:val="28"/>
          <w:szCs w:val="28"/>
          <w:lang w:val="kk-KZ" w:eastAsia="ru-RU"/>
        </w:rPr>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БХАГАВАД-ГИТА В РОССИИ" (К ИСТОРИИ ПЕРЕВОДОВ И ВОСПРИЯТИ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хагавад-гата", впервые опубликованная в переводе на европейский (английский) язык в 1785 г. , с тех пор стала одним из наиболее широко переводимых текстов. К началу 1980-х гг. существовало уже более двухсот переводов поэмы на английский, около тридцати - на немецкий и около двадцати пяти - на французский. Россия и в этом отношении несколько отстает от крупнейших стран Запада. К настоящему времени русскоязычный читатель располагает всего лишь семью переводами поэмы (считая и неполный) . Вот их список в хронологическом порядк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еревод А. А.Петрова с английского (или французского), изданный Н. Н.Новиковым (Москва, 1788 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ихотворный перевод А. П.Казначеевой, по-видимому, с английского (Владимир, 1909 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еревод А. Каменской и И. Манциарли "с английского и санскритского" (Калуга, 1914; переиздан в Париже в 1925 г., а также в Москве 1990 и 1991 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еревод (вернее переводы) Б. Л.Смирнова (Ашхабад, 1956, переиздан в I960 и дважды в 1970-х)</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ревод фрагментов из поэмы С. И.Липкина как часть его переводов (точнее переложений) из Махабхараты (Москва, 1977).</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вод английского перевода Свами Прабхупады (1984).</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тихотворный перевод В. С.Семенцова (Москва, 1985). Однако история восприятия "Бхагавад-гиты" в России должна учитывать еще и по крайней мере следующе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Перевод рецензии А. де Шези на перевод А. В. Шлегеля, опубликованный в журнале "Московский телеграф" в 1825 г.</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исьмо К. А.Коссовича (1856 г.) о рукописи "Бхагавад-гиты", принадлежавшей индийцу, умершему в Санкт-Петербург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цензию О. Бетлингка (1897 г.) на издание А.-В. Шлегеля.</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сылки на "Бхагавад-гиту" в "Круге чтения" Л. Н.Толстого (1908-1910).</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ория восприятия "Бхагавад-гиты" в России - красноречи</w:t>
        <w:softHyphen/>
        <w:t>вая часть истории восприятия в нашей стране индийской культуры в целом. "Бхагавад-гата" еще ждет полноценных рус</w:t>
        <w:softHyphen/>
        <w:t>ских переводов. Индийская культура (в частности индуизм) также еще лишь в незначительной степени восприняты культурой России.</w:t>
      </w:r>
    </w:p>
    <w:p>
      <w:pPr>
        <w:pStyle w:val="Normal"/>
        <w:shd w:fill="FFFFFF" w:val="clear"/>
        <w:spacing w:lineRule="atLeast" w:line="30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ОВРЕМЕННОЕ ПРОЧТЕНИЕ ЭТНИЧЕСКОГО УЧЕНИЯ БХАГАВАД-ГИТЫ.</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хагавад-гата принадлежит к тем бессмертным творениям че</w:t>
        <w:softHyphen/>
        <w:t>ловеческого духа, академический подход к которым достаточно бесплоден: они написаны не для бесстрастного рацио ученого, но для "заброшенного" в ситуацию человека. И каждое время видит в тексте свои ориентиры, прочитывает свой собственный смысл.</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вая Бхагавад-гиту сегодня, прежде всего, испытываешь потрясение от точного описания состояния нравственного чело</w:t>
        <w:softHyphen/>
        <w:t>века, стоящего перед началом сражения между двух ратей, в каждой из которых он видит своих родных, друзей и учителей.</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четко фиксируются два возможных варианта поведения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ин, свободный от нравственности, лишь взвешивает свои шансы на победу, необходимой ради власти, славы и денег. Второй подход, связанный с силами света, за аксиому берет тот факт, что нельзя действовать ради этих ценностей, но лишь "ради целокупности мира", исполняя свой долг в этом мире.</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льзя и не следует пытаться изменить мир, но следует откорректировать себя самого, так как главным в действии является именно мотив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так как битва между добром и злом в каждый момент проходит через сердце каждого человека, то, если твое поле брани - наука, не делай из нее средства, не направляй усилий для достижения карьеры, славы и денег, не действуй ради плодов, пойми, в чем состоит твой долг и исполни его, будь удовлетворен лишь нежданно полученным.</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ак, да будет у тебя устремленность к делу, но никогда не к плодам его " / Бх., 11, 47, пер. Б. Д. Смирнова / - этот девиз следовало бы выбить на всех щитах нашей сегодняшней ситуации.</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М. Н. Егоровой ("Учение "Живой Этики" как сис</w:t>
        <w:softHyphen/>
        <w:t>тема мысли, близкая адвайте - веданте") был посвящен изло</w:t>
        <w:softHyphen/>
        <w:t>жению философских и основных этических принципов этой системы; значению в ней религии. Ее философские основы со</w:t>
        <w:softHyphen/>
        <w:t>держатся в "Тайной Докторине" Е. П. Блаватской; их дальнейшее развитие вместе с развернутым этическим комплексом представлено Е. И. и Н. К. Рерихами в 15 книгах Учения "Живой Этики". Положения Учения переданы Е. П. Блаватской и Рерихам Учителями Трансгималайского ашрама. Система эволюционная; акцент на свободе творчества, духовно-нравственном самосовершенствовании и непосредственном об</w:t>
        <w:softHyphen/>
        <w:t>ращении к Высшему; отвергается всякая магия и механические упражнения. Национально-культурные традиции в творчестве Н. К. Рериха оказались легко соединимы с миропониманием "Живой Этики". Этот синтез обогатил традицию русского космизма и дал рождение оригинальной концепции культуры Рерихов. В России действует около 300 рериховских обществ.</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Н. Егорова обратила также внимание присутствующих на официальное опровержение Лондонского Общества психических исследований. В 1986г. это общество оповестило ведущие газеты Англии, Канады и Америки о том, что "Мадам Блаватская - соучредитель теософского общества, была осуждена несправедливо." Это опровержение, как будто, не нашло отражения в нашей печати. Основанием для этого заявления послужило новое исследование экспертов. Оно опровергло выводы доклада Ходжсона, обвинившего сто лет тому назад, в 1985г., Е. П. Блаватскую в мошенничестве при производстве феноменов, в фабрикации писем Учителей, приписывая ей также в качестве мотива действий, шпионаж в пользу России. Отныне, сказала М. Н. Егорова, вопрос о чести и достоинстве Е. П. Блаватской, исчерпан.</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eastAsia="ru-RU"/>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1"</w:instrText>
      </w:r>
      <w:r>
        <w:rPr>
          <w:rStyle w:val="InternetLink"/>
          <w:sz w:val="28"/>
          <w:u w:val="single"/>
          <w:szCs w:val="28"/>
          <w:rFonts w:eastAsia="Times New Roman" w:cs="Times New Roman" w:ascii="Times New Roman" w:hAnsi="Times New Roman"/>
          <w:color w:val="743399"/>
          <w:lang w:eastAsia="ru-RU"/>
        </w:rPr>
        <w:fldChar w:fldCharType="separate"/>
      </w:r>
      <w:bookmarkStart w:id="32" w:name="_ftn1"/>
      <w:r>
        <w:rPr>
          <w:rStyle w:val="InternetLink"/>
          <w:rFonts w:eastAsia="Times New Roman" w:cs="Times New Roman" w:ascii="Times New Roman" w:hAnsi="Times New Roman"/>
          <w:color w:val="743399"/>
          <w:sz w:val="28"/>
          <w:szCs w:val="28"/>
          <w:u w:val="single"/>
          <w:lang w:eastAsia="ru-RU"/>
        </w:rPr>
        <w:t>[1]</w:t>
      </w:r>
      <w:r>
        <w:rPr>
          <w:rStyle w:val="InternetLink"/>
          <w:sz w:val="28"/>
          <w:u w:val="single"/>
          <w:szCs w:val="28"/>
          <w:rFonts w:eastAsia="Times New Roman" w:cs="Times New Roman" w:ascii="Times New Roman" w:hAnsi="Times New Roman"/>
          <w:color w:val="743399"/>
          <w:lang w:eastAsia="ru-RU"/>
        </w:rPr>
        <w:fldChar w:fldCharType="end"/>
      </w:r>
      <w:bookmarkEnd w:id="32"/>
      <w:r>
        <w:rPr>
          <w:rFonts w:eastAsia="Times New Roman" w:cs="Times New Roman" w:ascii="Times New Roman" w:hAnsi="Times New Roman"/>
          <w:color w:val="000000"/>
          <w:sz w:val="28"/>
          <w:szCs w:val="28"/>
          <w:lang w:eastAsia="ru-RU"/>
        </w:rPr>
        <w:t> M. Блок. Апология истории. М. ,1986.</w:t>
      </w:r>
      <w:r>
        <w:rPr>
          <w:rFonts w:eastAsia="Times New Roman" w:cs="Times New Roman" w:ascii="Times New Roman" w:hAnsi="Times New Roman"/>
          <w:b/>
          <w:bCs/>
          <w:color w:val="000000"/>
          <w:sz w:val="28"/>
          <w:szCs w:val="28"/>
          <w:lang w:eastAsia="ru-RU"/>
        </w:rPr>
        <w:t> с. 18</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2"</w:instrText>
      </w:r>
      <w:r>
        <w:rPr>
          <w:rStyle w:val="InternetLink"/>
          <w:sz w:val="28"/>
          <w:u w:val="single"/>
          <w:szCs w:val="28"/>
          <w:rFonts w:eastAsia="Times New Roman" w:cs="Times New Roman" w:ascii="Times New Roman" w:hAnsi="Times New Roman"/>
          <w:color w:val="743399"/>
          <w:lang w:eastAsia="ru-RU"/>
        </w:rPr>
        <w:fldChar w:fldCharType="separate"/>
      </w:r>
      <w:bookmarkStart w:id="33" w:name="_ftn2"/>
      <w:r>
        <w:rPr>
          <w:rStyle w:val="InternetLink"/>
          <w:rFonts w:eastAsia="Times New Roman" w:cs="Times New Roman" w:ascii="Times New Roman" w:hAnsi="Times New Roman"/>
          <w:color w:val="743399"/>
          <w:sz w:val="28"/>
          <w:szCs w:val="28"/>
          <w:u w:val="single"/>
          <w:lang w:eastAsia="ru-RU"/>
        </w:rPr>
        <w:t>[2]</w:t>
      </w:r>
      <w:r>
        <w:rPr>
          <w:rStyle w:val="InternetLink"/>
          <w:sz w:val="28"/>
          <w:u w:val="single"/>
          <w:szCs w:val="28"/>
          <w:rFonts w:eastAsia="Times New Roman" w:cs="Times New Roman" w:ascii="Times New Roman" w:hAnsi="Times New Roman"/>
          <w:color w:val="743399"/>
          <w:lang w:eastAsia="ru-RU"/>
        </w:rPr>
        <w:fldChar w:fldCharType="end"/>
      </w:r>
      <w:bookmarkEnd w:id="33"/>
      <w:r>
        <w:rPr>
          <w:rFonts w:eastAsia="Times New Roman" w:cs="Times New Roman" w:ascii="Times New Roman" w:hAnsi="Times New Roman"/>
          <w:color w:val="000000"/>
          <w:sz w:val="28"/>
          <w:szCs w:val="28"/>
          <w:lang w:eastAsia="ru-RU"/>
        </w:rPr>
        <w:t> В. И. Корнев. Буддизм. Теоретический курс. Московский экстерный гуманитарный университет. М., 199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3"</w:instrText>
      </w:r>
      <w:r>
        <w:rPr>
          <w:rStyle w:val="InternetLink"/>
          <w:sz w:val="28"/>
          <w:u w:val="single"/>
          <w:szCs w:val="28"/>
          <w:rFonts w:eastAsia="Times New Roman" w:cs="Times New Roman" w:ascii="Times New Roman" w:hAnsi="Times New Roman"/>
          <w:color w:val="743399"/>
          <w:lang w:eastAsia="ru-RU"/>
        </w:rPr>
        <w:fldChar w:fldCharType="separate"/>
      </w:r>
      <w:bookmarkStart w:id="34" w:name="_ftn3"/>
      <w:r>
        <w:rPr>
          <w:rStyle w:val="InternetLink"/>
          <w:rFonts w:eastAsia="Times New Roman" w:cs="Times New Roman" w:ascii="Times New Roman" w:hAnsi="Times New Roman"/>
          <w:color w:val="743399"/>
          <w:sz w:val="28"/>
          <w:szCs w:val="28"/>
          <w:u w:val="single"/>
          <w:lang w:eastAsia="ru-RU"/>
        </w:rPr>
        <w:t>[3]</w:t>
      </w:r>
      <w:r>
        <w:rPr>
          <w:rStyle w:val="InternetLink"/>
          <w:sz w:val="28"/>
          <w:u w:val="single"/>
          <w:szCs w:val="28"/>
          <w:rFonts w:eastAsia="Times New Roman" w:cs="Times New Roman" w:ascii="Times New Roman" w:hAnsi="Times New Roman"/>
          <w:color w:val="743399"/>
          <w:lang w:eastAsia="ru-RU"/>
        </w:rPr>
        <w:fldChar w:fldCharType="end"/>
      </w:r>
      <w:bookmarkEnd w:id="34"/>
      <w:r>
        <w:rPr>
          <w:rFonts w:eastAsia="Times New Roman" w:cs="Times New Roman" w:ascii="Times New Roman" w:hAnsi="Times New Roman"/>
          <w:color w:val="000000"/>
          <w:sz w:val="28"/>
          <w:szCs w:val="28"/>
          <w:lang w:eastAsia="ru-RU"/>
        </w:rPr>
        <w:t> P. M. Рильке. Цит. по М. Ф. Альбегиль. Забытая цивилизация в долине Ивда. С. Петербург. "Наука", 1991, стр. 6</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4"</w:instrText>
      </w:r>
      <w:r>
        <w:rPr>
          <w:rStyle w:val="InternetLink"/>
          <w:sz w:val="28"/>
          <w:u w:val="single"/>
          <w:szCs w:val="28"/>
          <w:rFonts w:eastAsia="Times New Roman" w:cs="Times New Roman" w:ascii="Times New Roman" w:hAnsi="Times New Roman"/>
          <w:color w:val="743399"/>
          <w:lang w:eastAsia="ru-RU"/>
        </w:rPr>
        <w:fldChar w:fldCharType="separate"/>
      </w:r>
      <w:bookmarkStart w:id="35" w:name="_ftn4"/>
      <w:r>
        <w:rPr>
          <w:rStyle w:val="InternetLink"/>
          <w:rFonts w:eastAsia="Times New Roman" w:cs="Times New Roman" w:ascii="Times New Roman" w:hAnsi="Times New Roman"/>
          <w:color w:val="743399"/>
          <w:sz w:val="28"/>
          <w:szCs w:val="28"/>
          <w:u w:val="single"/>
          <w:lang w:eastAsia="ru-RU"/>
        </w:rPr>
        <w:t>[4]</w:t>
      </w:r>
      <w:r>
        <w:rPr>
          <w:rStyle w:val="InternetLink"/>
          <w:sz w:val="28"/>
          <w:u w:val="single"/>
          <w:szCs w:val="28"/>
          <w:rFonts w:eastAsia="Times New Roman" w:cs="Times New Roman" w:ascii="Times New Roman" w:hAnsi="Times New Roman"/>
          <w:color w:val="743399"/>
          <w:lang w:eastAsia="ru-RU"/>
        </w:rPr>
        <w:fldChar w:fldCharType="end"/>
      </w:r>
      <w:bookmarkEnd w:id="35"/>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Л. С.</w:t>
      </w:r>
      <w:r>
        <w:rPr>
          <w:rFonts w:eastAsia="Times New Roman" w:cs="Times New Roman" w:ascii="Times New Roman" w:hAnsi="Times New Roman"/>
          <w:color w:val="000000"/>
          <w:sz w:val="28"/>
          <w:szCs w:val="28"/>
          <w:lang w:eastAsia="ru-RU"/>
        </w:rPr>
        <w:t> Васильев. История Востока, М. 1993, т. 1, стр. 232.</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5"</w:instrText>
      </w:r>
      <w:r>
        <w:rPr>
          <w:rStyle w:val="InternetLink"/>
          <w:sz w:val="28"/>
          <w:u w:val="single"/>
          <w:szCs w:val="28"/>
          <w:rFonts w:eastAsia="Times New Roman" w:cs="Times New Roman" w:ascii="Times New Roman" w:hAnsi="Times New Roman"/>
          <w:color w:val="743399"/>
          <w:lang w:eastAsia="ru-RU"/>
        </w:rPr>
        <w:fldChar w:fldCharType="separate"/>
      </w:r>
      <w:bookmarkStart w:id="36" w:name="_ftn5"/>
      <w:r>
        <w:rPr>
          <w:rStyle w:val="InternetLink"/>
          <w:rFonts w:eastAsia="Times New Roman" w:cs="Times New Roman" w:ascii="Times New Roman" w:hAnsi="Times New Roman"/>
          <w:color w:val="743399"/>
          <w:sz w:val="28"/>
          <w:szCs w:val="28"/>
          <w:u w:val="single"/>
          <w:lang w:eastAsia="ru-RU"/>
        </w:rPr>
        <w:t>[5]</w:t>
      </w:r>
      <w:r>
        <w:rPr>
          <w:rStyle w:val="InternetLink"/>
          <w:sz w:val="28"/>
          <w:u w:val="single"/>
          <w:szCs w:val="28"/>
          <w:rFonts w:eastAsia="Times New Roman" w:cs="Times New Roman" w:ascii="Times New Roman" w:hAnsi="Times New Roman"/>
          <w:color w:val="743399"/>
          <w:lang w:eastAsia="ru-RU"/>
        </w:rPr>
        <w:fldChar w:fldCharType="end"/>
      </w:r>
      <w:bookmarkEnd w:id="36"/>
      <w:r>
        <w:rPr>
          <w:rFonts w:eastAsia="Times New Roman" w:cs="Times New Roman" w:ascii="Times New Roman" w:hAnsi="Times New Roman"/>
          <w:color w:val="000000"/>
          <w:sz w:val="28"/>
          <w:szCs w:val="28"/>
          <w:lang w:eastAsia="ru-RU"/>
        </w:rPr>
        <w:t> Г. М. Бонгард-Левин. Древнеиндийская цивилизация. Философия, наука, религия. М., 1980, стр. 12-30 ;</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Ф. Альбегиль. Забытая цивилизация в долине Инд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Бехтин. Ответ на вопрос редакции "Нового мира".</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стетика словесного творчества. М., 1979, стр. 33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6"</w:instrText>
      </w:r>
      <w:r>
        <w:rPr>
          <w:rStyle w:val="InternetLink"/>
          <w:sz w:val="28"/>
          <w:u w:val="single"/>
          <w:szCs w:val="28"/>
          <w:rFonts w:eastAsia="Times New Roman" w:cs="Times New Roman" w:ascii="Times New Roman" w:hAnsi="Times New Roman"/>
          <w:color w:val="743399"/>
          <w:lang w:eastAsia="ru-RU"/>
        </w:rPr>
        <w:fldChar w:fldCharType="separate"/>
      </w:r>
      <w:bookmarkStart w:id="37" w:name="_ftn6"/>
      <w:r>
        <w:rPr>
          <w:rStyle w:val="InternetLink"/>
          <w:rFonts w:eastAsia="Times New Roman" w:cs="Times New Roman" w:ascii="Times New Roman" w:hAnsi="Times New Roman"/>
          <w:color w:val="743399"/>
          <w:sz w:val="28"/>
          <w:szCs w:val="28"/>
          <w:u w:val="single"/>
          <w:lang w:eastAsia="ru-RU"/>
        </w:rPr>
        <w:t>[6]</w:t>
      </w:r>
      <w:r>
        <w:rPr>
          <w:rStyle w:val="InternetLink"/>
          <w:sz w:val="28"/>
          <w:u w:val="single"/>
          <w:szCs w:val="28"/>
          <w:rFonts w:eastAsia="Times New Roman" w:cs="Times New Roman" w:ascii="Times New Roman" w:hAnsi="Times New Roman"/>
          <w:color w:val="743399"/>
          <w:lang w:eastAsia="ru-RU"/>
        </w:rPr>
        <w:fldChar w:fldCharType="end"/>
      </w:r>
      <w:bookmarkEnd w:id="37"/>
      <w:r>
        <w:rPr>
          <w:rFonts w:eastAsia="Times New Roman" w:cs="Times New Roman" w:ascii="Times New Roman" w:hAnsi="Times New Roman"/>
          <w:color w:val="000000"/>
          <w:sz w:val="28"/>
          <w:szCs w:val="28"/>
          <w:lang w:eastAsia="ru-RU"/>
        </w:rPr>
        <w:t> В. С. Семенцов. Проблема трансляции традиционной культуры на примере судьбы Бхагават-гаты. "Восток-Запад" . Исследования, переводы, публикации. М., 1988, стр. 3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7"</w:instrText>
      </w:r>
      <w:r>
        <w:rPr>
          <w:rStyle w:val="InternetLink"/>
          <w:sz w:val="28"/>
          <w:u w:val="single"/>
          <w:szCs w:val="28"/>
          <w:rFonts w:eastAsia="Times New Roman" w:cs="Times New Roman" w:ascii="Times New Roman" w:hAnsi="Times New Roman"/>
          <w:color w:val="743399"/>
          <w:lang w:eastAsia="ru-RU"/>
        </w:rPr>
        <w:fldChar w:fldCharType="separate"/>
      </w:r>
      <w:bookmarkStart w:id="38" w:name="_ftn7"/>
      <w:r>
        <w:rPr>
          <w:rStyle w:val="InternetLink"/>
          <w:rFonts w:eastAsia="Times New Roman" w:cs="Times New Roman" w:ascii="Times New Roman" w:hAnsi="Times New Roman"/>
          <w:color w:val="743399"/>
          <w:sz w:val="28"/>
          <w:szCs w:val="28"/>
          <w:u w:val="single"/>
          <w:lang w:eastAsia="ru-RU"/>
        </w:rPr>
        <w:t>[7]</w:t>
      </w:r>
      <w:r>
        <w:rPr>
          <w:rStyle w:val="InternetLink"/>
          <w:sz w:val="28"/>
          <w:u w:val="single"/>
          <w:szCs w:val="28"/>
          <w:rFonts w:eastAsia="Times New Roman" w:cs="Times New Roman" w:ascii="Times New Roman" w:hAnsi="Times New Roman"/>
          <w:color w:val="743399"/>
          <w:lang w:eastAsia="ru-RU"/>
        </w:rPr>
        <w:fldChar w:fldCharType="end"/>
      </w:r>
      <w:bookmarkEnd w:id="38"/>
      <w:r>
        <w:rPr>
          <w:rFonts w:eastAsia="Times New Roman" w:cs="Times New Roman" w:ascii="Times New Roman" w:hAnsi="Times New Roman"/>
          <w:color w:val="000000"/>
          <w:sz w:val="28"/>
          <w:szCs w:val="28"/>
          <w:lang w:eastAsia="ru-RU"/>
        </w:rPr>
        <w:t> Дж. Неру. Открытие Индии, м. 1988 , стр. 133-141 17</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8"</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39" w:name="_ftn8"/>
      <w:r>
        <w:rPr>
          <w:rStyle w:val="InternetLink"/>
          <w:rFonts w:eastAsia="Times New Roman" w:cs="Times New Roman" w:ascii="Times New Roman" w:hAnsi="Times New Roman"/>
          <w:color w:val="743399"/>
          <w:sz w:val="28"/>
          <w:szCs w:val="28"/>
          <w:u w:val="single"/>
          <w:lang w:val="en-US" w:eastAsia="ru-RU"/>
        </w:rPr>
        <w:t>[8]</w:t>
      </w:r>
      <w:r>
        <w:rPr>
          <w:rStyle w:val="InternetLink"/>
          <w:sz w:val="28"/>
          <w:u w:val="single"/>
          <w:szCs w:val="28"/>
          <w:rFonts w:eastAsia="Times New Roman" w:cs="Times New Roman" w:ascii="Times New Roman" w:hAnsi="Times New Roman"/>
          <w:color w:val="743399"/>
          <w:lang w:val="en-US" w:eastAsia="ru-RU"/>
        </w:rPr>
        <w:fldChar w:fldCharType="end"/>
      </w:r>
      <w:bookmarkEnd w:id="39"/>
      <w:r>
        <w:rPr>
          <w:rFonts w:eastAsia="Times New Roman" w:cs="Times New Roman" w:ascii="Times New Roman" w:hAnsi="Times New Roman"/>
          <w:color w:val="000000"/>
          <w:sz w:val="28"/>
          <w:szCs w:val="28"/>
          <w:lang w:val="en-US" w:eastAsia="ru-RU"/>
        </w:rPr>
        <w:t> Surendranath Dasgupta. A Memoir// In: Surendranath Dasgupta. A History of Indian Philosophy. Vol. V. Delhi - Varanasi - Patna, 1975.</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9"</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0" w:name="_ftn9"/>
      <w:r>
        <w:rPr>
          <w:rStyle w:val="InternetLink"/>
          <w:rFonts w:eastAsia="Times New Roman" w:cs="Times New Roman" w:ascii="Times New Roman" w:hAnsi="Times New Roman"/>
          <w:color w:val="743399"/>
          <w:sz w:val="28"/>
          <w:szCs w:val="28"/>
          <w:u w:val="single"/>
          <w:lang w:val="en-US" w:eastAsia="ru-RU"/>
        </w:rPr>
        <w:t>[9]</w:t>
      </w:r>
      <w:r>
        <w:rPr>
          <w:rStyle w:val="InternetLink"/>
          <w:sz w:val="28"/>
          <w:u w:val="single"/>
          <w:szCs w:val="28"/>
          <w:rFonts w:eastAsia="Times New Roman" w:cs="Times New Roman" w:ascii="Times New Roman" w:hAnsi="Times New Roman"/>
          <w:color w:val="743399"/>
          <w:lang w:val="en-US" w:eastAsia="ru-RU"/>
        </w:rPr>
        <w:fldChar w:fldCharType="end"/>
      </w:r>
      <w:bookmarkEnd w:id="40"/>
      <w:r>
        <w:rPr>
          <w:rFonts w:eastAsia="Times New Roman" w:cs="Times New Roman" w:ascii="Times New Roman" w:hAnsi="Times New Roman"/>
          <w:color w:val="000000"/>
          <w:sz w:val="28"/>
          <w:szCs w:val="28"/>
          <w:lang w:val="en-US" w:eastAsia="ru-RU"/>
        </w:rPr>
        <w:t> Ibid„P. IX.</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0"</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1" w:name="_ftn10"/>
      <w:r>
        <w:rPr>
          <w:rStyle w:val="InternetLink"/>
          <w:rFonts w:eastAsia="Times New Roman" w:cs="Times New Roman" w:ascii="Times New Roman" w:hAnsi="Times New Roman"/>
          <w:color w:val="743399"/>
          <w:sz w:val="28"/>
          <w:szCs w:val="28"/>
          <w:u w:val="single"/>
          <w:lang w:val="en-US" w:eastAsia="ru-RU"/>
        </w:rPr>
        <w:t>[10]</w:t>
      </w:r>
      <w:r>
        <w:rPr>
          <w:rStyle w:val="InternetLink"/>
          <w:sz w:val="28"/>
          <w:u w:val="single"/>
          <w:szCs w:val="28"/>
          <w:rFonts w:eastAsia="Times New Roman" w:cs="Times New Roman" w:ascii="Times New Roman" w:hAnsi="Times New Roman"/>
          <w:color w:val="743399"/>
          <w:lang w:val="en-US" w:eastAsia="ru-RU"/>
        </w:rPr>
        <w:fldChar w:fldCharType="end"/>
      </w:r>
      <w:bookmarkEnd w:id="41"/>
      <w:r>
        <w:rPr>
          <w:rFonts w:eastAsia="Times New Roman" w:cs="Times New Roman" w:ascii="Times New Roman" w:hAnsi="Times New Roman"/>
          <w:color w:val="000000"/>
          <w:sz w:val="28"/>
          <w:szCs w:val="28"/>
          <w:lang w:val="en-US" w:eastAsia="ru-RU"/>
        </w:rPr>
        <w:t> Op. eit. Vol. I. P. Vn</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1"</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2" w:name="_ftn11"/>
      <w:r>
        <w:rPr>
          <w:rStyle w:val="InternetLink"/>
          <w:rFonts w:eastAsia="Times New Roman" w:cs="Times New Roman" w:ascii="Times New Roman" w:hAnsi="Times New Roman"/>
          <w:color w:val="743399"/>
          <w:sz w:val="28"/>
          <w:szCs w:val="28"/>
          <w:u w:val="single"/>
          <w:lang w:val="en-US" w:eastAsia="ru-RU"/>
        </w:rPr>
        <w:t>[11]</w:t>
      </w:r>
      <w:r>
        <w:rPr>
          <w:rStyle w:val="InternetLink"/>
          <w:sz w:val="28"/>
          <w:u w:val="single"/>
          <w:szCs w:val="28"/>
          <w:rFonts w:eastAsia="Times New Roman" w:cs="Times New Roman" w:ascii="Times New Roman" w:hAnsi="Times New Roman"/>
          <w:color w:val="743399"/>
          <w:lang w:val="en-US" w:eastAsia="ru-RU"/>
        </w:rPr>
        <w:fldChar w:fldCharType="end"/>
      </w:r>
      <w:bookmarkEnd w:id="42"/>
      <w:r>
        <w:rPr>
          <w:rFonts w:eastAsia="Times New Roman" w:cs="Times New Roman" w:ascii="Times New Roman" w:hAnsi="Times New Roman"/>
          <w:color w:val="000000"/>
          <w:sz w:val="28"/>
          <w:szCs w:val="28"/>
          <w:lang w:val="en-US" w:eastAsia="ru-RU"/>
        </w:rPr>
        <w:t> Ibid. P. 9 " 1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2"</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3" w:name="_ftn12"/>
      <w:r>
        <w:rPr>
          <w:rStyle w:val="InternetLink"/>
          <w:rFonts w:eastAsia="Times New Roman" w:cs="Times New Roman" w:ascii="Times New Roman" w:hAnsi="Times New Roman"/>
          <w:color w:val="743399"/>
          <w:sz w:val="28"/>
          <w:szCs w:val="28"/>
          <w:u w:val="single"/>
          <w:lang w:val="en-US" w:eastAsia="ru-RU"/>
        </w:rPr>
        <w:t>[12]</w:t>
      </w:r>
      <w:r>
        <w:rPr>
          <w:rStyle w:val="InternetLink"/>
          <w:sz w:val="28"/>
          <w:u w:val="single"/>
          <w:szCs w:val="28"/>
          <w:rFonts w:eastAsia="Times New Roman" w:cs="Times New Roman" w:ascii="Times New Roman" w:hAnsi="Times New Roman"/>
          <w:color w:val="743399"/>
          <w:lang w:val="en-US" w:eastAsia="ru-RU"/>
        </w:rPr>
        <w:fldChar w:fldCharType="end"/>
      </w:r>
      <w:bookmarkEnd w:id="43"/>
      <w:r>
        <w:rPr>
          <w:rFonts w:eastAsia="Times New Roman" w:cs="Times New Roman" w:ascii="Times New Roman" w:hAnsi="Times New Roman"/>
          <w:color w:val="000000"/>
          <w:sz w:val="28"/>
          <w:szCs w:val="28"/>
          <w:lang w:val="en-US" w:eastAsia="ru-RU"/>
        </w:rPr>
        <w:t> Dasgupta S. Philosophy of Dependent Emergence//</w:t>
      </w:r>
    </w:p>
    <w:p>
      <w:pPr>
        <w:pStyle w:val="Normal"/>
        <w:shd w:fill="FFFFFF" w:val="clear"/>
        <w:spacing w:lineRule="atLeast" w:line="300" w:before="0" w:after="150"/>
        <w:jc w:val="both"/>
        <w:textAlignment w:val="baseline"/>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I n: Contemporary Indian Philosophy. L.: George Alien &amp; Unwin Ltd., 1958. P. 252</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3"</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4" w:name="_ftn13"/>
      <w:r>
        <w:rPr>
          <w:rStyle w:val="InternetLink"/>
          <w:rFonts w:eastAsia="Times New Roman" w:cs="Times New Roman" w:ascii="Times New Roman" w:hAnsi="Times New Roman"/>
          <w:color w:val="743399"/>
          <w:sz w:val="28"/>
          <w:szCs w:val="28"/>
          <w:u w:val="single"/>
          <w:lang w:val="en-US" w:eastAsia="ru-RU"/>
        </w:rPr>
        <w:t>[13]</w:t>
      </w:r>
      <w:r>
        <w:rPr>
          <w:rStyle w:val="InternetLink"/>
          <w:sz w:val="28"/>
          <w:u w:val="single"/>
          <w:szCs w:val="28"/>
          <w:rFonts w:eastAsia="Times New Roman" w:cs="Times New Roman" w:ascii="Times New Roman" w:hAnsi="Times New Roman"/>
          <w:color w:val="743399"/>
          <w:lang w:val="en-US" w:eastAsia="ru-RU"/>
        </w:rPr>
        <w:fldChar w:fldCharType="end"/>
      </w:r>
      <w:bookmarkEnd w:id="44"/>
      <w:r>
        <w:rPr>
          <w:rFonts w:eastAsia="Times New Roman" w:cs="Times New Roman" w:ascii="Times New Roman" w:hAnsi="Times New Roman"/>
          <w:color w:val="000000"/>
          <w:sz w:val="28"/>
          <w:szCs w:val="28"/>
          <w:lang w:val="en-US" w:eastAsia="ru-RU"/>
        </w:rPr>
        <w:t> Ibid. P. 256</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4"</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5" w:name="_ftn14"/>
      <w:r>
        <w:rPr>
          <w:rStyle w:val="InternetLink"/>
          <w:rFonts w:eastAsia="Times New Roman" w:cs="Times New Roman" w:ascii="Times New Roman" w:hAnsi="Times New Roman"/>
          <w:color w:val="743399"/>
          <w:sz w:val="28"/>
          <w:szCs w:val="28"/>
          <w:u w:val="single"/>
          <w:lang w:val="en-US" w:eastAsia="ru-RU"/>
        </w:rPr>
        <w:t>[14]</w:t>
      </w:r>
      <w:r>
        <w:rPr>
          <w:rStyle w:val="InternetLink"/>
          <w:sz w:val="28"/>
          <w:u w:val="single"/>
          <w:szCs w:val="28"/>
          <w:rFonts w:eastAsia="Times New Roman" w:cs="Times New Roman" w:ascii="Times New Roman" w:hAnsi="Times New Roman"/>
          <w:color w:val="743399"/>
          <w:lang w:val="en-US" w:eastAsia="ru-RU"/>
        </w:rPr>
        <w:fldChar w:fldCharType="end"/>
      </w:r>
      <w:bookmarkEnd w:id="45"/>
      <w:r>
        <w:rPr>
          <w:rFonts w:eastAsia="Times New Roman" w:cs="Times New Roman" w:ascii="Times New Roman" w:hAnsi="Times New Roman"/>
          <w:color w:val="000000"/>
          <w:sz w:val="28"/>
          <w:szCs w:val="28"/>
          <w:lang w:val="en-US" w:eastAsia="ru-RU"/>
        </w:rPr>
        <w:t> Ibid. P. 26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5"</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6" w:name="_ftn15"/>
      <w:r>
        <w:rPr>
          <w:rStyle w:val="InternetLink"/>
          <w:rFonts w:eastAsia="Times New Roman" w:cs="Times New Roman" w:ascii="Times New Roman" w:hAnsi="Times New Roman"/>
          <w:color w:val="743399"/>
          <w:sz w:val="28"/>
          <w:szCs w:val="28"/>
          <w:u w:val="single"/>
          <w:lang w:val="en-US" w:eastAsia="ru-RU"/>
        </w:rPr>
        <w:t>[15]</w:t>
      </w:r>
      <w:r>
        <w:rPr>
          <w:rStyle w:val="InternetLink"/>
          <w:sz w:val="28"/>
          <w:u w:val="single"/>
          <w:szCs w:val="28"/>
          <w:rFonts w:eastAsia="Times New Roman" w:cs="Times New Roman" w:ascii="Times New Roman" w:hAnsi="Times New Roman"/>
          <w:color w:val="743399"/>
          <w:lang w:val="en-US" w:eastAsia="ru-RU"/>
        </w:rPr>
        <w:fldChar w:fldCharType="end"/>
      </w:r>
      <w:bookmarkEnd w:id="46"/>
      <w:r>
        <w:rPr>
          <w:rFonts w:eastAsia="Times New Roman" w:cs="Times New Roman" w:ascii="Times New Roman" w:hAnsi="Times New Roman"/>
          <w:color w:val="000000"/>
          <w:sz w:val="28"/>
          <w:szCs w:val="28"/>
          <w:lang w:val="en-US" w:eastAsia="ru-RU"/>
        </w:rPr>
        <w:t> Ibid. P. 262-26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6"</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7" w:name="_ftn16"/>
      <w:r>
        <w:rPr>
          <w:rStyle w:val="InternetLink"/>
          <w:rFonts w:eastAsia="Times New Roman" w:cs="Times New Roman" w:ascii="Times New Roman" w:hAnsi="Times New Roman"/>
          <w:color w:val="743399"/>
          <w:sz w:val="28"/>
          <w:szCs w:val="28"/>
          <w:u w:val="single"/>
          <w:lang w:val="en-US" w:eastAsia="ru-RU"/>
        </w:rPr>
        <w:t>[16]</w:t>
      </w:r>
      <w:r>
        <w:rPr>
          <w:rStyle w:val="InternetLink"/>
          <w:sz w:val="28"/>
          <w:u w:val="single"/>
          <w:szCs w:val="28"/>
          <w:rFonts w:eastAsia="Times New Roman" w:cs="Times New Roman" w:ascii="Times New Roman" w:hAnsi="Times New Roman"/>
          <w:color w:val="743399"/>
          <w:lang w:val="en-US" w:eastAsia="ru-RU"/>
        </w:rPr>
        <w:fldChar w:fldCharType="end"/>
      </w:r>
      <w:bookmarkEnd w:id="47"/>
      <w:r>
        <w:rPr>
          <w:rFonts w:eastAsia="Times New Roman" w:cs="Times New Roman" w:ascii="Times New Roman" w:hAnsi="Times New Roman"/>
          <w:color w:val="000000"/>
          <w:sz w:val="28"/>
          <w:szCs w:val="28"/>
          <w:lang w:val="en-US" w:eastAsia="ru-RU"/>
        </w:rPr>
        <w:t> Ibid. P. 284</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7"</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48" w:name="_ftn17"/>
      <w:r>
        <w:rPr>
          <w:rStyle w:val="InternetLink"/>
          <w:rFonts w:eastAsia="Times New Roman" w:cs="Times New Roman" w:ascii="Times New Roman" w:hAnsi="Times New Roman"/>
          <w:color w:val="743399"/>
          <w:sz w:val="28"/>
          <w:szCs w:val="28"/>
          <w:u w:val="single"/>
          <w:lang w:val="en-US" w:eastAsia="ru-RU"/>
        </w:rPr>
        <w:t>[17]</w:t>
      </w:r>
      <w:r>
        <w:rPr>
          <w:rStyle w:val="InternetLink"/>
          <w:sz w:val="28"/>
          <w:u w:val="single"/>
          <w:szCs w:val="28"/>
          <w:rFonts w:eastAsia="Times New Roman" w:cs="Times New Roman" w:ascii="Times New Roman" w:hAnsi="Times New Roman"/>
          <w:color w:val="743399"/>
          <w:lang w:val="en-US" w:eastAsia="ru-RU"/>
        </w:rPr>
        <w:fldChar w:fldCharType="end"/>
      </w:r>
      <w:bookmarkEnd w:id="48"/>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eastAsia="ru-RU"/>
        </w:rPr>
        <w:t>См</w:t>
      </w:r>
      <w:r>
        <w:rPr>
          <w:rFonts w:eastAsia="Times New Roman" w:cs="Times New Roman" w:ascii="Times New Roman" w:hAnsi="Times New Roman"/>
          <w:color w:val="000000"/>
          <w:sz w:val="28"/>
          <w:szCs w:val="28"/>
          <w:lang w:val="en-US" w:eastAsia="ru-RU"/>
        </w:rPr>
        <w:t>.: Ibid. P.285</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18"</w:instrText>
      </w:r>
      <w:r>
        <w:rPr>
          <w:rStyle w:val="InternetLink"/>
          <w:sz w:val="28"/>
          <w:u w:val="single"/>
          <w:szCs w:val="28"/>
          <w:rFonts w:eastAsia="Times New Roman" w:cs="Times New Roman" w:ascii="Times New Roman" w:hAnsi="Times New Roman"/>
          <w:color w:val="743399"/>
          <w:lang w:eastAsia="ru-RU"/>
        </w:rPr>
        <w:fldChar w:fldCharType="separate"/>
      </w:r>
      <w:bookmarkStart w:id="49" w:name="_ftn18"/>
      <w:r>
        <w:rPr>
          <w:rStyle w:val="InternetLink"/>
          <w:rFonts w:eastAsia="Times New Roman" w:cs="Times New Roman" w:ascii="Times New Roman" w:hAnsi="Times New Roman"/>
          <w:color w:val="743399"/>
          <w:sz w:val="28"/>
          <w:szCs w:val="28"/>
          <w:u w:val="single"/>
          <w:lang w:eastAsia="ru-RU"/>
        </w:rPr>
        <w:t>[18]</w:t>
      </w:r>
      <w:r>
        <w:rPr>
          <w:rStyle w:val="InternetLink"/>
          <w:sz w:val="28"/>
          <w:u w:val="single"/>
          <w:szCs w:val="28"/>
          <w:rFonts w:eastAsia="Times New Roman" w:cs="Times New Roman" w:ascii="Times New Roman" w:hAnsi="Times New Roman"/>
          <w:color w:val="743399"/>
          <w:lang w:eastAsia="ru-RU"/>
        </w:rPr>
        <w:fldChar w:fldCharType="end"/>
      </w:r>
      <w:bookmarkEnd w:id="49"/>
      <w:r>
        <w:rPr>
          <w:rFonts w:eastAsia="Times New Roman" w:cs="Times New Roman" w:ascii="Times New Roman" w:hAnsi="Times New Roman"/>
          <w:color w:val="000000"/>
          <w:sz w:val="28"/>
          <w:szCs w:val="28"/>
          <w:lang w:eastAsia="ru-RU"/>
        </w:rPr>
        <w:t> Этот термин используют, например, индологи П. Хакер и В. К. Шохин применительно к индуистской идеологии. См.: Шохин В. К. Индуистские традиции в литературах Запада и некоторые культурологические аспекты современного традиционализма// Художественные традиции литератур Востока и современность: традиционализм на современном этапе. М</w:t>
      </w:r>
      <w:r>
        <w:rPr>
          <w:rFonts w:eastAsia="Times New Roman" w:cs="Times New Roman" w:ascii="Times New Roman" w:hAnsi="Times New Roman"/>
          <w:color w:val="000000"/>
          <w:sz w:val="28"/>
          <w:szCs w:val="28"/>
          <w:lang w:val="en-US" w:eastAsia="ru-RU"/>
        </w:rPr>
        <w:t xml:space="preserve">„ 1986. </w:t>
      </w:r>
      <w:r>
        <w:rPr>
          <w:rFonts w:eastAsia="Times New Roman" w:cs="Times New Roman" w:ascii="Times New Roman" w:hAnsi="Times New Roman"/>
          <w:color w:val="000000"/>
          <w:sz w:val="28"/>
          <w:szCs w:val="28"/>
          <w:lang w:eastAsia="ru-RU"/>
        </w:rPr>
        <w:t>С</w:t>
      </w:r>
      <w:r>
        <w:rPr>
          <w:rFonts w:eastAsia="Times New Roman" w:cs="Times New Roman" w:ascii="Times New Roman" w:hAnsi="Times New Roman"/>
          <w:color w:val="000000"/>
          <w:sz w:val="28"/>
          <w:szCs w:val="28"/>
          <w:lang w:val="en-US" w:eastAsia="ru-RU"/>
        </w:rPr>
        <w:t>. 287</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19"</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0" w:name="_ftn19"/>
      <w:r>
        <w:rPr>
          <w:rStyle w:val="InternetLink"/>
          <w:rFonts w:eastAsia="Times New Roman" w:cs="Times New Roman" w:ascii="Times New Roman" w:hAnsi="Times New Roman"/>
          <w:color w:val="743399"/>
          <w:sz w:val="28"/>
          <w:szCs w:val="28"/>
          <w:u w:val="single"/>
          <w:lang w:val="en-US" w:eastAsia="ru-RU"/>
        </w:rPr>
        <w:t>[19]</w:t>
      </w:r>
      <w:r>
        <w:rPr>
          <w:rStyle w:val="InternetLink"/>
          <w:sz w:val="28"/>
          <w:u w:val="single"/>
          <w:szCs w:val="28"/>
          <w:rFonts w:eastAsia="Times New Roman" w:cs="Times New Roman" w:ascii="Times New Roman" w:hAnsi="Times New Roman"/>
          <w:color w:val="743399"/>
          <w:lang w:val="en-US" w:eastAsia="ru-RU"/>
        </w:rPr>
        <w:fldChar w:fldCharType="end"/>
      </w:r>
      <w:bookmarkEnd w:id="50"/>
      <w:r>
        <w:rPr>
          <w:rFonts w:eastAsia="Times New Roman" w:cs="Times New Roman" w:ascii="Times New Roman" w:hAnsi="Times New Roman"/>
          <w:color w:val="000000"/>
          <w:sz w:val="28"/>
          <w:szCs w:val="28"/>
          <w:lang w:val="en-US" w:eastAsia="ru-RU"/>
        </w:rPr>
        <w:t xml:space="preserve"> Hiriyanna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en-US" w:eastAsia="ru-RU"/>
        </w:rPr>
        <w:t>. Outlines of Indian</w:t>
      </w:r>
      <w:r>
        <w:rPr>
          <w:rFonts w:eastAsia="Times New Roman" w:cs="Times New Roman" w:ascii="Times New Roman" w:hAnsi="Times New Roman"/>
          <w:b/>
          <w:bCs/>
          <w:color w:val="000000"/>
          <w:sz w:val="28"/>
          <w:szCs w:val="28"/>
          <w:lang w:val="en-US" w:eastAsia="ru-RU"/>
        </w:rPr>
        <w:t> Philosophy. London,</w:t>
      </w:r>
      <w:r>
        <w:rPr>
          <w:rFonts w:eastAsia="Times New Roman" w:cs="Times New Roman" w:ascii="Times New Roman" w:hAnsi="Times New Roman"/>
          <w:color w:val="000000"/>
          <w:sz w:val="28"/>
          <w:szCs w:val="28"/>
          <w:lang w:val="en-US" w:eastAsia="ru-RU"/>
        </w:rPr>
        <w:t> 1951</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0"</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1" w:name="_ftn20"/>
      <w:r>
        <w:rPr>
          <w:rStyle w:val="InternetLink"/>
          <w:rFonts w:eastAsia="Times New Roman" w:cs="Times New Roman" w:ascii="Times New Roman" w:hAnsi="Times New Roman"/>
          <w:color w:val="743399"/>
          <w:sz w:val="28"/>
          <w:szCs w:val="28"/>
          <w:u w:val="single"/>
          <w:lang w:val="en-US" w:eastAsia="ru-RU"/>
        </w:rPr>
        <w:t>[20]</w:t>
      </w:r>
      <w:r>
        <w:rPr>
          <w:rStyle w:val="InternetLink"/>
          <w:sz w:val="28"/>
          <w:u w:val="single"/>
          <w:szCs w:val="28"/>
          <w:rFonts w:eastAsia="Times New Roman" w:cs="Times New Roman" w:ascii="Times New Roman" w:hAnsi="Times New Roman"/>
          <w:color w:val="743399"/>
          <w:lang w:val="en-US" w:eastAsia="ru-RU"/>
        </w:rPr>
        <w:fldChar w:fldCharType="end"/>
      </w:r>
      <w:bookmarkEnd w:id="51"/>
      <w:r>
        <w:rPr>
          <w:rFonts w:eastAsia="Times New Roman" w:cs="Times New Roman" w:ascii="Times New Roman" w:hAnsi="Times New Roman"/>
          <w:color w:val="000000"/>
          <w:sz w:val="28"/>
          <w:szCs w:val="28"/>
          <w:lang w:val="en-US" w:eastAsia="ru-RU"/>
        </w:rPr>
        <w:t> Ibid. P. 16</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1"</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2" w:name="_ftn21"/>
      <w:r>
        <w:rPr>
          <w:rStyle w:val="InternetLink"/>
          <w:rFonts w:eastAsia="Times New Roman" w:cs="Times New Roman" w:ascii="Times New Roman" w:hAnsi="Times New Roman"/>
          <w:color w:val="743399"/>
          <w:sz w:val="28"/>
          <w:szCs w:val="28"/>
          <w:u w:val="single"/>
          <w:lang w:val="en-US" w:eastAsia="ru-RU"/>
        </w:rPr>
        <w:t>[21]</w:t>
      </w:r>
      <w:r>
        <w:rPr>
          <w:rStyle w:val="InternetLink"/>
          <w:sz w:val="28"/>
          <w:u w:val="single"/>
          <w:szCs w:val="28"/>
          <w:rFonts w:eastAsia="Times New Roman" w:cs="Times New Roman" w:ascii="Times New Roman" w:hAnsi="Times New Roman"/>
          <w:color w:val="743399"/>
          <w:lang w:val="en-US" w:eastAsia="ru-RU"/>
        </w:rPr>
        <w:fldChar w:fldCharType="end"/>
      </w:r>
      <w:bookmarkEnd w:id="52"/>
      <w:r>
        <w:rPr>
          <w:rFonts w:eastAsia="Times New Roman" w:cs="Times New Roman" w:ascii="Times New Roman" w:hAnsi="Times New Roman"/>
          <w:color w:val="000000"/>
          <w:sz w:val="28"/>
          <w:szCs w:val="28"/>
          <w:lang w:val="en-US" w:eastAsia="ru-RU"/>
        </w:rPr>
        <w:t> The Times of India.28.02.1994</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2"</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3" w:name="_ftn22"/>
      <w:r>
        <w:rPr>
          <w:rStyle w:val="InternetLink"/>
          <w:rFonts w:eastAsia="Times New Roman" w:cs="Times New Roman" w:ascii="Times New Roman" w:hAnsi="Times New Roman"/>
          <w:color w:val="743399"/>
          <w:sz w:val="28"/>
          <w:szCs w:val="28"/>
          <w:u w:val="single"/>
          <w:lang w:val="en-US" w:eastAsia="ru-RU"/>
        </w:rPr>
        <w:t>[22]</w:t>
      </w:r>
      <w:r>
        <w:rPr>
          <w:rStyle w:val="InternetLink"/>
          <w:sz w:val="28"/>
          <w:u w:val="single"/>
          <w:szCs w:val="28"/>
          <w:rFonts w:eastAsia="Times New Roman" w:cs="Times New Roman" w:ascii="Times New Roman" w:hAnsi="Times New Roman"/>
          <w:color w:val="743399"/>
          <w:lang w:val="en-US" w:eastAsia="ru-RU"/>
        </w:rPr>
        <w:fldChar w:fldCharType="end"/>
      </w:r>
      <w:bookmarkEnd w:id="53"/>
      <w:r>
        <w:rPr>
          <w:rFonts w:eastAsia="Times New Roman" w:cs="Times New Roman" w:ascii="Times New Roman" w:hAnsi="Times New Roman"/>
          <w:color w:val="000000"/>
          <w:sz w:val="28"/>
          <w:szCs w:val="28"/>
          <w:lang w:val="en-US" w:eastAsia="ru-RU"/>
        </w:rPr>
        <w:t> The Times of India.20.10.199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3"</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4" w:name="_ftn23"/>
      <w:r>
        <w:rPr>
          <w:rStyle w:val="InternetLink"/>
          <w:rFonts w:eastAsia="Times New Roman" w:cs="Times New Roman" w:ascii="Times New Roman" w:hAnsi="Times New Roman"/>
          <w:color w:val="743399"/>
          <w:sz w:val="28"/>
          <w:szCs w:val="28"/>
          <w:u w:val="single"/>
          <w:lang w:val="en-US" w:eastAsia="ru-RU"/>
        </w:rPr>
        <w:t>[23]</w:t>
      </w:r>
      <w:r>
        <w:rPr>
          <w:rStyle w:val="InternetLink"/>
          <w:sz w:val="28"/>
          <w:u w:val="single"/>
          <w:szCs w:val="28"/>
          <w:rFonts w:eastAsia="Times New Roman" w:cs="Times New Roman" w:ascii="Times New Roman" w:hAnsi="Times New Roman"/>
          <w:color w:val="743399"/>
          <w:lang w:val="en-US" w:eastAsia="ru-RU"/>
        </w:rPr>
        <w:fldChar w:fldCharType="end"/>
      </w:r>
      <w:bookmarkEnd w:id="54"/>
      <w:r>
        <w:rPr>
          <w:rFonts w:eastAsia="Times New Roman" w:cs="Times New Roman" w:ascii="Times New Roman" w:hAnsi="Times New Roman"/>
          <w:color w:val="000000"/>
          <w:sz w:val="28"/>
          <w:szCs w:val="28"/>
          <w:lang w:val="en-US" w:eastAsia="ru-RU"/>
        </w:rPr>
        <w:t> The Flontline. 28.01.1994</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4"</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5" w:name="_ftn24"/>
      <w:r>
        <w:rPr>
          <w:rStyle w:val="InternetLink"/>
          <w:rFonts w:eastAsia="Times New Roman" w:cs="Times New Roman" w:ascii="Times New Roman" w:hAnsi="Times New Roman"/>
          <w:color w:val="743399"/>
          <w:sz w:val="28"/>
          <w:szCs w:val="28"/>
          <w:u w:val="single"/>
          <w:lang w:val="en-US" w:eastAsia="ru-RU"/>
        </w:rPr>
        <w:t>[24]</w:t>
      </w:r>
      <w:r>
        <w:rPr>
          <w:rStyle w:val="InternetLink"/>
          <w:sz w:val="28"/>
          <w:u w:val="single"/>
          <w:szCs w:val="28"/>
          <w:rFonts w:eastAsia="Times New Roman" w:cs="Times New Roman" w:ascii="Times New Roman" w:hAnsi="Times New Roman"/>
          <w:color w:val="743399"/>
          <w:lang w:val="en-US" w:eastAsia="ru-RU"/>
        </w:rPr>
        <w:fldChar w:fldCharType="end"/>
      </w:r>
      <w:bookmarkEnd w:id="55"/>
      <w:r>
        <w:rPr>
          <w:rFonts w:eastAsia="Times New Roman" w:cs="Times New Roman" w:ascii="Times New Roman" w:hAnsi="Times New Roman"/>
          <w:color w:val="000000"/>
          <w:sz w:val="28"/>
          <w:szCs w:val="28"/>
          <w:lang w:val="en-US" w:eastAsia="ru-RU"/>
        </w:rPr>
        <w:t> K. R.Malkani. The Midnight Knock. New Delhi, 1978, pp.75,68</w:t>
      </w:r>
    </w:p>
    <w:p>
      <w:pPr>
        <w:pStyle w:val="Normal"/>
        <w:shd w:fill="FFFFFF" w:val="clear"/>
        <w:spacing w:lineRule="atLeast" w:line="300" w:before="0" w:after="0"/>
        <w:jc w:val="both"/>
        <w:textAlignment w:val="baseline"/>
        <w:rPr>
          <w:rFonts w:ascii="Times New Roman" w:hAnsi="Times New Roman" w:eastAsia="Times New Roman" w:cs="Times New Roman"/>
          <w:color w:val="000000"/>
          <w:sz w:val="28"/>
          <w:szCs w:val="28"/>
          <w:lang w:val="en-US" w:eastAsia="ru-RU"/>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5"</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6" w:name="_ftn25"/>
      <w:r>
        <w:rPr>
          <w:rStyle w:val="InternetLink"/>
          <w:rFonts w:eastAsia="Times New Roman" w:cs="Times New Roman" w:ascii="Times New Roman" w:hAnsi="Times New Roman"/>
          <w:color w:val="743399"/>
          <w:sz w:val="28"/>
          <w:szCs w:val="28"/>
          <w:u w:val="single"/>
          <w:lang w:val="en-US" w:eastAsia="ru-RU"/>
        </w:rPr>
        <w:t>[25]</w:t>
      </w:r>
      <w:r>
        <w:rPr>
          <w:rStyle w:val="InternetLink"/>
          <w:sz w:val="28"/>
          <w:u w:val="single"/>
          <w:szCs w:val="28"/>
          <w:rFonts w:eastAsia="Times New Roman" w:cs="Times New Roman" w:ascii="Times New Roman" w:hAnsi="Times New Roman"/>
          <w:color w:val="743399"/>
          <w:lang w:val="en-US" w:eastAsia="ru-RU"/>
        </w:rPr>
        <w:fldChar w:fldCharType="end"/>
      </w:r>
      <w:bookmarkEnd w:id="56"/>
      <w:r>
        <w:rPr>
          <w:rFonts w:eastAsia="Times New Roman" w:cs="Times New Roman" w:ascii="Times New Roman" w:hAnsi="Times New Roman"/>
          <w:color w:val="000000"/>
          <w:sz w:val="28"/>
          <w:szCs w:val="28"/>
          <w:lang w:val="en-US" w:eastAsia="ru-RU"/>
        </w:rPr>
        <w:t> The Illustrated Weekly</w:t>
      </w:r>
      <w:r>
        <w:rPr>
          <w:rFonts w:eastAsia="Times New Roman" w:cs="Times New Roman" w:ascii="Times New Roman" w:hAnsi="Times New Roman"/>
          <w:b/>
          <w:bCs/>
          <w:color w:val="000000"/>
          <w:sz w:val="28"/>
          <w:szCs w:val="28"/>
          <w:lang w:val="en-US" w:eastAsia="ru-RU"/>
        </w:rPr>
        <w:t> of India. 05.10.1975</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6"</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7" w:name="_ftn26"/>
      <w:r>
        <w:rPr>
          <w:rStyle w:val="InternetLink"/>
          <w:rFonts w:eastAsia="Times New Roman" w:cs="Times New Roman" w:ascii="Times New Roman" w:hAnsi="Times New Roman"/>
          <w:color w:val="743399"/>
          <w:sz w:val="28"/>
          <w:szCs w:val="28"/>
          <w:u w:val="single"/>
          <w:lang w:val="en-US" w:eastAsia="ru-RU"/>
        </w:rPr>
        <w:t>[26]</w:t>
      </w:r>
      <w:r>
        <w:rPr>
          <w:rStyle w:val="InternetLink"/>
          <w:sz w:val="28"/>
          <w:u w:val="single"/>
          <w:szCs w:val="28"/>
          <w:rFonts w:eastAsia="Times New Roman" w:cs="Times New Roman" w:ascii="Times New Roman" w:hAnsi="Times New Roman"/>
          <w:color w:val="743399"/>
          <w:lang w:val="en-US" w:eastAsia="ru-RU"/>
        </w:rPr>
        <w:fldChar w:fldCharType="end"/>
      </w:r>
      <w:bookmarkEnd w:id="57"/>
      <w:r>
        <w:rPr>
          <w:rFonts w:eastAsia="Times New Roman" w:cs="Times New Roman" w:ascii="Times New Roman" w:hAnsi="Times New Roman"/>
          <w:color w:val="000000"/>
          <w:sz w:val="28"/>
          <w:szCs w:val="28"/>
          <w:lang w:val="en-US" w:eastAsia="ru-RU"/>
        </w:rPr>
        <w:t> The Economic and Political Weekly of India. 26.01.1985</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7"</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8" w:name="_ftn27"/>
      <w:r>
        <w:rPr>
          <w:rStyle w:val="InternetLink"/>
          <w:rFonts w:eastAsia="Times New Roman" w:cs="Times New Roman" w:ascii="Times New Roman" w:hAnsi="Times New Roman"/>
          <w:color w:val="743399"/>
          <w:sz w:val="28"/>
          <w:szCs w:val="28"/>
          <w:u w:val="single"/>
          <w:lang w:val="en-US" w:eastAsia="ru-RU"/>
        </w:rPr>
        <w:t>[27]</w:t>
      </w:r>
      <w:r>
        <w:rPr>
          <w:rStyle w:val="InternetLink"/>
          <w:sz w:val="28"/>
          <w:u w:val="single"/>
          <w:szCs w:val="28"/>
          <w:rFonts w:eastAsia="Times New Roman" w:cs="Times New Roman" w:ascii="Times New Roman" w:hAnsi="Times New Roman"/>
          <w:color w:val="743399"/>
          <w:lang w:val="en-US" w:eastAsia="ru-RU"/>
        </w:rPr>
        <w:fldChar w:fldCharType="end"/>
      </w:r>
      <w:bookmarkEnd w:id="58"/>
      <w:r>
        <w:rPr>
          <w:rFonts w:eastAsia="Times New Roman" w:cs="Times New Roman" w:ascii="Times New Roman" w:hAnsi="Times New Roman"/>
          <w:color w:val="000000"/>
          <w:sz w:val="28"/>
          <w:szCs w:val="28"/>
          <w:lang w:val="en-US" w:eastAsia="ru-RU"/>
        </w:rPr>
        <w:t xml:space="preserve"> M. S.Golwalkar. Bunch of Thoughts. Banglore,1966,p.131.B </w:t>
      </w:r>
      <w:r>
        <w:rPr>
          <w:rFonts w:eastAsia="Times New Roman" w:cs="Times New Roman" w:ascii="Times New Roman" w:hAnsi="Times New Roman"/>
          <w:color w:val="000000"/>
          <w:sz w:val="28"/>
          <w:szCs w:val="28"/>
          <w:lang w:eastAsia="ru-RU"/>
        </w:rPr>
        <w:t>круга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РСС</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эт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книга</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до</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их</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р</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считается</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подобно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Евангелию</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eastAsia="ru-RU"/>
        </w:rPr>
        <w:t>индуизма</w:t>
      </w:r>
      <w:r>
        <w:rPr>
          <w:rFonts w:eastAsia="Times New Roman" w:cs="Times New Roman" w:ascii="Times New Roman" w:hAnsi="Times New Roman"/>
          <w:color w:val="000000"/>
          <w:sz w:val="28"/>
          <w:szCs w:val="28"/>
          <w:lang w:val="en-US" w:eastAsia="ru-RU"/>
        </w:rPr>
        <w:t>.</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8"</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59" w:name="_ftn28"/>
      <w:r>
        <w:rPr>
          <w:rStyle w:val="InternetLink"/>
          <w:rFonts w:eastAsia="Times New Roman" w:cs="Times New Roman" w:ascii="Times New Roman" w:hAnsi="Times New Roman"/>
          <w:color w:val="743399"/>
          <w:sz w:val="28"/>
          <w:szCs w:val="28"/>
          <w:u w:val="single"/>
          <w:lang w:val="en-US" w:eastAsia="ru-RU"/>
        </w:rPr>
        <w:t>[28]</w:t>
      </w:r>
      <w:r>
        <w:rPr>
          <w:rStyle w:val="InternetLink"/>
          <w:sz w:val="28"/>
          <w:u w:val="single"/>
          <w:szCs w:val="28"/>
          <w:rFonts w:eastAsia="Times New Roman" w:cs="Times New Roman" w:ascii="Times New Roman" w:hAnsi="Times New Roman"/>
          <w:color w:val="743399"/>
          <w:lang w:val="en-US" w:eastAsia="ru-RU"/>
        </w:rPr>
        <w:fldChar w:fldCharType="end"/>
      </w:r>
      <w:bookmarkEnd w:id="59"/>
      <w:r>
        <w:rPr>
          <w:rFonts w:eastAsia="Times New Roman" w:cs="Times New Roman" w:ascii="Times New Roman" w:hAnsi="Times New Roman"/>
          <w:color w:val="000000"/>
          <w:sz w:val="28"/>
          <w:szCs w:val="28"/>
          <w:lang w:val="en-US" w:eastAsia="ru-RU"/>
        </w:rPr>
        <w:t> Balraj Madhok. Indianisation? (What, Why and How). New Delhi, 197</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29"</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60" w:name="_ftn29"/>
      <w:r>
        <w:rPr>
          <w:rStyle w:val="InternetLink"/>
          <w:rFonts w:eastAsia="Times New Roman" w:cs="Times New Roman" w:ascii="Times New Roman" w:hAnsi="Times New Roman"/>
          <w:color w:val="743399"/>
          <w:sz w:val="28"/>
          <w:szCs w:val="28"/>
          <w:u w:val="single"/>
          <w:lang w:val="en-US" w:eastAsia="ru-RU"/>
        </w:rPr>
        <w:t>[29]</w:t>
      </w:r>
      <w:r>
        <w:rPr>
          <w:rStyle w:val="InternetLink"/>
          <w:sz w:val="28"/>
          <w:u w:val="single"/>
          <w:szCs w:val="28"/>
          <w:rFonts w:eastAsia="Times New Roman" w:cs="Times New Roman" w:ascii="Times New Roman" w:hAnsi="Times New Roman"/>
          <w:color w:val="743399"/>
          <w:lang w:val="en-US" w:eastAsia="ru-RU"/>
        </w:rPr>
        <w:fldChar w:fldCharType="end"/>
      </w:r>
      <w:bookmarkEnd w:id="60"/>
      <w:r>
        <w:rPr>
          <w:rFonts w:eastAsia="Times New Roman" w:cs="Times New Roman" w:ascii="Times New Roman" w:hAnsi="Times New Roman"/>
          <w:color w:val="000000"/>
          <w:sz w:val="28"/>
          <w:szCs w:val="28"/>
          <w:lang w:val="en-US" w:eastAsia="ru-RU"/>
        </w:rPr>
        <w:t xml:space="preserve"> R-P. Mishr. Hinduism (The Fait of the Future). </w:t>
      </w:r>
      <w:r>
        <w:rPr>
          <w:rFonts w:eastAsia="Times New Roman" w:cs="Times New Roman" w:ascii="Times New Roman" w:hAnsi="Times New Roman"/>
          <w:color w:val="000000"/>
          <w:sz w:val="28"/>
          <w:szCs w:val="28"/>
          <w:lang w:eastAsia="ru-RU"/>
        </w:rPr>
        <w:t>Delhi.1981, p. lll</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30"</w:instrText>
      </w:r>
      <w:r>
        <w:rPr>
          <w:rStyle w:val="InternetLink"/>
          <w:sz w:val="28"/>
          <w:u w:val="single"/>
          <w:szCs w:val="28"/>
          <w:rFonts w:eastAsia="Times New Roman" w:cs="Times New Roman" w:ascii="Times New Roman" w:hAnsi="Times New Roman"/>
          <w:color w:val="743399"/>
          <w:lang w:eastAsia="ru-RU"/>
        </w:rPr>
        <w:fldChar w:fldCharType="separate"/>
      </w:r>
      <w:bookmarkStart w:id="61" w:name="_ftn30"/>
      <w:r>
        <w:rPr>
          <w:rStyle w:val="InternetLink"/>
          <w:rFonts w:eastAsia="Times New Roman" w:cs="Times New Roman" w:ascii="Times New Roman" w:hAnsi="Times New Roman"/>
          <w:color w:val="743399"/>
          <w:sz w:val="28"/>
          <w:szCs w:val="28"/>
          <w:u w:val="single"/>
          <w:lang w:eastAsia="ru-RU"/>
        </w:rPr>
        <w:t>[30]</w:t>
      </w:r>
      <w:r>
        <w:rPr>
          <w:rStyle w:val="InternetLink"/>
          <w:sz w:val="28"/>
          <w:u w:val="single"/>
          <w:szCs w:val="28"/>
          <w:rFonts w:eastAsia="Times New Roman" w:cs="Times New Roman" w:ascii="Times New Roman" w:hAnsi="Times New Roman"/>
          <w:color w:val="743399"/>
          <w:lang w:eastAsia="ru-RU"/>
        </w:rPr>
        <w:fldChar w:fldCharType="end"/>
      </w:r>
      <w:bookmarkEnd w:id="61"/>
      <w:r>
        <w:rPr>
          <w:rFonts w:eastAsia="Times New Roman" w:cs="Times New Roman" w:ascii="Times New Roman" w:hAnsi="Times New Roman"/>
          <w:color w:val="000000"/>
          <w:sz w:val="28"/>
          <w:szCs w:val="28"/>
          <w:lang w:eastAsia="ru-RU"/>
        </w:rPr>
        <w:t> S. Golealkar" Op. cit, p7</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eastAsia="ru-RU"/>
        </w:rPr>
        <w:instrText xml:space="preserve"> HYPERLINK "http://www.pandia.ru/text/77/151/6953.php" \l "_ftnref31"</w:instrText>
      </w:r>
      <w:r>
        <w:rPr>
          <w:rStyle w:val="InternetLink"/>
          <w:sz w:val="28"/>
          <w:u w:val="single"/>
          <w:szCs w:val="28"/>
          <w:rFonts w:eastAsia="Times New Roman" w:cs="Times New Roman" w:ascii="Times New Roman" w:hAnsi="Times New Roman"/>
          <w:color w:val="743399"/>
          <w:lang w:eastAsia="ru-RU"/>
        </w:rPr>
        <w:fldChar w:fldCharType="separate"/>
      </w:r>
      <w:bookmarkStart w:id="62" w:name="_ftn31"/>
      <w:r>
        <w:rPr>
          <w:rStyle w:val="InternetLink"/>
          <w:rFonts w:eastAsia="Times New Roman" w:cs="Times New Roman" w:ascii="Times New Roman" w:hAnsi="Times New Roman"/>
          <w:color w:val="743399"/>
          <w:sz w:val="28"/>
          <w:szCs w:val="28"/>
          <w:u w:val="single"/>
          <w:lang w:eastAsia="ru-RU"/>
        </w:rPr>
        <w:t>[31]</w:t>
      </w:r>
      <w:r>
        <w:rPr>
          <w:rStyle w:val="InternetLink"/>
          <w:sz w:val="28"/>
          <w:u w:val="single"/>
          <w:szCs w:val="28"/>
          <w:rFonts w:eastAsia="Times New Roman" w:cs="Times New Roman" w:ascii="Times New Roman" w:hAnsi="Times New Roman"/>
          <w:color w:val="743399"/>
          <w:lang w:eastAsia="ru-RU"/>
        </w:rPr>
        <w:fldChar w:fldCharType="end"/>
      </w:r>
      <w:bookmarkEnd w:id="62"/>
      <w:r>
        <w:rPr>
          <w:rFonts w:eastAsia="Times New Roman" w:cs="Times New Roman" w:ascii="Times New Roman" w:hAnsi="Times New Roman"/>
          <w:color w:val="000000"/>
          <w:sz w:val="28"/>
          <w:szCs w:val="28"/>
          <w:lang w:eastAsia="ru-RU"/>
        </w:rPr>
        <w:t xml:space="preserve"> Через 44 года после "чуда" один из его организаторов признался, что он вместе с коллегами по местному религиозному центру при содействии тогдашнего магистрата /государственного чиновника/ тайком установил эту статую в мечети. </w:t>
      </w:r>
      <w:r>
        <w:rPr>
          <w:rFonts w:eastAsia="Times New Roman" w:cs="Times New Roman" w:ascii="Times New Roman" w:hAnsi="Times New Roman"/>
          <w:color w:val="000000"/>
          <w:sz w:val="28"/>
          <w:szCs w:val="28"/>
          <w:lang w:val="en-US" w:eastAsia="ru-RU"/>
        </w:rPr>
        <w:t>The Economic and Political Weekly. No. 49.04.12.1993.</w:t>
      </w:r>
    </w:p>
    <w:p>
      <w:pPr>
        <w:pStyle w:val="Normal"/>
        <w:shd w:fill="FFFFFF" w:val="clear"/>
        <w:spacing w:lineRule="atLeast" w:line="300" w:before="0" w:after="0"/>
        <w:jc w:val="both"/>
        <w:textAlignment w:val="baseline"/>
        <w:rPr/>
      </w:pPr>
      <w:r>
        <w:fldChar w:fldCharType="begin"/>
      </w:r>
      <w:r>
        <w:rPr>
          <w:rStyle w:val="InternetLink"/>
          <w:sz w:val="28"/>
          <w:u w:val="single"/>
          <w:szCs w:val="28"/>
          <w:rFonts w:eastAsia="Times New Roman" w:cs="Times New Roman" w:ascii="Times New Roman" w:hAnsi="Times New Roman"/>
          <w:color w:val="743399"/>
          <w:lang w:val="en-US" w:eastAsia="ru-RU"/>
        </w:rPr>
        <w:instrText xml:space="preserve"> HYPERLINK "http://www.pandia.ru/text/77/151/6953.php" \l "_ftnref32"</w:instrText>
      </w:r>
      <w:r>
        <w:rPr>
          <w:rStyle w:val="InternetLink"/>
          <w:sz w:val="28"/>
          <w:u w:val="single"/>
          <w:szCs w:val="28"/>
          <w:rFonts w:eastAsia="Times New Roman" w:cs="Times New Roman" w:ascii="Times New Roman" w:hAnsi="Times New Roman"/>
          <w:color w:val="743399"/>
          <w:lang w:val="en-US" w:eastAsia="ru-RU"/>
        </w:rPr>
        <w:fldChar w:fldCharType="separate"/>
      </w:r>
      <w:bookmarkStart w:id="63" w:name="_ftn32"/>
      <w:r>
        <w:rPr>
          <w:rStyle w:val="InternetLink"/>
          <w:rFonts w:eastAsia="Times New Roman" w:cs="Times New Roman" w:ascii="Times New Roman" w:hAnsi="Times New Roman"/>
          <w:color w:val="743399"/>
          <w:sz w:val="28"/>
          <w:szCs w:val="28"/>
          <w:u w:val="single"/>
          <w:lang w:val="en-US" w:eastAsia="ru-RU"/>
        </w:rPr>
        <w:t>[32]</w:t>
      </w:r>
      <w:r>
        <w:rPr>
          <w:rStyle w:val="InternetLink"/>
          <w:sz w:val="28"/>
          <w:u w:val="single"/>
          <w:szCs w:val="28"/>
          <w:rFonts w:eastAsia="Times New Roman" w:cs="Times New Roman" w:ascii="Times New Roman" w:hAnsi="Times New Roman"/>
          <w:color w:val="743399"/>
          <w:lang w:val="en-US" w:eastAsia="ru-RU"/>
        </w:rPr>
        <w:fldChar w:fldCharType="end"/>
      </w:r>
      <w:bookmarkEnd w:id="63"/>
      <w:r>
        <w:rPr>
          <w:rFonts w:eastAsia="Times New Roman" w:cs="Times New Roman" w:ascii="Times New Roman" w:hAnsi="Times New Roman"/>
          <w:color w:val="000000"/>
          <w:sz w:val="28"/>
          <w:szCs w:val="28"/>
          <w:lang w:val="en-US" w:eastAsia="ru-RU"/>
        </w:rPr>
        <w:t xml:space="preserve"> Modern Indian Political Thought. </w:t>
      </w:r>
      <w:r>
        <w:rPr>
          <w:rFonts w:eastAsia="Times New Roman" w:cs="Times New Roman" w:ascii="Times New Roman" w:hAnsi="Times New Roman"/>
          <w:color w:val="000000"/>
          <w:sz w:val="28"/>
          <w:szCs w:val="28"/>
          <w:lang w:eastAsia="ru-RU"/>
        </w:rPr>
        <w:t>Agra, 1980 pp. 389-390</w:t>
      </w:r>
    </w:p>
    <w:p>
      <w:pPr>
        <w:pStyle w:val="Normal"/>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20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1:54:00Z</dcterms:created>
  <dc:creator>Admin</dc:creator>
  <dc:description/>
  <cp:keywords/>
  <dc:language>en-US</dc:language>
  <cp:lastModifiedBy>Admin</cp:lastModifiedBy>
  <dcterms:modified xsi:type="dcterms:W3CDTF">2014-01-04T11:54:00Z</dcterms:modified>
  <cp:revision>2</cp:revision>
  <dc:subject/>
  <dc:title/>
</cp:coreProperties>
</file>